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1A 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czenie autobusowych usług przewozowych w systemie komunikacji miejskiej na liniach wchodzących  w skład sieci komunikacyjnej obejmującej obszar Czerwionki – Leszczyny;  Żor oraz   gmin ościennych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podmiotu,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na zasobach którego, na zasadach określonych w art. 26 ust. 2b ustawy – Prawo zamówień publicznych, polega Wykonawca i który będzie brał udział w realizacji czę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de-DE"/>
        </w:rPr>
        <w:t>Numer telefonu:.........................                          fax: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ako podmiot, na zasobach którego, na zasadach określonych w art. 26 ust. 2b ustawy – Prawo zamówień publicznych, polega Wykonawca i jako podmiot, który będzie brał udział w realizacji części zamówienia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mojej firmy z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osoba fizyczna, uwzględniając postanowienia art. 24 ust. 1 pkt 2 ustawy - Prawo zamówień publicznych, że nie jestem w stanie likwidacji lub upadłości /w stosunku do mnie ogłoszono upadłość i zawarłem układ zatwierdzony prawomocnym postanowieniem sądu, gdzie układ nie przewiduje zaspokojenia wierzycieli przez likwidację mojego majątku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rzekazanie na rzecz Wykonawcy zasobów w postaci ……………………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dostępnieniem zasobów będę uczestniczyć w następujący sposób </w:t>
        <w:br/>
        <w:t>w realizacji zamówienia publicznego: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990550056" r:id="rId1"/>
      </w:object>
    </w:r>
    <w:r>
      <w:rPr>
        <w:rFonts w:cs="Times New Roman"/>
        <w:sz w:val="24"/>
      </w:rPr>
      <w:t xml:space="preserve">   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4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7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0-25T05:31:00Z</dcterms:modified>
  <cp:revision>8</cp:revision>
  <dc:subject/>
  <dc:title>Zamawiający:</dc:title>
</cp:coreProperties>
</file>