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  <w:sz w:val="28"/>
        </w:rPr>
        <w:t>Załącznik nr 3 do SIWZ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dniu .................. pomiędzy Międzygminnym Związkiem Komunikacyj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w Jastrzębiu Zdroju, ul. Przemysłowa 1 zwanym dalej „Związkiem”, który reprezent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) Przewodniczący Zarządu </w:t>
        <w:tab/>
        <w:t xml:space="preserve">– </w:t>
      </w:r>
    </w:p>
    <w:p>
      <w:pPr>
        <w:pStyle w:val="TextBody"/>
        <w:rPr/>
      </w:pPr>
      <w:r>
        <w:rPr/>
        <w:t xml:space="preserve">2) Członek Zarządu Związku </w:t>
        <w:tab/>
        <w:t xml:space="preserve">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kładem”, który reprezent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) …………………………………………………………………</w:t>
      </w:r>
    </w:p>
    <w:p>
      <w:pPr>
        <w:pStyle w:val="TextBody"/>
        <w:rPr/>
      </w:pPr>
      <w:r>
        <w:rPr/>
        <w:t>2)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przeprowadzonym przetargiem nieograniczonym w dniu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na zlecenie Związku zobowiązuje się do wykonania usług polegających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u słupków przystankowych z dwustronna tablicą na rozkłady jazdy wraz </w:t>
        <w:br/>
        <w:t>z malowaniem całości zgodnie z załączonym wzor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żu słupków przystankowych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u słupków przystank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u tablicy na rozkład jazdy montowanej w wiacie wraz z malowaniem 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u tablicy na rozkłady jazdy w wiaci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u tablicy na rozkłady jazdy w wiac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wacji słupków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/>
        <w:t xml:space="preserve">Wyżej wymienione prace wykonywane będą wyłącznie po uprzednim pisemnym lub telefonicznym zgłoszeniu przez Związek. Koordynatorem tych robót z ramienia Związku będzie Kierownik Referatu Planowania i Organizacji Komunikacji lub osoba przez niego wyznaczon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łoszone do wykonania roboty muszą być realizowane </w:t>
      </w:r>
      <w:r>
        <w:rPr>
          <w:rFonts w:cs="Arial" w:ascii="Arial" w:hAnsi="Arial"/>
          <w:b/>
        </w:rPr>
        <w:t>do 48 godzin</w:t>
      </w:r>
      <w:r>
        <w:rPr>
          <w:rFonts w:cs="Arial" w:ascii="Arial" w:hAnsi="Arial"/>
        </w:rPr>
        <w:t xml:space="preserve"> w przypad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1 punkt </w:t>
      </w:r>
      <w:r>
        <w:rPr>
          <w:rFonts w:cs="Arial" w:ascii="Arial" w:hAnsi="Arial"/>
          <w:b/>
        </w:rPr>
        <w:t>b), c), e), f)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do 7 dni</w:t>
      </w:r>
      <w:r>
        <w:rPr>
          <w:rFonts w:cs="Arial" w:ascii="Arial" w:hAnsi="Arial"/>
        </w:rPr>
        <w:t xml:space="preserve"> w przypadku § 1 punkt </w:t>
      </w:r>
      <w:r>
        <w:rPr>
          <w:rFonts w:cs="Arial" w:ascii="Arial" w:hAnsi="Arial"/>
          <w:b/>
        </w:rPr>
        <w:t>a), d)</w:t>
      </w:r>
      <w:r>
        <w:rPr>
          <w:rFonts w:cs="Arial" w:ascii="Arial" w:hAnsi="Arial"/>
        </w:rPr>
        <w:t xml:space="preserve"> od daty zgłos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dzień opóźnienia naliczona będzie kara umowna w wysokości 10 % </w:t>
        <w:br/>
        <w:t>wartości danego zlece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Z tytułu wykonywanych prac Związek wypłaci Zakładowi wynagrodzenie zgodnie </w:t>
        <w:br/>
        <w:t>z cennikiem stanowiącym załącznik do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1 z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Faktura VAT płatna będzie przelewem na konto Zakładu </w:t>
      </w:r>
      <w:r>
        <w:rPr>
          <w:b/>
        </w:rPr>
        <w:t>w terminie 14 dni</w:t>
      </w:r>
      <w:r>
        <w:rPr/>
        <w:t xml:space="preserve"> od daty jej otrzymania. Załącznikiem do faktury jest zestawienie wykonanych robót oraz protokół ich odbioru.</w:t>
      </w:r>
      <w:r>
        <w:rPr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za wykonane usługi będzie corocznie waloryzowana na dzień 1 lutego </w:t>
        <w:br/>
        <w:t>o wskaźnik wzrostu cen towarów i usług podawany przez GUS za rok poprzedni. Pierwsza waloryzacja nastąpi 1 lutego 2008 roku o wskaźnik inflacji za 2007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Umowę zawiera się na czas od dnia </w:t>
      </w:r>
      <w:r>
        <w:rPr>
          <w:b/>
        </w:rPr>
        <w:t>03 września 2007r.</w:t>
      </w:r>
      <w:r>
        <w:rPr/>
        <w:t xml:space="preserve"> do dnia </w:t>
      </w:r>
      <w:r>
        <w:rPr>
          <w:b/>
          <w:bCs/>
        </w:rPr>
        <w:t>02 września 2011r</w:t>
      </w:r>
      <w:r>
        <w:rPr/>
        <w:t xml:space="preserve">. </w:t>
        <w:br/>
        <w:t>z możliwością trzymiesięcznego wypowiedzenia ze skutkiem na koniec miesią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Związek zastrzega sobie prawo rozwiązania umowy w trybie natychmiastowym</w:t>
        <w:br/>
        <w:t>w przypad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stalonych w przetargu norm wykonania poszczególnych prac zleconych przez Związ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roczenia powyżej 5 dni terminu wykonania zlecenia, ustalonego w § 3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/>
        <w:t xml:space="preserve">Zakład ponosi pełną odpowiedzialność za zabezpieczenie prowadzonych robót </w:t>
        <w:br/>
        <w:t>w pasie drogowym.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Zakład udziela </w:t>
      </w:r>
      <w:r>
        <w:rPr>
          <w:b/>
        </w:rPr>
        <w:t>12 miesięcy gwarancji</w:t>
      </w:r>
      <w:r>
        <w:rPr/>
        <w:t xml:space="preserve"> na wykonane elementy infrastruktury przystankowej zgodne z zamówieniem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Spory wynikające w związku z wykonywaniem niniejszej umowy strony poddają orzecznictwu właściwego dla siedziby Związku Sądu Gospodarczeg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 uregulowanych w niniejszej umowie będą miały zastosowanie właściw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Umowę sporządzono w 4 jednobrzmiących egzemplarzach, po 2 egzemplarze </w:t>
        <w:br/>
        <w:t>dla każdej stro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Za  Zakład </w:t>
        <w:tab/>
        <w:tab/>
        <w:tab/>
        <w:tab/>
        <w:tab/>
        <w:t>Za  Związek</w:t>
      </w:r>
      <w:r>
        <w:rPr/>
        <w:t xml:space="preserve">  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2 z 2</w:t>
      </w:r>
    </w:p>
    <w:p>
      <w:pPr>
        <w:pStyle w:val="Normal"/>
        <w:ind w:left="708"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ałącznik do Umowy Nr ...................</w:t>
      </w:r>
    </w:p>
    <w:p>
      <w:pPr>
        <w:pStyle w:val="Normal"/>
        <w:ind w:right="282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z dnia ...................</w:t>
      </w:r>
    </w:p>
    <w:p>
      <w:pPr>
        <w:pStyle w:val="Normal"/>
        <w:ind w:right="28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right="282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CENNIK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jednego słupka przystankowego z dwustronną tablicą </w:t>
        <w:br/>
        <w:t xml:space="preserve">na rozkłady jazdy o wymiarach: 600 mm x 750 mm, 600 mm x 600 mm, </w:t>
        <w:br/>
        <w:t>600 mm x 450 wraz z przykręcanym zabezpieczeniem oraz ze znakiem D – 15, tablicą na nazwę przystanku do dwustronnego wyklejania nazwy i z malowaniem całości farbą antykorozyjną na uprzednio przygotowanym podłożu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montażu  słupka  przystankowego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emontażu słupka przystankowego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ena  wykonania jednej tablicy jednostronnej na  rozkłady  jazdy  o  wymiarach  450 mm x 650 mm do montownia w wiacie w technologii i z malowaniem tablica na słupku: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 montażu tablicy na  rozkład  jazdy  w  wiaci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emontażu tablicy  na  rozkład  jazdy  w  wiaci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.....................szt. /zł , słownie ................. złotych ................ gros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enowacji słupka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netto   ....................szt. /zł , słownie ................. złotych ................ gros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rutto .....................szt. /zł , słownie ................. złotych ................ grosz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Za  Zakład</w:t>
        <w:tab/>
        <w:tab/>
        <w:tab/>
        <w:tab/>
        <w:tab/>
        <w:t>Za  Związe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1:00Z</dcterms:created>
  <dc:creator>Osiadły Tadeusz</dc:creator>
  <dc:description/>
  <cp:keywords/>
  <dc:language>en-US</dc:language>
  <cp:lastModifiedBy>Osiadły Tadeusz</cp:lastModifiedBy>
  <dcterms:modified xsi:type="dcterms:W3CDTF">2007-07-16T10:21:00Z</dcterms:modified>
  <cp:revision>1</cp:revision>
  <dc:subject/>
  <dc:title>Załącznik nr 3 do SIWZ</dc:title>
</cp:coreProperties>
</file>