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16"/>
          <w:szCs w:val="16"/>
          <w:u w:val="single"/>
        </w:rPr>
      </w:pPr>
      <w:r>
        <w:rPr>
          <w:rStyle w:val="Date"/>
          <w:rFonts w:cs="Arial" w:ascii="Arial" w:hAnsi="Arial"/>
          <w:sz w:val="16"/>
          <w:szCs w:val="16"/>
          <w:u w:val="single"/>
        </w:rPr>
        <w:t>24/08/2012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Style w:val="Oj"/>
          <w:rFonts w:cs="Arial" w:ascii="Arial" w:hAnsi="Arial"/>
          <w:sz w:val="16"/>
          <w:szCs w:val="16"/>
          <w:u w:val="single"/>
        </w:rPr>
        <w:t>S162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Style w:val="Heading"/>
          <w:rFonts w:cs="Arial" w:ascii="Arial" w:hAnsi="Arial"/>
          <w:sz w:val="16"/>
          <w:szCs w:val="16"/>
          <w:u w:val="single"/>
        </w:rPr>
        <w:t xml:space="preserve">Państwa członkowskie - Zamówienie publiczne na usługi - Ogłoszenie o zamówieniu - Procedura otwarta 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FF"/>
        </w:rPr>
        <w:instrText xml:space="preserve"> HYPERLINK "http://ted.europa.eu/udl?uri=TED:NOTICE:270148-2012:TEXT:PL:HTML&amp;src=0" \l "id7422158-I.%23id7422158-I."</w:instrTex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8"/>
          <w:szCs w:val="18"/>
        </w:rPr>
        <w:t>I.</w: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FF"/>
        </w:rPr>
        <w:instrText xml:space="preserve"> HYPERLINK "http://ted.europa.eu/udl?uri=TED:NOTICE:270148-2012:TEXT:PL:HTML&amp;src=0" \l "id7422159-II.%23id7422159-II."</w:instrTex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8"/>
          <w:szCs w:val="18"/>
        </w:rPr>
        <w:t>II.</w: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FF"/>
        </w:rPr>
        <w:instrText xml:space="preserve"> HYPERLINK "http://ted.europa.eu/udl?uri=TED:NOTICE:270148-2012:TEXT:PL:HTML&amp;src=0" \l "id7422160-III.%23id7422160-III."</w:instrTex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8"/>
          <w:szCs w:val="18"/>
        </w:rPr>
        <w:t>III.</w: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FF"/>
        </w:rPr>
        <w:instrText xml:space="preserve"> HYPERLINK "http://ted.europa.eu/udl?uri=TED:NOTICE:270148-2012:TEXT:PL:HTML&amp;src=0" \l "id7422161-IV.%23id7422161-IV."</w:instrTex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8"/>
          <w:szCs w:val="18"/>
        </w:rPr>
        <w:t>IV.</w: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FF"/>
        </w:rPr>
        <w:instrText xml:space="preserve"> HYPERLINK "http://ted.europa.eu/udl?uri=TED:NOTICE:270148-2012:TEXT:PL:HTML&amp;src=0" \l "id7422162-VI.%23id7422162-VI."</w:instrTex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separate"/>
      </w:r>
      <w:r>
        <w:rPr>
          <w:rStyle w:val="InternetLink"/>
          <w:rFonts w:cs="Arial" w:ascii="Arial" w:hAnsi="Arial"/>
          <w:color w:val="3333FF"/>
          <w:sz w:val="18"/>
          <w:szCs w:val="18"/>
        </w:rPr>
        <w:t>VI.</w:t>
      </w:r>
      <w:r>
        <w:rPr>
          <w:rStyle w:val="InternetLink"/>
          <w:sz w:val="18"/>
          <w:szCs w:val="18"/>
          <w:rFonts w:cs="Arial" w:ascii="Arial" w:hAnsi="Arial"/>
          <w:color w:val="3333FF"/>
        </w:rPr>
        <w:fldChar w:fldCharType="end"/>
      </w:r>
    </w:p>
    <w:p>
      <w:pPr>
        <w:pStyle w:val="NormalnyWeb9"/>
        <w:shd w:fill="FFFFFF" w:val="clear"/>
        <w:spacing w:lineRule="auto" w:line="360" w:before="0" w:after="0"/>
        <w:rPr/>
      </w:pPr>
      <w:r>
        <w:rPr>
          <w:sz w:val="18"/>
          <w:szCs w:val="18"/>
        </w:rPr>
        <w:t>PL - Jastrzębie-Zdrój: Usługi w zakresie publicznego transportu drogowego</w:t>
      </w:r>
    </w:p>
    <w:p>
      <w:pPr>
        <w:pStyle w:val="NormalnyWeb9"/>
        <w:shd w:fill="FFFFFF" w:val="clear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2012/S 162-270148</w:t>
      </w:r>
    </w:p>
    <w:p>
      <w:pPr>
        <w:pStyle w:val="NormalnyWeb9"/>
        <w:shd w:fill="FFFFFF" w:val="clear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Ogłoszenie o zamówieniu</w:t>
      </w:r>
    </w:p>
    <w:p>
      <w:pPr>
        <w:pStyle w:val="NormalnyWeb9"/>
        <w:shd w:fill="FFFFFF" w:val="clear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Usługi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ywa 2004/18/WE</w:t>
      </w:r>
    </w:p>
    <w:p>
      <w:pPr>
        <w:pStyle w:val="Tigrseq1"/>
        <w:shd w:fill="FFFFFF" w:val="clear"/>
        <w:spacing w:before="0" w:after="12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Sekcja I: Instytucja zamawiająca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Nazwa, adresy i punkty kontaktowe</w:t>
      </w:r>
    </w:p>
    <w:p>
      <w:pPr>
        <w:pStyle w:val="Addr1"/>
        <w:shd w:fill="FFFFFF" w:val="clear"/>
        <w:tabs>
          <w:tab w:val="clear" w:pos="708"/>
          <w:tab w:val="left" w:pos="1080" w:leader="none"/>
        </w:tabs>
        <w:ind w:left="720" w:hanging="720"/>
        <w:rPr/>
      </w:pPr>
      <w:r>
        <w:rPr>
          <w:color w:val="000000"/>
          <w:sz w:val="18"/>
          <w:szCs w:val="18"/>
        </w:rPr>
        <w:tab/>
        <w:t>Miedzygminny Związek Komunikacyjny</w:t>
        <w:br/>
        <w:t>ul. Przemysłowa 1</w:t>
        <w:br/>
        <w:t>Osoba do kontaktów: Krystyna Fila</w:t>
        <w:br/>
        <w:t>44-335 Jastrzębie-Zdrój</w:t>
        <w:br/>
        <w:t>POLSKA</w:t>
        <w:br/>
        <w:t>Tel.: +48 324763474</w:t>
        <w:br/>
        <w:t xml:space="preserve">E-mail: </w:t>
      </w:r>
      <w:hyperlink r:id="rId2">
        <w:r>
          <w:rPr>
            <w:rStyle w:val="InternetLink"/>
            <w:color w:val="3333FF"/>
            <w:sz w:val="18"/>
            <w:szCs w:val="18"/>
          </w:rPr>
          <w:t>mzk.sekretariat@mzkjastrzebie.com</w:t>
        </w:r>
      </w:hyperlink>
      <w:r>
        <w:rPr>
          <w:color w:val="000000"/>
          <w:sz w:val="18"/>
          <w:szCs w:val="18"/>
        </w:rPr>
        <w:br/>
        <w:t>Faks: +48 324763474</w:t>
      </w:r>
    </w:p>
    <w:p>
      <w:pPr>
        <w:pStyle w:val="Addr1"/>
        <w:shd w:fill="FFFFFF" w:val="clear"/>
        <w:ind w:left="720" w:hanging="12"/>
        <w:rPr/>
      </w:pPr>
      <w:r>
        <w:rPr>
          <w:b/>
          <w:bCs/>
          <w:color w:val="000000"/>
          <w:sz w:val="18"/>
          <w:szCs w:val="18"/>
        </w:rPr>
        <w:t>Adresy internetowe:</w:t>
      </w:r>
      <w:r>
        <w:rPr>
          <w:color w:val="000000"/>
          <w:sz w:val="18"/>
          <w:szCs w:val="18"/>
        </w:rPr>
        <w:t xml:space="preserve"> 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gólny adres instytucji zamawiającej: </w:t>
      </w:r>
      <w:hyperlink r:id="rId3" w:tgtFrame="_blank">
        <w:r>
          <w:rPr>
            <w:rStyle w:val="InternetLink"/>
            <w:color w:val="3333FF"/>
            <w:sz w:val="18"/>
            <w:szCs w:val="18"/>
          </w:rPr>
          <w:t>www.mzkjastrzebie.com</w:t>
        </w:r>
      </w:hyperlink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ięcej informacji można uzyskać pod adresem:</w:t>
      </w:r>
      <w:r>
        <w:rPr>
          <w:color w:val="000000"/>
          <w:sz w:val="18"/>
          <w:szCs w:val="18"/>
        </w:rPr>
        <w:t xml:space="preserve"> Powyższy/-e punkt/-y kontaktowy/-e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ecyfikacje i dokumenty dodatkowe (w tym dokumenty dotyczące dialogu konkurencyjnego oraz dynamicznego systemu zakupów) można uzyskać pod adresem:</w:t>
      </w:r>
      <w:r>
        <w:rPr>
          <w:color w:val="000000"/>
          <w:sz w:val="18"/>
          <w:szCs w:val="18"/>
        </w:rPr>
        <w:t xml:space="preserve"> Powyższy/-e punkt/-y kontaktowy/-e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ferty lub wnioski o dopuszczenie do udziału w postępowaniu należy przesyłać na adres:</w:t>
      </w:r>
      <w:r>
        <w:rPr>
          <w:color w:val="000000"/>
          <w:sz w:val="18"/>
          <w:szCs w:val="18"/>
        </w:rPr>
        <w:t xml:space="preserve"> </w:t>
        <w:br/>
        <w:t>Powyższy/-e punkt/-y kontaktowy/-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Rodzaj instytucji zamawiającej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a: Związek jednostek Samorządu Terytorialnego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Główny przedmiot lub przedmioty działalności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y: Usługi Komunikacji Miejskiej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.4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Udzielenie zamówienia w imieniu innych instytucji zamawiających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ytucja zamawiająca dokonuje zakupu w imieniu innych instytucji zamawiających: nie</w:t>
      </w:r>
    </w:p>
    <w:p>
      <w:pPr>
        <w:pStyle w:val="Tigrseq1"/>
        <w:shd w:fill="FFFFFF" w:val="clear"/>
        <w:spacing w:before="120" w:after="12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Sekcja II: Przedmiot zamówienia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Opis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Nazwa nadana zamówieniu przez instytucję zamawiającą:</w:t>
      </w:r>
    </w:p>
    <w:p>
      <w:pPr>
        <w:pStyle w:val="Normal"/>
        <w:shd w:fill="FFFFFF" w:val="clear"/>
        <w:ind w:left="720" w:hanging="12"/>
        <w:rPr/>
      </w:pPr>
      <w:r>
        <w:rPr>
          <w:rFonts w:cs="Arial" w:ascii="Arial" w:hAnsi="Arial"/>
          <w:color w:val="000000"/>
          <w:sz w:val="18"/>
          <w:szCs w:val="18"/>
        </w:rPr>
        <w:t>Świadczenie usług przewozowych w miejskiej komunikacji autobusowej na terenie powiatu wodzisławskiego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ługi</w:t>
        <w:br/>
        <w:t>Kategoria usług: nr 2: Usługi transportu lądowego [2] ,w tym usługi samochodów opancerzonych oraz usługi kurierskie, z wyjątkiem przewozu poczty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d NUTS </w:t>
      </w:r>
      <w:r>
        <w:rPr>
          <w:rStyle w:val="Nutscode1"/>
          <w:color w:val="000000"/>
          <w:sz w:val="18"/>
          <w:szCs w:val="18"/>
        </w:rPr>
        <w:t>PL227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na temat zamówienia publicznego, umowy ramowej lub dynamicznego systemu zakupów (DSZ)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łoszenie dotyczy zamówienia publicznego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4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na temat umowy ramowej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5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Krótki opis zamówienia lub zakupu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zedmiotem zamówienia jest obsługa przewozów w transporcie zbiorowym. Zamówienie obejmuje następujące zadania: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1.</w:t>
      </w:r>
      <w:r>
        <w:rPr>
          <w:rFonts w:cs="Arial" w:ascii="Arial" w:hAnsi="Arial"/>
          <w:color w:val="000000"/>
          <w:sz w:val="18"/>
          <w:szCs w:val="18"/>
        </w:rPr>
        <w:t xml:space="preserve"> trasa: Wodzisław Dw. Aut. – Partyzantów – Wodzisław Szpital – Radlińskie Chałupki – Radlin. Piekarnia – Obszary PKP – Biertułtowy Skrzyż. – Głożyny Szkoła – Pszów Wrzosy – Pszów Dw. Aut. – Pszów Krzyżkowice Działki – Pszów Staffa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- 565 075,9 w tym tabor B - 492 882,7 tabor C - 72 193,2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2</w:t>
      </w:r>
      <w:r>
        <w:rPr>
          <w:rFonts w:cs="Arial" w:ascii="Arial" w:hAnsi="Arial"/>
          <w:color w:val="000000"/>
          <w:sz w:val="18"/>
          <w:szCs w:val="18"/>
        </w:rPr>
        <w:t xml:space="preserve">. trasa: Wodzisław Dw. Aut.- Wodzisław Szkoła nr 6 – Radlińskie Chałupki – Radlin Piekarnia –. Obszary PKP – Biertułtowy Skrzyż. – Reden – Rydułtowy Szpital – Rydułtowy Rynek –. Rydułtowy KWK – Rydułtowy Krzyżkowicka - Krzyżkowice Szkoła – Pszów Dw. Aut. 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ość wzkm ogółem - 697 814,6 w tym tabor B - 620 792,0 tabor C - 77 022,6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3</w:t>
      </w:r>
      <w:r>
        <w:rPr>
          <w:rFonts w:cs="Arial" w:ascii="Arial" w:hAnsi="Arial"/>
          <w:color w:val="000000"/>
          <w:sz w:val="18"/>
          <w:szCs w:val="18"/>
        </w:rPr>
        <w:t xml:space="preserve">. trasa: Wodzisław Dw. Aut. – Wodzisław Szpital – Radlińska- Radlin II Koisk – Głożyny Skrzyż. – Rydułtowy Cegielnia – Rydułtowy Rynek – Rydułtowy Stadion – Rydułtowy Mańczyk – Niewiadom. Szkoła – Radoszowy Spółdzielnia – Rydułtowy Kopalnia – Rydułtowy Mańczyk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- 525 027,9 w tym tabor B - 448 219,7 tabor C - 76 808,2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4</w:t>
      </w:r>
      <w:r>
        <w:rPr>
          <w:rFonts w:cs="Arial" w:ascii="Arial" w:hAnsi="Arial"/>
          <w:color w:val="000000"/>
          <w:sz w:val="18"/>
          <w:szCs w:val="18"/>
        </w:rPr>
        <w:t xml:space="preserve">. trasa: Wodzisław Dw. Aut. – Wodzisław Szpital – Jedłownik Oś. – Pszów Kiosk – Pszów Dw. Aut. – Pszów Graniczna – Rydułtowy Rynek – Rydułtowy Tetmajera – Rydułtowy KWK –. Rydułtowy Mańczyk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- 334 871,7 w tym tabor B – 302 875,7 tabor C – 31 996,0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5</w:t>
      </w:r>
      <w:r>
        <w:rPr>
          <w:rFonts w:cs="Arial" w:ascii="Arial" w:hAnsi="Arial"/>
          <w:color w:val="000000"/>
          <w:sz w:val="18"/>
          <w:szCs w:val="18"/>
        </w:rPr>
        <w:t xml:space="preserve">. trasa: Wodzisław Dw. Aut. – Partyzantów – Jedłownik Oś. – Pszów Kiosk - Pszów Dw. Aut. –. Pszów Wrzosy – Głożyny Szkoła – Biertułtowy Skrzyż. – Radlin KWK „Marcel”.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– 298 957,4 w tym tabor B - 281 492,0 tabor C - 17 465,4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6.</w:t>
      </w:r>
      <w:r>
        <w:rPr>
          <w:rFonts w:cs="Arial" w:ascii="Arial" w:hAnsi="Arial"/>
          <w:color w:val="000000"/>
          <w:sz w:val="18"/>
          <w:szCs w:val="18"/>
        </w:rPr>
        <w:t xml:space="preserve"> trasa: Pszów Dw. Aut. – Pszów Wrzosy – Głożyny Szkoła – Głożyny Skrzyż. – Rydułtowy. Cegielnia – Rydułtowy Rynek – Rydułtowy Ośr. Zdrowia – Rydułtowy Mickiewicza – Rydułtowy. Las – Krzyżkowice Działki – Krzyżkowice Skrzyż. – Pszów Dw. Aut.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– 181 836,3 w tym tabor C – 181 836,3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7.</w:t>
      </w:r>
      <w:r>
        <w:rPr>
          <w:rFonts w:cs="Arial" w:ascii="Arial" w:hAnsi="Arial"/>
          <w:color w:val="000000"/>
          <w:sz w:val="18"/>
          <w:szCs w:val="18"/>
        </w:rPr>
        <w:t xml:space="preserve"> trasa: Wodzisław Dw. Aut. – Partyzantów – Wodzisław Szpital – Wodzisław PWK – Marklowice. Górka – Marklowice Kaplica – Radlin Boisko – Biertułtowy Skrzyż. – KWK „Ignacy”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– 289 353,5 w tym tabor B – 255 033,3 tabor C – 34 320,2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Zadanie 8</w:t>
      </w:r>
      <w:r>
        <w:rPr>
          <w:rFonts w:cs="Arial" w:ascii="Arial" w:hAnsi="Arial"/>
          <w:color w:val="000000"/>
          <w:sz w:val="18"/>
          <w:szCs w:val="18"/>
        </w:rPr>
        <w:t xml:space="preserve">. trasa: Wodzisław Dw. Aut. – Wodzisław Dw. PKP – Marklowice Krzyż. – Marklowice Dolne –. Marklowice PGR – Świerklany Gazownia – Świerklany Gimnazjum – Świerklany Szyb –. Świerklany Dolne – Świerklany Górne Skrzyż. – Rój II – Żory Oś. Gwarków – Rogoźna Szkoła –. Żory Wodzisławska Szkoła – Żory Dw. Aut./Żory Dw. PKP 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lość wzkm ogółem - 447 938,0 w tym tabor B - 403 783,8 tabor C – 44 154,2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6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spólny Słownik Zamówień (CPV)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rStyle w:val="Cpvcode3"/>
          <w:sz w:val="18"/>
          <w:szCs w:val="18"/>
        </w:rPr>
        <w:t>60112000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7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na temat Porozumienia w sprawie zamówień rządowych (GPA)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jest objęte Porozumieniem w sprawie zamówień rządowych (GPA)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8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Części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zamówienie podzielone jest na części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1.9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ofertach wariantowych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uszcza się składanie ofert wariantowych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ielkość lub zakres zamówieni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2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Całkowita wielkość lub zakres: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idywana całkowita praca eksploatacyjna w okresie 3 lat (okres realizacji umowy) na 8 zadaniach wynosi ogółem około 3 340 875,3 Wozokm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2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opcjach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cje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2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wznowieniach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st to zamówienie podlegające wznowieniu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Czas trwania zamówienia lub termin realizacji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 w miesiącach: 36 (od udzielenia zamówienia)</w:t>
      </w:r>
    </w:p>
    <w:p>
      <w:pPr>
        <w:pStyle w:val="Tigrseq1"/>
        <w:shd w:fill="FFFFFF" w:val="clear"/>
        <w:spacing w:before="120" w:after="12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Sekcja III: Informacje o charakterze prawnym, ekonomicznym, finansowym i technicznym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arunki dotyczące zamówieni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1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ymagane wadia i gwarancje: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any jest do wniesienia wadium w wysokości 400 000,00 PLN (słownie: czterysta tysięcy złotych).</w:t>
        <w:br/>
        <w:t>Wadium może być wnoszone w jednej lub kilku formach określonych w art. 45 ust. 6 ustawy Pzp.</w:t>
        <w:br/>
        <w:t>Wadium musi być wniesione przed upływem terminu składania ofert. W przypadku wnoszenia wadium w formie pieniężnej za termin wniesienia wadium przyjmuje się datę wpływu środków na rachunek bankowy Zamawiającego.</w:t>
        <w:br/>
        <w:t>Wadium w formie pieniężnej należy wnieść przelewem na konto 04 8470 0001 2001 0014 4094 0004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1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Główne warunki finansowe i uzgodnienia płatnicze i/lub odniesienie do odpowiednich przepisów je regulujących: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zliczenie świadczonych usług następować będzie w okresach miesięcznych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1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Forma prawna, jaką musi przyjąć grupa wykonawców, której zostanie udzielone zamówienie: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orcjum lub spółka potwierdzone pełnomocnictwem lidera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1.4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ne szczególne warunki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nie zamówienia podlega szczególnym warunkom: tak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is szczególnych warunków: O udzielenie zamówienia mogą się ubiegać wykonawcy nie wykluczeniu na podstawie art. 24 ust. 1 i 2 oraz spełniający warunki określone w art. 22 ust. 1 Upzp z dnia 29.1.2004 r., </w:t>
        <w:br/>
        <w:t>a ponadto spełniający warunki dodatkowe określone w SIWZ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 xml:space="preserve">III.2) </w:t>
        <w:tab/>
      </w:r>
      <w:r>
        <w:rPr>
          <w:rStyle w:val="Nomark5"/>
          <w:rFonts w:cs="Arial" w:ascii="Arial" w:hAnsi="Arial"/>
          <w:b/>
          <w:color w:val="000000"/>
          <w:sz w:val="18"/>
          <w:szCs w:val="18"/>
        </w:rPr>
        <w:t>w</w:t>
      </w:r>
      <w:r>
        <w:rPr>
          <w:rStyle w:val="Timark5"/>
          <w:rFonts w:cs="Arial" w:ascii="Arial" w:hAnsi="Arial"/>
          <w:color w:val="000000"/>
          <w:sz w:val="18"/>
          <w:szCs w:val="18"/>
        </w:rPr>
        <w:t>arunki udziału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2.1)</w:t>
      </w:r>
      <w:r>
        <w:rPr>
          <w:rStyle w:val="Timark5"/>
          <w:rFonts w:cs="Arial" w:ascii="Arial" w:hAnsi="Arial"/>
          <w:color w:val="000000"/>
          <w:sz w:val="18"/>
          <w:szCs w:val="18"/>
        </w:rPr>
        <w:tab/>
        <w:t>Sytuacja podmiotowa wykonawców, w tym wymogi związane z wpisem do rejestru zawodowego lub handlowego</w:t>
      </w:r>
    </w:p>
    <w:p>
      <w:pPr>
        <w:pStyle w:val="Normal"/>
        <w:shd w:fill="FFFFFF" w:val="clear"/>
        <w:spacing w:before="120" w:after="60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nformacje i formalności konieczne do dokonania oceny spełniania wymogów: Dokumenty wymagane rozporządzeniem Prezesa Rady Ministrów z dnia 30.12.2009 r. szczegółowo określone w SIWZ do tego zadania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2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Zdolność ekonomiczna i finansowa</w:t>
      </w:r>
    </w:p>
    <w:p>
      <w:pPr>
        <w:pStyle w:val="Normal"/>
        <w:shd w:fill="FFFFFF" w:val="clear"/>
        <w:ind w:left="720" w:hanging="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je i formalności konieczne do dokonania oceny spełniania wymogów: </w:t>
      </w:r>
    </w:p>
    <w:p>
      <w:pPr>
        <w:pStyle w:val="Normal"/>
        <w:shd w:fill="FFFFFF" w:val="clear"/>
        <w:ind w:left="720" w:hanging="1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onawca:</w:t>
        <w:br/>
        <w:t>a) posiada ubezpieczenie od odpowiedzialności cywilnej w zakresie prowadzonej działalności związanej z przedmiotem zamówienia tj. posiada opłaconą polisę ubezpieczeniową, a w przypadku jej braku inny dokument potwierdzający, że wykonawca jest ubezpieczony od odpowiedzialności cywilnej w zakresie prowadzonej działalności związanej z przedmiotem zamówienia na sumę ubezpieczenia (sumę gwarancyjną) równą co najmniej 700 000,00 PLN, słownie: siedemset tysięcy złotych.</w:t>
      </w:r>
    </w:p>
    <w:p>
      <w:pPr>
        <w:pStyle w:val="Normal"/>
        <w:shd w:fill="FFFFFF" w:val="clear"/>
        <w:ind w:left="720" w:hanging="1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rzedłoży informację z banku lub spółdzielczej kasy oszczędnościowo-kredytowej, w którym Wykonawca posiada rachunek o wysokości posiadanych środków finansowych lub zdolności kredytowej Wykonawcy, wystawioną nie wcześniej niż 3 miesiące przed upływem terminu składania ofert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2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Kwalifikacje techniczne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i formalności konieczne do dokonania oceny spełniania wymogów: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cencję na wykonywanie transportu drogowego w zakresie przewozu osób, wydaną na podstawie ustawy </w:t>
        <w:br/>
        <w:t>z dnia 6.9.2001 roku o transporcie drogowym (Dz. U. z 2007 r., Nr 125, poz. 874 z późn. zm.) obejmująca obszar zamówienia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2.4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zamówieniach zastrzeżonych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Specyficzne warunki dotyczące zamówień na usługi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3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dotyczące określonego zawodu</w:t>
      </w:r>
    </w:p>
    <w:p>
      <w:pPr>
        <w:pStyle w:val="Normal"/>
        <w:shd w:fill="FFFFFF" w:val="clear"/>
        <w:ind w:left="720" w:hanging="1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Świadczenie usługi zastrzeżone jest dla określonego zawodu: tak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niesienie do odpowiednich przepisów ustawowych, wykonawczych lub administracyjnych: Na podstawie ustawy z dnia 6.9.2001 r. o transporcie drogowych (Dz.U. z 2007 r. Nr 125, poz. 874 z póź. zm.).</w:t>
      </w:r>
    </w:p>
    <w:p>
      <w:pPr>
        <w:pStyle w:val="Normal"/>
        <w:shd w:fill="FFFFFF" w:val="clear"/>
        <w:spacing w:before="120" w:after="6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II.3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Osoby odpowiedzialne za wykonanie usługi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y prawne powinny wskazać nazwiska oraz kwalifikacje zawodowe osób odpowiedzialnych za wykonanie usługi: tak</w:t>
      </w:r>
    </w:p>
    <w:p>
      <w:pPr>
        <w:pStyle w:val="Tigrseq1"/>
        <w:shd w:fill="FFFFFF" w:val="clear"/>
        <w:spacing w:before="120" w:after="12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Sekcja IV: Procedura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Rodzaj procedury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1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Rodzaj procedury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twart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1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Ograniczenie liczby wykonawców, którzy zostaną zaproszeni do składania ofert lub do udziału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1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Zmniejszenie liczby wykonawców podczas negocjacji lub dialogu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Kryteria udzielenia zamówieni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2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Kryteria udzielenia zamówienia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jniższa cen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2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na temat aukcji elektronicznej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rzystana będzie aukcja elektroniczna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administracyjn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Numer referencyjny nadany sprawie przez instytucję zamawiającą: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ZK/POK/04/2012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Poprzednie publikacje dotyczące tego samego zamówienia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arunki otrzymania specyfikacji, dokumentów dodatkowych lub dokumentu opisowego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y odpłatne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 xml:space="preserve">IV.3.4) </w:t>
        <w:tab/>
      </w:r>
      <w:r>
        <w:rPr>
          <w:rStyle w:val="Nomark5"/>
          <w:rFonts w:cs="Arial" w:ascii="Arial" w:hAnsi="Arial"/>
          <w:b/>
          <w:color w:val="000000"/>
          <w:sz w:val="18"/>
          <w:szCs w:val="18"/>
        </w:rPr>
        <w:t>T</w:t>
      </w:r>
      <w:r>
        <w:rPr>
          <w:rStyle w:val="Timark5"/>
          <w:rFonts w:cs="Arial" w:ascii="Arial" w:hAnsi="Arial"/>
          <w:color w:val="000000"/>
          <w:sz w:val="18"/>
          <w:szCs w:val="18"/>
        </w:rPr>
        <w:t>ermin składania ofert lub wniosków o dopuszczenie do udziału w postępowaniu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0.2012 - 11:00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5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Data wysłania zaproszeń do składania ofert lub do udziału zakwalifikowanym kandydatom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6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Języki, w których można sporządzać oferty lub wnioski o dopuszczenie do udziału w postępowaniu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lski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7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Minimalny okres, w którym oferent będzie związany ofertą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dniach: 60 (od ustalonej daty składania ofert)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IV.3.8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Warunki otwarcia ofert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3.10.2012 - 12:00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ejscowość: </w:t>
      </w:r>
    </w:p>
    <w:p>
      <w:pPr>
        <w:pStyle w:val="NormalnyWeb1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strzębie-Zdrój, ul. Przemysłowa 1 - siedziba Zamawiającego.</w:t>
      </w:r>
    </w:p>
    <w:p>
      <w:pPr>
        <w:pStyle w:val="Tigrseq1"/>
        <w:shd w:fill="FFFFFF" w:val="clear"/>
        <w:spacing w:before="120" w:after="120"/>
        <w:rPr>
          <w:sz w:val="18"/>
          <w:szCs w:val="18"/>
        </w:rPr>
      </w:pPr>
      <w:r>
        <w:rPr>
          <w:sz w:val="18"/>
          <w:szCs w:val="18"/>
          <w:shd w:fill="FFFFFF" w:val="clear"/>
        </w:rPr>
        <w:t>Sekcja VI: Informacje uzupełniając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powtarzającym się charakterze zamówienia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st to zamówienie o charakterze powtarzającym się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o funduszach Unii Europejskiej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dotyczy projektu/programu finansowanego ze środków Unii Europejskiej: ni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Informacje dodatkow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4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Procedury odwoławcze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4.1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Organ odpowiedzialny za procedury odwoławcze</w:t>
      </w:r>
    </w:p>
    <w:p>
      <w:pPr>
        <w:pStyle w:val="Addr1"/>
        <w:shd w:fill="FFFFFF" w:val="clear"/>
        <w:ind w:left="720" w:hanging="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rajowa Izba Odwoławcza</w:t>
        <w:br/>
        <w:t>ul. Postępu 17 a</w:t>
        <w:br/>
        <w:t>02-676 Warszawa</w:t>
        <w:br/>
        <w:t>POLSKA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4.2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Składanie odwołań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ładne informacje na temat terminów składania odwołań: Wykonawcy, a także innemu podmiotowi, jeżeli ma lub miał interes w uzyskaniu danego zamówienia oraz poniósł lub może ponieść szkodę w wyniku naruszenia przez Zamawiającego przepisów ustawy Pzp, przysługują środki ochrony prawnej zgodnie z działem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 - rozdz. 1, 2, 3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dwołanie przysługuje wyłącznie od niezgodnej z przepisami ustawy czynności zamawiającego podjętej </w:t>
        <w:br/>
        <w:t>w postępowaniu o udzielenie zamówienia lub zaniechania czynności, do której Zamawiający jest zobowiązany na podstawie ustawy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ustawą Pzp, art.182: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.1 pkt 1 odwołanie wnosi się w terminie 10 od dnia przesłania informacji o czynności zamawiającego stanowiącej podstawę jego wniesienia albo 15 dni, jeżeli informacja została przesłana w inny sposób niż określone w art. 27 ust. 2 ustawy Pzp,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—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t. 2 pkt 1 odwołanie wobec treści ogłoszenia o zamówieniu, a także wobec postanowień specyfikacji istotnych warunków zamówienia, wnosi się w terminie 10 dnia od dnia publikacji ogłoszenia w Dzienniku Urzędowym Unii Europejskiej lub zamieszczenia specyfikacji istotnych warunków zamówienia na stronie internetowej.</w:t>
        <w:br/>
        <w:t>Odwołanie wnosi się do Prezesa Krajowej Izby Odwoławczej. Odwołanie powinno wskazywać czynność lub zaniechanie czynności zamawiającego, której zarzuca się niezgodność z przepisami ustawy, zawierać zwięzłe przedstawienie zarzutów, określać żądanie oraz wskazywać okoliczności faktyczne i prawne, uzasadniające wniesienie odwołania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wołujący przesyła kopię odwołania Zamawiającemu przed upływem terminu do wniesienia odwołania, w taki sposób, aby mógł on zapoznać się z jego treścią przed upływem tego terminu.</w:t>
      </w:r>
    </w:p>
    <w:p>
      <w:pPr>
        <w:pStyle w:val="Normal"/>
        <w:shd w:fill="FFFFFF" w:val="clear"/>
        <w:ind w:left="720" w:hanging="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orzeczenia Izby stronom oraz uczestnikom postępowania odwoławczego przysługuje skarga do Sądu Okręgowego w Gliwicach.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4.3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Źródło, gdzie można uzyskać informacje na temat składania odwołań</w:t>
      </w:r>
    </w:p>
    <w:p>
      <w:pPr>
        <w:pStyle w:val="Normal"/>
        <w:shd w:fill="FFFFFF" w:val="clear"/>
        <w:spacing w:before="120" w:after="60"/>
        <w:ind w:left="720" w:hanging="720"/>
        <w:rPr>
          <w:rFonts w:ascii="Arial" w:hAnsi="Arial" w:cs="Arial"/>
          <w:sz w:val="18"/>
          <w:szCs w:val="18"/>
        </w:rPr>
      </w:pPr>
      <w:r>
        <w:rPr>
          <w:rStyle w:val="Nomark5"/>
          <w:rFonts w:cs="Arial" w:ascii="Arial" w:hAnsi="Arial"/>
          <w:color w:val="000000"/>
          <w:sz w:val="18"/>
          <w:szCs w:val="18"/>
        </w:rPr>
        <w:t>VI.5)</w:t>
        <w:tab/>
      </w:r>
      <w:r>
        <w:rPr>
          <w:rStyle w:val="Timark5"/>
          <w:rFonts w:cs="Arial" w:ascii="Arial" w:hAnsi="Arial"/>
          <w:color w:val="000000"/>
          <w:sz w:val="18"/>
          <w:szCs w:val="18"/>
        </w:rPr>
        <w:t>Data wysłania niniejszego ogłoszenia:</w:t>
      </w:r>
    </w:p>
    <w:p>
      <w:pPr>
        <w:pStyle w:val="Normal"/>
        <w:shd w:fill="FFFFFF" w:val="clear"/>
        <w:ind w:left="720" w:hanging="1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.8.2012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1">
    <w:name w:val="nutscode1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9">
    <w:name w:val="Normalny (Web)9"/>
    <w:basedOn w:val="Normal"/>
    <w:qFormat/>
    <w:pPr>
      <w:spacing w:lineRule="atLeast" w:line="270" w:before="280" w:after="150"/>
      <w:jc w:val="center"/>
    </w:pPr>
    <w:rPr>
      <w:rFonts w:ascii="Arial" w:hAnsi="Arial" w:cs="Arial"/>
      <w:b/>
      <w:bCs/>
    </w:rPr>
  </w:style>
  <w:style w:type="paragraph" w:styleId="Tigrseq1">
    <w:name w:val="tigrseq1"/>
    <w:basedOn w:val="Normal"/>
    <w:qFormat/>
    <w:pPr>
      <w:spacing w:lineRule="atLeast" w:line="270" w:before="150" w:after="150"/>
    </w:pPr>
    <w:rPr>
      <w:rFonts w:ascii="Arial" w:hAnsi="Arial" w:cs="Arial"/>
      <w:b/>
      <w:bCs/>
      <w:u w:val="single"/>
    </w:rPr>
  </w:style>
  <w:style w:type="paragraph" w:styleId="NormalnyWeb11">
    <w:name w:val="Normalny (Web)11"/>
    <w:basedOn w:val="Normal"/>
    <w:qFormat/>
    <w:pPr>
      <w:spacing w:lineRule="atLeast" w:line="270"/>
    </w:pPr>
    <w:rPr>
      <w:rFonts w:ascii="Arial" w:hAnsi="Arial" w:cs="Arial"/>
    </w:rPr>
  </w:style>
  <w:style w:type="paragraph" w:styleId="Addr1">
    <w:name w:val="addr1"/>
    <w:basedOn w:val="Normal"/>
    <w:qFormat/>
    <w:pPr>
      <w:spacing w:lineRule="atLeast" w:line="27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.sekretariat@mzkjastrzebie.com?subject=TED" TargetMode="External"/><Relationship Id="rId3" Type="http://schemas.openxmlformats.org/officeDocument/2006/relationships/hyperlink" Target="http://www.mzkjastrzebi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50:00Z</dcterms:created>
  <dc:creator>użytkownik</dc:creator>
  <dc:description/>
  <cp:keywords/>
  <dc:language>en-US</dc:language>
  <cp:lastModifiedBy>wykrota</cp:lastModifiedBy>
  <dcterms:modified xsi:type="dcterms:W3CDTF">2012-08-24T08:57:00Z</dcterms:modified>
  <cp:revision>23</cp:revision>
  <dc:subject/>
  <dc:title>24/08/2012 S162 Państwa członkowskie - Zamówienie publiczne na usługi - Ogłoszenie o zamówieniu - Procedura otwarta </dc:title>
</cp:coreProperties>
</file>