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5.05pt;width:384.95pt;height:24.95pt;mso-wrap-style:none;v-text-anchor:middle;mso-position-vertical:top" type="_x0000_t136">
            <v:path textpathok="t"/>
            <v:textpath on="t" fitshape="t" string="Międzygminny Związek Komunikacyjny" style="font-family:&quot;Arial Black&quot;;font-size:18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969696" stroked="t" o:allowincell="f" style="position:absolute;margin-left:0pt;margin-top:-17.05pt;width:188.95pt;height:16.95pt;mso-wrap-style:none;v-text-anchor:middle;mso-position-vertical:top" type="_x0000_t136">
            <v:path textpathok="t"/>
            <v:textpath on="t" fitshape="t" string="z siedzibą w Jastrzębiu Zdroju" style="font-family:&quot;Arial Black&quot;;font-size:14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1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0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.5pt" to="419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554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57.05pt" filled="f" o:ole="">
            <v:imagedata r:id="rId3" o:title=""/>
          </v:shape>
          <o:OLEObject Type="Embed" ProgID="" ShapeID="ole_rId2" DrawAspect="Content" ObjectID="_5823717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pecyfikacja Istotnych Warunków Zamówienia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30"/>
          <w:szCs w:val="30"/>
        </w:rPr>
        <w:t>w postępowaniu o zamówienie publiczne prowadzone w trybie przetargu nieograniczonego o wartości poniżej 200 000 EURO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zedmiot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80"/>
        <w:jc w:val="center"/>
        <w:rPr/>
      </w:pPr>
      <w:r>
        <w:rPr>
          <w:rFonts w:cs="Arial" w:ascii="Arial" w:hAnsi="Arial"/>
          <w:sz w:val="30"/>
          <w:szCs w:val="30"/>
        </w:rPr>
        <w:t xml:space="preserve">Świadczenie usług przewozowych w miejskiej komunikacji autobusowej  na linii  </w:t>
      </w:r>
      <w:r>
        <w:rPr>
          <w:rFonts w:cs="Arial" w:ascii="Arial" w:hAnsi="Arial"/>
          <w:b/>
          <w:sz w:val="30"/>
          <w:szCs w:val="30"/>
        </w:rPr>
        <w:t xml:space="preserve">130 </w:t>
      </w:r>
      <w:r>
        <w:rPr>
          <w:rFonts w:cs="Arial" w:ascii="Arial" w:hAnsi="Arial"/>
          <w:sz w:val="30"/>
          <w:szCs w:val="30"/>
        </w:rPr>
        <w:t xml:space="preserve"> organizowanej przez Zamawiającego według ustalonego rozkładu jazd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7.6pt" to="310.2pt,7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astrzębie Zdrój   201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8460" w:leader="none"/>
        </w:tabs>
        <w:ind w:left="3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</w:t>
      </w:r>
    </w:p>
    <w:p>
      <w:pPr>
        <w:pStyle w:val="Heading"/>
        <w:tabs>
          <w:tab w:val="clear" w:pos="708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CH WARUNKÓW ZAMÓWIENIA</w:t>
      </w:r>
    </w:p>
    <w:p>
      <w:pPr>
        <w:pStyle w:val="Heading"/>
        <w:tabs>
          <w:tab w:val="clear" w:pos="708"/>
          <w:tab w:val="lef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ubliczne przeprowadzanym w trybie przetargu nieograniczonego o wartości poniżej 200 000 EURO, na świadczenie usług przewozowych w miejskiej komunikacji autobusowej na linii 130.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przeprowadzone zostanie na podstawie ustawy z dnia 29 stycznia 2004r. prawo zamówień publicznych, zwanej dalej ustawą Pzp, przepisów wykonawczych wydanych na jej podstawie oraz niniejszej Specyfikacji istotnych warunków zamówienia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25" w:leader="none"/>
        </w:tabs>
        <w:spacing w:lineRule="auto" w:line="264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ZAMAWIAJĄCY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>Międzygminny Związek  Komunikacyjny</w:t>
      </w:r>
    </w:p>
    <w:p>
      <w:pPr>
        <w:pStyle w:val="Tekstpodstawowy3"/>
        <w:spacing w:lineRule="auto" w:line="26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Tekstpodstawowy3"/>
        <w:spacing w:lineRule="auto" w:line="264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zamawiającego:</w:t>
        <w:tab/>
        <w:tab/>
        <w:tab/>
        <w:tab/>
        <w:t xml:space="preserve">   ul. Przemysłowa 1 </w:t>
      </w:r>
    </w:p>
    <w:p>
      <w:pPr>
        <w:pStyle w:val="Tekstpodstawowy3"/>
        <w:spacing w:lineRule="auto" w:line="264"/>
        <w:ind w:left="3119" w:hanging="24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-335 Jastrzębie Zdrój</w:t>
      </w:r>
    </w:p>
    <w:p>
      <w:pPr>
        <w:pStyle w:val="Tekstpodstawowy3"/>
        <w:spacing w:lineRule="auto" w:line="264"/>
        <w:ind w:left="3119" w:hanging="24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 korespondencji w sprawie </w:t>
        <w:tab/>
        <w:tab/>
      </w:r>
      <w:r>
        <w:rPr>
          <w:rFonts w:cs="Arial" w:ascii="Arial" w:hAnsi="Arial"/>
          <w:bCs/>
          <w:sz w:val="22"/>
          <w:szCs w:val="22"/>
        </w:rPr>
        <w:t>Międzygminny Związek  Komunikacyjny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ówienia publicznego:</w:t>
        <w:tab/>
        <w:tab/>
        <w:tab/>
        <w:tab/>
        <w:tab/>
      </w:r>
    </w:p>
    <w:p>
      <w:pPr>
        <w:pStyle w:val="Tekstpodstawowy3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ul. Przemysłowa 1 </w:t>
      </w:r>
    </w:p>
    <w:p>
      <w:pPr>
        <w:pStyle w:val="Tekstpodstawowy3"/>
        <w:spacing w:lineRule="auto" w:line="264"/>
        <w:ind w:left="3119" w:hanging="24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-335 Jastrzębie Zdrój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en-US"/>
        </w:rPr>
        <w:t>Faks:</w:t>
        <w:tab/>
        <w:tab/>
        <w:tab/>
        <w:t xml:space="preserve"> </w:t>
        <w:tab/>
        <w:t>032-47-63-474</w:t>
      </w:r>
    </w:p>
    <w:p>
      <w:pPr>
        <w:pStyle w:val="TextBody"/>
        <w:spacing w:lineRule="auto" w:line="264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sekretariat_mzk@wp.pl</w:t>
      </w:r>
    </w:p>
    <w:p>
      <w:pPr>
        <w:pStyle w:val="Tekstpodstawowy3"/>
        <w:tabs>
          <w:tab w:val="clear" w:pos="708"/>
          <w:tab w:val="left" w:pos="1260" w:leader="none"/>
        </w:tabs>
        <w:spacing w:lineRule="auto" w:line="264"/>
        <w:ind w:left="3119" w:hanging="275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mzkjastrzebie.com</w:t>
        </w:r>
      </w:hyperlink>
    </w:p>
    <w:p>
      <w:pPr>
        <w:pStyle w:val="Tekstpodstawowy3"/>
        <w:tabs>
          <w:tab w:val="clear" w:pos="708"/>
          <w:tab w:val="left" w:pos="1260" w:leader="none"/>
        </w:tabs>
        <w:spacing w:lineRule="auto" w:line="264"/>
        <w:ind w:left="3119" w:hanging="27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TRYB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rzetarg nieograniczony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ind w:left="2410" w:hanging="24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OPIS PRZEDMIOTU ZAMÓWIENIA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. Przedmiotem zamówienia jest wykonywanie przewozów pasażerskich w miejskiej komunikacji autobusowej na linii nr 130 na </w:t>
      </w:r>
      <w:r>
        <w:rPr>
          <w:rFonts w:cs="Arial" w:ascii="Arial" w:hAnsi="Arial"/>
          <w:bCs/>
          <w:sz w:val="22"/>
          <w:szCs w:val="22"/>
        </w:rPr>
        <w:t>te</w:t>
      </w:r>
      <w:r>
        <w:rPr>
          <w:rFonts w:cs="Arial" w:ascii="Arial" w:hAnsi="Arial"/>
          <w:bCs/>
          <w:iCs/>
          <w:sz w:val="22"/>
          <w:szCs w:val="22"/>
        </w:rPr>
        <w:t xml:space="preserve">renie gminy Mszana  oraz gmin ościennych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godnie z rozkładem jazdy, na zasadach określonych w </w:t>
      </w:r>
      <w:r>
        <w:rPr>
          <w:rFonts w:cs="Arial" w:ascii="Arial" w:hAnsi="Arial"/>
          <w:b/>
          <w:bCs/>
          <w:iCs/>
          <w:sz w:val="22"/>
          <w:szCs w:val="22"/>
        </w:rPr>
        <w:t>Załączniku nr 7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o SIWZ – Projekt umowy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zewidywana całkowita praca eksploatacyjna w okresie trwania umowy  tj.   </w:t>
        <w:br/>
      </w:r>
      <w:r>
        <w:rPr>
          <w:rFonts w:cs="Arial" w:ascii="Arial" w:hAnsi="Arial"/>
          <w:b/>
          <w:sz w:val="22"/>
          <w:szCs w:val="22"/>
        </w:rPr>
        <w:t>22 miesięcy</w:t>
      </w:r>
      <w:r>
        <w:rPr>
          <w:rFonts w:cs="Arial" w:ascii="Arial" w:hAnsi="Arial"/>
          <w:sz w:val="22"/>
          <w:szCs w:val="22"/>
        </w:rPr>
        <w:t xml:space="preserve">   na w/w linii wynosi ogółem  </w:t>
      </w:r>
      <w:r>
        <w:rPr>
          <w:rFonts w:cs="Arial" w:ascii="Arial" w:hAnsi="Arial"/>
          <w:b/>
          <w:sz w:val="22"/>
          <w:szCs w:val="22"/>
        </w:rPr>
        <w:t>129 500</w:t>
      </w:r>
      <w:r>
        <w:rPr>
          <w:rFonts w:cs="Arial" w:ascii="Arial" w:hAnsi="Arial"/>
          <w:sz w:val="22"/>
          <w:szCs w:val="22"/>
        </w:rPr>
        <w:t xml:space="preserve"> wozokm  obsługiwanych taborem typu </w:t>
      </w: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Zamawiający zakłada możliwość czasowego zwiększenia lub zmniejszenia zakresu rzeczowego przedmiotu zamówienia, z realizacją w dowolnym okresie trwania umowy, związanego z koniecznością organizowania komunikacji zastępczej na wyznaczonych odcinkach tras w związku z doraźnymi remontami dróg lub w związku z występującymi utrudnieniami w ruchu, spowodowanymi awariami układu sieci drogowej lub z innych przyczyn uniemożliwiających funkcjonowanie komunikacji miejskiej w kształcie podstaw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> Nazwy i  kody wg Wspólnego Słownika Zamówień (CPV)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łówny przedmiot: 60112000-6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WYKONANIA ZAMÓWIENI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wykonywania usług autobusowego transportu publicznego na w/w </w:t>
        <w:br/>
        <w:t xml:space="preserve">linii komunikacji miejskiej trwać będzie </w:t>
      </w:r>
      <w:r>
        <w:rPr>
          <w:rFonts w:cs="Arial" w:ascii="Arial" w:hAnsi="Arial"/>
          <w:b/>
          <w:bCs/>
          <w:sz w:val="22"/>
          <w:szCs w:val="22"/>
        </w:rPr>
        <w:t xml:space="preserve">22 miesiące. </w:t>
      </w:r>
      <w:r>
        <w:rPr>
          <w:rFonts w:cs="Arial" w:ascii="Arial" w:hAnsi="Arial"/>
          <w:sz w:val="22"/>
          <w:szCs w:val="22"/>
        </w:rPr>
        <w:t xml:space="preserve"> Realizacja usługi od dnia </w:t>
      </w:r>
      <w:r>
        <w:rPr>
          <w:rFonts w:cs="Arial" w:ascii="Arial" w:hAnsi="Arial"/>
          <w:b/>
          <w:bCs/>
          <w:sz w:val="22"/>
          <w:szCs w:val="22"/>
        </w:rPr>
        <w:t>01 lipca 2012r.  do 30 kwietnia 2014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UNKI UDZIAŁU W POSTĘPOWANIU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godnie z art. 22 ust. 1 o udzielenie zamówienia mogą ubiegać się Wykonawcy, którzy spełniają warunki dotyczące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 posiadania uprawnień do wykonywania określonej działalności lub czynności, jeżeli przepisy prawa nakładają obowiązek ich posiadania;</w:t>
      </w:r>
    </w:p>
    <w:p>
      <w:pPr>
        <w:pStyle w:val="TextBodyIndent"/>
        <w:overflowPunct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5.1.2  posiadania wiedzy i doświadczenia;</w:t>
      </w:r>
    </w:p>
    <w:p>
      <w:pPr>
        <w:pStyle w:val="TextBodyIndent"/>
        <w:overflowPunct w:val="false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5.1.3 dysponowania odpowiednim potencjałem technicznym oraz osobami zdolnymi do wykonania zamówienia;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1.4 sytuacji  ekonomicznej i finansow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b w:val="false"/>
          <w:sz w:val="22"/>
          <w:szCs w:val="22"/>
        </w:rPr>
        <w:t xml:space="preserve">Opis sposobu dokonywania oceny spełniania tych warunk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2.1. </w:t>
      </w:r>
      <w:r>
        <w:rPr>
          <w:rFonts w:cs="Arial" w:ascii="Arial" w:hAnsi="Arial"/>
          <w:bCs/>
          <w:sz w:val="22"/>
          <w:szCs w:val="22"/>
        </w:rPr>
        <w:t>Zamawiający uzna warunek określony  w punkcie 5.1.1) za spełniony</w:t>
      </w:r>
      <w:r>
        <w:rPr>
          <w:rFonts w:cs="Arial" w:ascii="Arial" w:hAnsi="Arial"/>
          <w:sz w:val="22"/>
          <w:szCs w:val="22"/>
        </w:rPr>
        <w:t xml:space="preserve">,  jeśli Wykonawca przedłoży licencję na wykonywanie transportu drogowego w zakresie przewozu osób zgodnie </w:t>
        <w:br/>
        <w:t xml:space="preserve">z art. 5 ust. 1 ustawy z dnia 6 września 2001 r. o transporcie drogowym (Dz. U. z 2007 r.,           </w:t>
        <w:br/>
        <w:t>Nr 125, poz. 874 z późn. zm.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2  Zamawiający uzna warunek określony  w punkcie 5.1.2  za spełniony,</w:t>
      </w:r>
      <w:r>
        <w:rPr>
          <w:rFonts w:cs="Arial" w:ascii="Arial" w:hAnsi="Arial"/>
          <w:sz w:val="22"/>
          <w:szCs w:val="22"/>
        </w:rPr>
        <w:t xml:space="preserve"> jeśli Wykonawca wykonał w okresie ostatnich trzech lat przed upływem terminu składania ofert usług w zakresie przewozów regularnych o łącznej wartości  nie  mniejszej  niż  </w:t>
      </w:r>
      <w:r>
        <w:rPr>
          <w:rFonts w:cs="Arial" w:ascii="Arial" w:hAnsi="Arial"/>
          <w:b/>
          <w:bCs/>
          <w:sz w:val="22"/>
          <w:szCs w:val="22"/>
        </w:rPr>
        <w:t xml:space="preserve">750 000,00 zł. </w:t>
      </w:r>
      <w:r>
        <w:rPr>
          <w:rFonts w:cs="Arial" w:ascii="Arial" w:hAnsi="Arial"/>
          <w:b/>
          <w:sz w:val="22"/>
          <w:szCs w:val="22"/>
        </w:rPr>
        <w:t>brutt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czym każda z wykonanych usług o wartości nie mniejsz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ż  </w:t>
      </w:r>
      <w:r>
        <w:rPr>
          <w:rFonts w:cs="Arial" w:ascii="Arial" w:hAnsi="Arial"/>
          <w:b/>
          <w:bCs/>
          <w:sz w:val="22"/>
          <w:szCs w:val="22"/>
        </w:rPr>
        <w:t xml:space="preserve">250 000,00  zł </w:t>
      </w:r>
      <w:r>
        <w:rPr>
          <w:rFonts w:cs="Arial" w:ascii="Arial" w:hAnsi="Arial"/>
          <w:b/>
          <w:sz w:val="22"/>
          <w:szCs w:val="22"/>
        </w:rPr>
        <w:t>bru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5.2.3  Zamawiający uzna warunek określony w punkcie 5.1.3  za spełniony,</w:t>
      </w:r>
      <w:r>
        <w:rPr>
          <w:rFonts w:cs="Arial" w:ascii="Arial" w:hAnsi="Arial"/>
          <w:sz w:val="22"/>
          <w:szCs w:val="22"/>
        </w:rPr>
        <w:t xml:space="preserve">  jeśli  Wykonawca : </w:t>
      </w:r>
    </w:p>
    <w:p>
      <w:pPr>
        <w:pStyle w:val="Tekstpodstawowy3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y, że osoby, które będą uczestniczyć w wykonywaniu zamówienia posiadają wymagane uprawnienia w branży transportu przewozu osób, jeżeli ustawy nakładają obowiązek posiadania takich uprawnień,</w:t>
      </w:r>
    </w:p>
    <w:p>
      <w:pPr>
        <w:pStyle w:val="Tekstpodstawowy3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że, iż posiada potencjał techniczny w celu realizacji zamówienia, </w:t>
      </w:r>
      <w:r>
        <w:rPr>
          <w:rFonts w:cs="Arial" w:ascii="Arial" w:hAnsi="Arial"/>
          <w:sz w:val="22"/>
          <w:szCs w:val="22"/>
        </w:rPr>
        <w:t xml:space="preserve">tj. dysponuje </w:t>
        <w:br/>
        <w:t xml:space="preserve">autobusami z homologacją,  spełniającymi  wymagania  określone w przepisach ustawy </w:t>
        <w:br/>
        <w:t xml:space="preserve">z dnia 20 czerwca 1997 r. – Prawo o ruchu drogowym (Dz. U. z 2005 r., Nr 108, poz. 908 z późn. zm.)  i przepisach wykonawczych do niej dla autobusów miejskiej regularnej komunikacji publicznej, w tym wymagania określone w Rozporządzeniu Ministra Infrastruktury z dnia 31 grudnia 2002 r. w sprawie warunków technicznych pojazdów oraz zakresu ich niezbędnego wyposażenia (Dz. U. z 2003 r., Nr 32, poz. 262 z późn. zm.) </w:t>
      </w:r>
    </w:p>
    <w:p>
      <w:pPr>
        <w:pStyle w:val="Tekstpodstawowy3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dzień</w:t>
      </w:r>
      <w:r>
        <w:rPr>
          <w:rFonts w:cs="Arial" w:ascii="Arial" w:hAnsi="Arial"/>
          <w:b/>
          <w:bCs/>
          <w:sz w:val="22"/>
          <w:szCs w:val="22"/>
        </w:rPr>
        <w:t xml:space="preserve"> 18 czerwca 2012r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uje minimum</w:t>
      </w:r>
      <w:r>
        <w:rPr>
          <w:rFonts w:cs="Arial" w:ascii="Arial" w:hAnsi="Arial"/>
          <w:b/>
          <w:sz w:val="22"/>
          <w:szCs w:val="22"/>
        </w:rPr>
        <w:t xml:space="preserve"> 3 autobusami</w:t>
      </w:r>
      <w:r>
        <w:rPr>
          <w:rFonts w:cs="Arial" w:ascii="Arial" w:hAnsi="Arial"/>
          <w:sz w:val="22"/>
          <w:szCs w:val="22"/>
        </w:rPr>
        <w:t xml:space="preserve"> o pojemności</w:t>
      </w:r>
      <w:r>
        <w:rPr>
          <w:rFonts w:cs="Arial" w:ascii="Arial" w:hAnsi="Arial"/>
          <w:b/>
          <w:sz w:val="22"/>
          <w:szCs w:val="22"/>
        </w:rPr>
        <w:t xml:space="preserve"> 80 osób</w:t>
      </w:r>
      <w:r>
        <w:rPr>
          <w:rFonts w:cs="Arial" w:ascii="Arial" w:hAnsi="Arial"/>
          <w:sz w:val="22"/>
          <w:szCs w:val="22"/>
        </w:rPr>
        <w:t xml:space="preserve"> </w:t>
        <w:br/>
        <w:t>(typ</w:t>
      </w:r>
      <w:r>
        <w:rPr>
          <w:rFonts w:cs="Arial" w:ascii="Arial" w:hAnsi="Arial"/>
          <w:b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)  w tym 2 autobusy do realizacji zadania  i 1 autobus rezerwowy, spełniające następujące wymagania tj.:</w:t>
      </w:r>
    </w:p>
    <w:p>
      <w:pPr>
        <w:pStyle w:val="TextBody"/>
        <w:tabs>
          <w:tab w:val="clear" w:pos="708"/>
          <w:tab w:val="left" w:pos="90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-   posiadające  aktualne badania techniczne,</w:t>
      </w:r>
    </w:p>
    <w:p>
      <w:pPr>
        <w:pStyle w:val="TextBody"/>
        <w:tabs>
          <w:tab w:val="clear" w:pos="708"/>
          <w:tab w:val="left" w:pos="90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-   wiek autobusów nie starsze niż wyprodukowane w </w:t>
      </w:r>
      <w:r>
        <w:rPr>
          <w:rFonts w:cs="Arial" w:ascii="Arial" w:hAnsi="Arial"/>
          <w:b/>
          <w:bCs/>
          <w:sz w:val="22"/>
          <w:szCs w:val="22"/>
        </w:rPr>
        <w:t>1998</w:t>
      </w:r>
      <w:r>
        <w:rPr>
          <w:rFonts w:cs="Arial" w:ascii="Arial" w:hAnsi="Arial"/>
          <w:b/>
          <w:sz w:val="22"/>
          <w:szCs w:val="22"/>
        </w:rPr>
        <w:t xml:space="preserve"> rok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-   spełniają normy ekologiczne spalin co najmniej </w:t>
      </w:r>
      <w:r>
        <w:rPr>
          <w:rFonts w:cs="Arial" w:ascii="Arial" w:hAnsi="Arial"/>
          <w:b/>
          <w:i w:val="false"/>
          <w:sz w:val="22"/>
          <w:szCs w:val="22"/>
        </w:rPr>
        <w:t>EURO 2,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wyposażone są w zestaw elektronicznych tablic kierunkowych trwale zamocowanych </w:t>
        <w:br/>
        <w:t xml:space="preserve">     w autobusie, obejmujący - </w:t>
      </w:r>
      <w:r>
        <w:rPr>
          <w:rFonts w:cs="Arial" w:ascii="Arial" w:hAnsi="Arial"/>
          <w:sz w:val="22"/>
          <w:szCs w:val="22"/>
        </w:rPr>
        <w:t xml:space="preserve">tablicę umieszczoną z przodu pojazdu (min. 1 szt.)   </w:t>
        <w:br/>
        <w:t xml:space="preserve">     umożliwiającą wyświetlenie   następujących  informacji:  </w:t>
      </w:r>
      <w:r>
        <w:rPr>
          <w:rFonts w:cs="Arial" w:ascii="Arial" w:hAnsi="Arial"/>
          <w:iCs w:val="false"/>
          <w:sz w:val="22"/>
          <w:szCs w:val="22"/>
        </w:rPr>
        <w:t xml:space="preserve">numer  linii,  przystanek  </w:t>
        <w:br/>
        <w:t xml:space="preserve">     końcowy i ważniejsze przystanki pośrednie,  </w:t>
      </w:r>
      <w:r>
        <w:rPr>
          <w:rFonts w:cs="Arial" w:ascii="Arial" w:hAnsi="Arial"/>
          <w:sz w:val="22"/>
          <w:szCs w:val="22"/>
        </w:rPr>
        <w:t xml:space="preserve">tablicę boczną (min.1 szt.), umożliwiającą </w:t>
        <w:br/>
        <w:t xml:space="preserve">    wyświetlanie co najmniej następujących informacji:</w:t>
      </w:r>
      <w:r>
        <w:rPr>
          <w:rFonts w:cs="Arial" w:ascii="Arial" w:hAnsi="Arial"/>
          <w:iCs w:val="false"/>
          <w:sz w:val="22"/>
          <w:szCs w:val="22"/>
        </w:rPr>
        <w:t xml:space="preserve"> numer linii i przystanek końcowy,  </w:t>
        <w:br/>
        <w:t xml:space="preserve">    </w:t>
      </w:r>
      <w:r>
        <w:rPr>
          <w:rFonts w:cs="Arial" w:ascii="Arial" w:hAnsi="Arial"/>
          <w:sz w:val="22"/>
          <w:szCs w:val="22"/>
        </w:rPr>
        <w:t>tablicę tylną (1 szt.), umożliwiającą wyświetlenie co najmniej numeru linii;</w:t>
      </w:r>
    </w:p>
    <w:p>
      <w:pPr>
        <w:pStyle w:val="TextBody"/>
        <w:tabs>
          <w:tab w:val="clear" w:pos="708"/>
          <w:tab w:val="left" w:pos="992" w:leader="none"/>
        </w:tabs>
        <w:ind w:left="349" w:right="-2" w:hanging="34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od dnia </w:t>
      </w:r>
      <w:r>
        <w:rPr>
          <w:rFonts w:cs="Arial" w:ascii="Arial" w:hAnsi="Arial"/>
          <w:b/>
          <w:sz w:val="22"/>
          <w:szCs w:val="22"/>
        </w:rPr>
        <w:t>01 września 2012r.</w:t>
      </w:r>
      <w:r>
        <w:rPr>
          <w:rFonts w:cs="Arial" w:ascii="Arial" w:hAnsi="Arial"/>
          <w:sz w:val="22"/>
          <w:szCs w:val="22"/>
        </w:rPr>
        <w:t xml:space="preserve"> roku wszystkie autobusy winny być w jednakowej kolorystyce </w:t>
      </w:r>
    </w:p>
    <w:p>
      <w:pPr>
        <w:pStyle w:val="TextBody"/>
        <w:tabs>
          <w:tab w:val="clear" w:pos="708"/>
          <w:tab w:val="left" w:pos="992" w:leader="none"/>
        </w:tabs>
        <w:ind w:left="349" w:right="-2" w:hanging="349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iało-czerwonej – zgodnie z </w:t>
      </w:r>
      <w:r>
        <w:rPr>
          <w:rFonts w:cs="Arial" w:ascii="Arial" w:hAnsi="Arial"/>
          <w:b/>
          <w:sz w:val="22"/>
          <w:szCs w:val="22"/>
        </w:rPr>
        <w:t>załącznikiem nr 9 do SIWZ</w:t>
      </w:r>
      <w:r>
        <w:rPr>
          <w:rFonts w:cs="Arial" w:ascii="Arial" w:hAnsi="Arial"/>
          <w:sz w:val="22"/>
          <w:szCs w:val="22"/>
        </w:rPr>
        <w:t xml:space="preserve"> oraz oznakowane </w:t>
      </w:r>
      <w:r>
        <w:rPr>
          <w:rFonts w:cs="Arial" w:ascii="Arial" w:hAnsi="Arial"/>
          <w:b/>
          <w:sz w:val="22"/>
          <w:szCs w:val="22"/>
        </w:rPr>
        <w:t xml:space="preserve">dwustronnie </w:t>
        <w:br/>
        <w:t xml:space="preserve">   </w:t>
      </w:r>
      <w:r>
        <w:rPr>
          <w:rFonts w:cs="Arial" w:ascii="Arial" w:hAnsi="Arial"/>
          <w:sz w:val="22"/>
          <w:szCs w:val="22"/>
        </w:rPr>
        <w:t xml:space="preserve">logo zgodnie z projektem graficznym, stanowiącym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r 10 </w:t>
      </w:r>
      <w:r>
        <w:rPr>
          <w:rFonts w:cs="Arial" w:ascii="Arial" w:hAnsi="Arial"/>
          <w:bCs/>
          <w:iCs/>
          <w:sz w:val="22"/>
          <w:szCs w:val="22"/>
        </w:rPr>
        <w:t>d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SIWZ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powinny posiadać elektroniczne kasowniki o minimum dziesięciocyfrowym systemie </w:t>
        <w:br/>
        <w:t xml:space="preserve">   kasowania, w ilości co najmniej równej liczbie drzwi w autobusie,</w:t>
      </w:r>
    </w:p>
    <w:p>
      <w:pPr>
        <w:pStyle w:val="TextBody"/>
        <w:ind w:left="714" w:hanging="360"/>
        <w:rPr/>
      </w:pPr>
      <w:r>
        <w:rPr>
          <w:rFonts w:cs="Arial" w:ascii="Arial" w:hAnsi="Arial"/>
          <w:sz w:val="22"/>
          <w:szCs w:val="22"/>
        </w:rPr>
        <w:t>-  posiadają łączność telefoniczną lub radiową pomiędzy kursującym autobusem a punktem dyspozytorskim Wykonawcy, z policją i pogotowiem ratunkowym,</w:t>
      </w:r>
    </w:p>
    <w:p>
      <w:pPr>
        <w:pStyle w:val="TextBody"/>
        <w:ind w:left="714" w:hanging="357"/>
        <w:rPr/>
      </w:pPr>
      <w:r>
        <w:rPr>
          <w:rFonts w:cs="Arial" w:ascii="Arial" w:hAnsi="Arial"/>
          <w:sz w:val="22"/>
          <w:szCs w:val="22"/>
        </w:rPr>
        <w:t>-  posiadają minimum dwoje drzwi otwieranych  automatycznie ze stanowiska kierowcy.</w:t>
      </w:r>
    </w:p>
    <w:p>
      <w:pPr>
        <w:pStyle w:val="TextBody"/>
        <w:ind w:left="714" w:hanging="360"/>
        <w:rPr/>
      </w:pPr>
      <w:r>
        <w:rPr>
          <w:rFonts w:cs="Arial" w:ascii="Arial" w:hAnsi="Arial"/>
          <w:sz w:val="22"/>
          <w:szCs w:val="22"/>
        </w:rPr>
        <w:t>- posiadają w pełni sprawny system wentylacji przestrzeni pasażerskiej oraz w pełni sprawny system ogrzewania,</w:t>
      </w:r>
    </w:p>
    <w:p>
      <w:pPr>
        <w:pStyle w:val="TextBody"/>
        <w:spacing w:lineRule="auto" w:line="264"/>
        <w:ind w:left="714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  <w:tab/>
        <w:t>dla spełnienia wymagań standardów komunikacji miejskiej wszystkie autobusy powinny mieć co najmniej jedne drzwi o szerokości umożliwiającej swobodne przejście wózka dziecięcego, a także wózka inwalidzkiego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na dzień </w:t>
      </w:r>
      <w:r>
        <w:rPr>
          <w:rFonts w:cs="Arial" w:ascii="Arial" w:hAnsi="Arial"/>
          <w:b/>
          <w:sz w:val="22"/>
          <w:szCs w:val="22"/>
        </w:rPr>
        <w:t>01 lipca 2012</w:t>
      </w:r>
      <w:r>
        <w:rPr>
          <w:rFonts w:cs="Arial" w:ascii="Arial" w:hAnsi="Arial"/>
          <w:sz w:val="22"/>
          <w:szCs w:val="22"/>
        </w:rPr>
        <w:t xml:space="preserve"> roku przewoźnik powinien posiadać zaświadczenie na wykonywan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ego transportu zbiorowego na linii wymienionej w SIWZ - </w:t>
      </w:r>
      <w:r>
        <w:rPr>
          <w:rFonts w:cs="Arial" w:ascii="Arial" w:hAnsi="Arial"/>
          <w:b/>
          <w:sz w:val="22"/>
          <w:szCs w:val="22"/>
        </w:rPr>
        <w:t xml:space="preserve">warunek bezwzględny   </w:t>
        <w:br/>
        <w:t xml:space="preserve">     </w:t>
      </w:r>
      <w:r>
        <w:rPr>
          <w:rFonts w:cs="Arial" w:ascii="Arial" w:hAnsi="Arial"/>
          <w:sz w:val="22"/>
          <w:szCs w:val="22"/>
        </w:rPr>
        <w:t>zgodnie z ustawą o publicznym transporcie zbiorowym z dnia 16 grudnia 2010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wiek autobusów w trakcie realizacji zamówienia nie będzie przekraczał </w:t>
      </w:r>
      <w:r>
        <w:rPr>
          <w:rFonts w:cs="Arial" w:ascii="Arial" w:hAnsi="Arial"/>
          <w:b/>
          <w:sz w:val="22"/>
          <w:szCs w:val="22"/>
        </w:rPr>
        <w:t>15 lat,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bCs/>
          <w:sz w:val="22"/>
          <w:szCs w:val="22"/>
          <w:lang w:eastAsia="pl-PL"/>
        </w:rPr>
        <w:t>5.2.4 Zamawiający uzna warunek określony  w punkcie 5.1.4  za spełniony,</w:t>
      </w:r>
      <w:r>
        <w:rPr>
          <w:rFonts w:cs="Arial" w:ascii="Arial" w:hAnsi="Arial"/>
          <w:sz w:val="22"/>
          <w:szCs w:val="22"/>
          <w:lang w:eastAsia="pl-PL"/>
        </w:rPr>
        <w:t xml:space="preserve"> jeśli Wykonawca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64" w:before="0" w:after="0"/>
        <w:contextualSpacing/>
        <w:jc w:val="both"/>
        <w:rPr/>
      </w:pPr>
      <w:r>
        <w:rPr>
          <w:sz w:val="22"/>
          <w:szCs w:val="22"/>
        </w:rPr>
        <w:t xml:space="preserve">posiada ubezpieczenie od odpowiedzialności cywilnej w zakresie prowadzonej działalności związanej z przedmiotem zamówienia tj. posiada opłaconą polisę ubezpieczeniową, a w przypadku jej braku inny dokument potwierdzający, że wykonawca jest ubezpieczony od odpowiedzialności cywilnej w zakresie prowadzonej działalności związanej z przedmiotem zamówienia na sumę ubezpieczenia (sumę gwarancyjną) równą co najmniej </w:t>
      </w:r>
      <w:r>
        <w:rPr>
          <w:b/>
          <w:sz w:val="22"/>
          <w:szCs w:val="22"/>
        </w:rPr>
        <w:t>100 000,00  zł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64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y  informację z banku lub spółdzielczej kasy oszczędnościowo-kredytowej, w których Wykonawca posiada  rachunek o wysokości posiadanych środków finansowych lub zdolności kredytowej   Wykonawcy, wystawioną nie wcześniej niż 3 miesiące przed upływem terminu składania ofert.</w:t>
      </w:r>
    </w:p>
    <w:p>
      <w:pPr>
        <w:pStyle w:val="Akapitzlist"/>
        <w:autoSpaceDE w:val="false"/>
        <w:spacing w:lineRule="auto" w:line="264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5.2.5 </w:t>
      </w: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5.2.6</w:t>
      </w:r>
      <w:r>
        <w:rPr>
          <w:rFonts w:cs="Arial" w:ascii="Arial" w:hAnsi="Arial"/>
          <w:sz w:val="22"/>
          <w:szCs w:val="22"/>
          <w:lang w:eastAsia="pl-PL"/>
        </w:rPr>
        <w:t> Jeśli przekazanie zasobów przez podmiot trzeci będzie się wyrażało udziałem w realizacji tego podmiotu to Wykonawca składający ofertę winien przedstawić dokumenty o braku podstaw do wykluczenia tego podmiotu trzeciego wymienione w pkcie 6.6 i 6.7.</w:t>
      </w:r>
    </w:p>
    <w:p>
      <w:pPr>
        <w:pStyle w:val="Tekstpodstawowy3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Tekstpodstawowy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5.2.7</w:t>
      </w:r>
      <w:r>
        <w:rPr>
          <w:rFonts w:cs="Arial" w:ascii="Arial" w:hAnsi="Arial"/>
          <w:sz w:val="22"/>
          <w:szCs w:val="22"/>
        </w:rPr>
        <w:t xml:space="preserve"> Jeżeli Wykonawca polega na zdolnościach finansowych innych podmiotów, to do oferty należy dołączyć informację banku lub spółdzielczej kasy oszczędnościowo-kredytowej, w których Wykonawca (podmiot trzeci) posiada  rachunek, potwierdzającą wysokość posiadanych środków finansowych lub zdolność kredytow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( podmiotu trzeciego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ystawiona nie wcześniej niż 3 miesiące przed upływem terminu składania ofert</w:t>
      </w:r>
      <w:r>
        <w:rPr>
          <w:rFonts w:cs="Arial" w:ascii="Arial" w:hAnsi="Arial"/>
          <w:i/>
          <w:iCs/>
          <w:sz w:val="22"/>
          <w:szCs w:val="22"/>
        </w:rPr>
        <w:t> (jeżeli Wykonawca wykaże  w ofercie udział podmiotów trzecich),</w:t>
      </w:r>
    </w:p>
    <w:p>
      <w:pPr>
        <w:pStyle w:val="Tekstpodstawowy3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pl-PL"/>
        </w:rPr>
        <w:t>5.2.8</w:t>
      </w:r>
      <w:r>
        <w:rPr>
          <w:rFonts w:cs="Arial" w:ascii="Arial" w:hAnsi="Arial"/>
          <w:sz w:val="22"/>
          <w:szCs w:val="22"/>
        </w:rPr>
        <w:t xml:space="preserve">. Ocena spełnienia ww. warunków nastąpi w oparciu o oświadczenia i dokumenty złożone przez Wykonawców, wymienione w punkcie 6 na zasadzie „spełnia/nie spełnia”. </w:t>
      </w:r>
    </w:p>
    <w:p>
      <w:pPr>
        <w:pStyle w:val="Tekstpodstawowy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9 Ocena  wykazania  braku  podstaw   do    wykluczenia      Wykonawcy  w  okolicznościach, o których mowa w art. 24 ust 1 ustawy Pzp zostanie dokonana na podstawie dokumentów wymienionych w pkt. 6.4. – 6.8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WYKAZ O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WIADCZEŃ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LUB DOKUMENTÓW, JAKIE MAJ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DOSTARCZY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WYKONAWCY W CELU POTWIERDZENIA SPEŁNIANIA WARUNKÓW UDZIAŁU  W  POST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POWANIU  ORAZ WARUNKÓW,  O KTÓRYCH MOWA  W  ART. 24 UST. 1 USTAWY PZP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wykazania spełniania warunków określonych w pkt </w:t>
      </w:r>
      <w:r>
        <w:rPr>
          <w:rFonts w:cs="Arial" w:ascii="Arial" w:hAnsi="Arial"/>
          <w:sz w:val="22"/>
          <w:szCs w:val="22"/>
        </w:rPr>
        <w:t>5.2. Wykonawca</w:t>
      </w:r>
      <w:r>
        <w:rPr>
          <w:rFonts w:cs="Arial" w:ascii="Arial" w:hAnsi="Arial"/>
          <w:color w:val="000000"/>
          <w:sz w:val="22"/>
          <w:szCs w:val="22"/>
        </w:rPr>
        <w:t xml:space="preserve"> powinien złożyć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Oświadczenie o spełnieniu warunków określonych w art. 22 ust. 1 ustawy Pzp               </w:t>
        <w:br/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1 </w:t>
      </w:r>
      <w:r>
        <w:rPr>
          <w:rFonts w:cs="Arial" w:ascii="Arial" w:hAnsi="Arial"/>
          <w:b/>
          <w:sz w:val="22"/>
          <w:szCs w:val="22"/>
        </w:rPr>
        <w:t>do SI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Wykaz oświadczeń i dokumentów potwierdzających spełnienie warunków udziału </w:t>
        <w:br/>
        <w:t>w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2.1 Licencję  na wykonywanie transportu drogowego w zakresie przewozu osób, wydaną na podstawie ustawy z dnia 6 września 2001 roku o transporcie drogowym (Dz. U. z 2007 r., Nr 125, poz. 874 z późn. zm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2.2. Wykaz wykonanych lub wykonywanych w okresie ostatnich trzech lat przed upływem terminu składania ofert usług w zakresie przewozów regularnych zgodnie </w:t>
        <w:br/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ie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IWZ z podaniem ich wartości, przedmiotu, dat wykonania </w:t>
        <w:br/>
        <w:t xml:space="preserve">i odbiorców wraz z załączeniem dokumentów potwierdzających, że te usługi zostały wykonane lub są wykonywane należycie. Dokumenty potwierdzające stanowić będą odpowiednio </w:t>
      </w:r>
      <w:r>
        <w:rPr>
          <w:rFonts w:cs="Arial" w:ascii="Arial" w:hAnsi="Arial"/>
          <w:b/>
          <w:sz w:val="22"/>
          <w:szCs w:val="22"/>
        </w:rPr>
        <w:t>Załącznik 4a, b……it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6.2.3 a. Oświadczenie, że osoby,   które będą  uczestniczyć w wykonywaniu zamówienia, posiadają wymagane uprawnienia, jeżeli ustawy nakładają obowiązek posiadania takich uprawnień  – zgodnie z 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 xml:space="preserve">ałącznikiem nr 8 </w:t>
      </w:r>
      <w:r>
        <w:rPr>
          <w:rFonts w:cs="Arial" w:ascii="Arial" w:hAnsi="Arial"/>
          <w:b/>
          <w:sz w:val="22"/>
          <w:szCs w:val="22"/>
        </w:rPr>
        <w:t>do SIWZ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2.3 b. Wykaz określonego w pkt 5.2.3. taboru autobusowego, będącego własnością Wykonawcy zaoferowanych do realizacji zamówienia -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5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bCs/>
          <w:sz w:val="22"/>
          <w:szCs w:val="22"/>
        </w:rPr>
        <w:t xml:space="preserve"> wraz </w:t>
        <w:br/>
        <w:t>z informacją o podstawie dysponowania tymi zasob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2.4.a. 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4b. Informację banku lub spółdzielczej kasy oszczędnościowo-kredytowej, w których Wykonawca posiada  rachunek, potwierdzającej wysokość posiadanych środków finansowych lub zdolność kredytową Wykonawcy,  wystawiona nie wcześniej niż 3 miesiące przed upływem terminu składania ofert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dokument  stanowić będzie </w:t>
      </w:r>
      <w:r>
        <w:rPr>
          <w:rFonts w:cs="Arial" w:ascii="Arial" w:hAnsi="Arial"/>
          <w:bCs/>
          <w:i/>
          <w:sz w:val="22"/>
          <w:szCs w:val="22"/>
        </w:rPr>
        <w:t xml:space="preserve">załącznik </w:t>
      </w:r>
      <w:r>
        <w:rPr>
          <w:rFonts w:cs="Arial" w:ascii="Arial" w:hAnsi="Arial"/>
          <w:sz w:val="22"/>
          <w:szCs w:val="22"/>
        </w:rPr>
        <w:t>do ofert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braku podstaw do wykluczenia z postępowania w okolicznościach, o których mowa w art. 24 ust. 1 ustawy Pzp Wykonawca powinien złoży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3. Oświadczenie o braku podstaw do wykluczenia Wykonawcy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do SI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4. Oświadczenie o braku wpisu do właściwego rejestru, jeżeli odrębne przepisy wymagają wpisu do rejestru, w celu wykazania braku podstaw do wykluczenia w oparciu o art. 24 ust. 1 pkt 2 ustawy Pzp w stosunku do osób fizycznych oświadczenie w zakresie art. 24 ust. 1 pkt 2 ustawy. (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>cznik 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Oświadczenie o braku wpisu do  Krajowego  Rejestru  Karnego  w zakresie określonym </w:t>
        <w:br/>
        <w:t>w art. 24 ust. 1 pkt 4 - 8 usta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6. Oświadczenie o braku wpisu do   Krajowego  Rejestru  Karnego  w zakresie określonym  </w:t>
        <w:br/>
        <w:t>w art. 24 ust. 1 pkt 9 ustawy, wystawioną nie wcześniej niż 6 miesięcy przed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7 Oświadczenie potwierdzające, że Wykonawca nie zalega z opłacaniem podatków lub zaświadczenie, że uzyskał przewidziane prawem zwolnienie, odroczenie lub rozłożenie na raty zaległych płatności lub wstrzymanie w całości wykonania decyzji właściwego organ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8. Oświadczenie potwierdzające, że   wykonawca   nie   zalega  z opłacaniem   składek  na  ubezpieczenie  zdrowotne i społeczne lub potwierdzenie, że uzyskał przewidziane prawem zwolnienie, odroczenie lub rozłożenie na raty zaległych płatności lub wstrzymanie w całości wykonania decyzji właściwego organ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9. P</w:t>
      </w:r>
      <w:r>
        <w:rPr>
          <w:rFonts w:cs="Arial" w:ascii="Arial" w:hAnsi="Arial"/>
          <w:sz w:val="22"/>
          <w:szCs w:val="22"/>
        </w:rPr>
        <w:t>isemne zobowiązanie innych podmiotów do oddania Wykonawcy do dyspozycji niezbędnych zasobów na okres korzystania z nich przy wykonaniu zamówienia lub inny dokument potwierdzający ten fakt (</w:t>
      </w:r>
      <w:r>
        <w:rPr>
          <w:rFonts w:cs="Arial" w:ascii="Arial" w:hAnsi="Arial"/>
          <w:i/>
          <w:iCs/>
          <w:sz w:val="22"/>
          <w:szCs w:val="22"/>
        </w:rPr>
        <w:t xml:space="preserve">jeżeli Wykonawca wykaże w ofercie udział podmiotów trzecich </w:t>
      </w:r>
      <w:r>
        <w:rPr>
          <w:rFonts w:cs="Arial" w:ascii="Arial" w:hAnsi="Arial"/>
          <w:sz w:val="22"/>
          <w:szCs w:val="22"/>
        </w:rPr>
        <w:t xml:space="preserve">– oświadczenie będzie stanowić </w:t>
      </w:r>
      <w:r>
        <w:rPr>
          <w:rFonts w:cs="Arial" w:ascii="Arial" w:hAnsi="Arial"/>
          <w:bCs/>
          <w:i/>
          <w:sz w:val="22"/>
          <w:szCs w:val="22"/>
        </w:rPr>
        <w:t>załączni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: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. J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eli w przypadku Wykonawcy m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go siedzib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i/>
          <w:iCs/>
          <w:sz w:val="22"/>
          <w:szCs w:val="22"/>
        </w:rPr>
        <w:t>na terytorium Rzeczypospolitej Polskiej, osoby o których mowa w art. 24 ust. 1 pkt 5 – 8 ustawy ma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i/>
          <w:iCs/>
          <w:sz w:val="22"/>
          <w:szCs w:val="22"/>
        </w:rPr>
        <w:t>miejsce zamieszkania poza terytorium Rzeczypospolitej Polskiej, Wykonawca składa w odniesieniu do nich dokumenty zgodne z §2 ust. 2 Rozpo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dzenia Prezesa Rady Ministrów z dnia 30 grudnia 2009r. w sprawie rodzajów dokumentów, jakich mo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żą</w:t>
      </w:r>
      <w:r>
        <w:rPr>
          <w:rFonts w:cs="Arial" w:ascii="Arial" w:hAnsi="Arial"/>
          <w:i/>
          <w:iCs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 od wykonawcy oraz form, w jakich te dokumenty mog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i/>
          <w:iCs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składane (Dz. U. z 2009 r. Nr 226 poz. 1817)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2. J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eli kwoty w dokument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one s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walucie innej ni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złotych polskich,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 xml:space="preserve">cy dokona ich przeliczenia na polskie złote według kursu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redniego, publikowanego przez NBP, z dnia 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go terminem upływu składania ofert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Dokumenty powinny b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zło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one w oryginale lub kopii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wiadczonej za zgodno</w:t>
      </w:r>
      <w:r>
        <w:rPr>
          <w:rFonts w:cs="Arial" w:ascii="Arial" w:hAnsi="Arial"/>
          <w:sz w:val="22"/>
          <w:szCs w:val="22"/>
        </w:rPr>
        <w:t xml:space="preserve">ść </w:t>
        <w:br/>
      </w:r>
      <w:r>
        <w:rPr>
          <w:rFonts w:cs="Arial" w:ascii="Arial" w:hAnsi="Arial"/>
          <w:i/>
          <w:iCs/>
          <w:sz w:val="22"/>
          <w:szCs w:val="22"/>
        </w:rPr>
        <w:t>z oryginałem przez Wykonaw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, na k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dej zapisanej stronie dokumentu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4. Dokumenty spo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dzone w 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zyku obcym powinny b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zło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one wraz z tłumaczeniem na 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zyk polsk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5. Wykonawcy mog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i/>
          <w:iCs/>
          <w:sz w:val="22"/>
          <w:szCs w:val="22"/>
        </w:rPr>
        <w:t>wspólnie ubiega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 udzielenie zamówienia. W takim przypadku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i/>
          <w:iCs/>
          <w:sz w:val="22"/>
          <w:szCs w:val="22"/>
        </w:rPr>
        <w:t>Ka</w:t>
      </w:r>
      <w:r>
        <w:rPr>
          <w:rFonts w:cs="Arial" w:ascii="Arial" w:hAnsi="Arial"/>
          <w:i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 xml:space="preserve">dy z Wykonawców </w:t>
      </w:r>
      <w:r>
        <w:rPr>
          <w:rFonts w:cs="Arial" w:ascii="Arial" w:hAnsi="Arial"/>
          <w:bCs/>
          <w:i/>
          <w:iCs/>
          <w:sz w:val="22"/>
          <w:szCs w:val="22"/>
        </w:rPr>
        <w:t>oddzielnie musi wykaza</w:t>
      </w:r>
      <w:r>
        <w:rPr>
          <w:rFonts w:cs="Arial" w:ascii="Arial" w:hAnsi="Arial"/>
          <w:i/>
          <w:sz w:val="22"/>
          <w:szCs w:val="22"/>
        </w:rPr>
        <w:t xml:space="preserve">ć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brak podstaw do wykluczenia </w:t>
        <w:br/>
        <w:t>w okoliczno</w:t>
      </w:r>
      <w:r>
        <w:rPr>
          <w:rFonts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iach o których mowa w art. 24 ust. 1 </w:t>
      </w:r>
      <w:r>
        <w:rPr>
          <w:rFonts w:cs="Arial" w:ascii="Arial" w:hAnsi="Arial"/>
          <w:i/>
          <w:iCs/>
          <w:sz w:val="22"/>
          <w:szCs w:val="22"/>
        </w:rPr>
        <w:t>ustawy Prawo zamówie</w:t>
      </w:r>
      <w:r>
        <w:rPr>
          <w:rFonts w:cs="Arial" w:ascii="Arial" w:hAnsi="Arial"/>
          <w:i/>
          <w:sz w:val="22"/>
          <w:szCs w:val="22"/>
        </w:rPr>
        <w:t xml:space="preserve">ń </w:t>
      </w:r>
      <w:r>
        <w:rPr>
          <w:rFonts w:cs="Arial" w:ascii="Arial" w:hAnsi="Arial"/>
          <w:i/>
          <w:iCs/>
          <w:sz w:val="22"/>
          <w:szCs w:val="22"/>
        </w:rPr>
        <w:t>publicznych, tj. przedstawi</w:t>
      </w:r>
      <w:r>
        <w:rPr>
          <w:rFonts w:cs="Arial" w:ascii="Arial" w:hAnsi="Arial"/>
          <w:i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dokumenty wymienione w punktach: 6.4;  6.5; 6.6; 6.7; 6.8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odniesieniu do dokumentów wymienionych w punktach : 6.1; 6.2; 6.3; Wykonawcy powinni złoży</w:t>
      </w:r>
      <w:r>
        <w:rPr>
          <w:rFonts w:cs="Arial" w:ascii="Arial" w:hAnsi="Arial"/>
          <w:i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i/>
          <w:iCs/>
          <w:sz w:val="22"/>
          <w:szCs w:val="22"/>
        </w:rPr>
        <w:t>jeden wspólny dokument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i/>
          <w:iCs/>
          <w:sz w:val="22"/>
          <w:szCs w:val="22"/>
        </w:rPr>
        <w:t>W przypadku Wykonawców wspólnie ubiegaj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ch si</w:t>
      </w:r>
      <w:r>
        <w:rPr>
          <w:rFonts w:cs="Arial" w:ascii="Arial" w:hAnsi="Arial"/>
          <w:i/>
          <w:sz w:val="22"/>
          <w:szCs w:val="22"/>
        </w:rPr>
        <w:t xml:space="preserve">ę </w:t>
      </w:r>
      <w:r>
        <w:rPr>
          <w:rFonts w:cs="Arial" w:ascii="Arial" w:hAnsi="Arial"/>
          <w:i/>
          <w:iCs/>
          <w:sz w:val="22"/>
          <w:szCs w:val="22"/>
        </w:rPr>
        <w:t>o udzielenie zamówienia, kopie dokumentów dotycz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ch odpowiednio Wykonawcy, powinny by</w:t>
      </w:r>
      <w:r>
        <w:rPr>
          <w:rFonts w:cs="Arial" w:ascii="Arial" w:hAnsi="Arial"/>
          <w:i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po</w:t>
      </w:r>
      <w:r>
        <w:rPr>
          <w:rFonts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wiadczone za zgodno</w:t>
      </w:r>
      <w:r>
        <w:rPr>
          <w:rFonts w:cs="Arial" w:ascii="Arial" w:hAnsi="Arial"/>
          <w:i/>
          <w:sz w:val="22"/>
          <w:szCs w:val="22"/>
        </w:rPr>
        <w:t xml:space="preserve">ść </w:t>
      </w:r>
      <w:r>
        <w:rPr>
          <w:rFonts w:cs="Arial" w:ascii="Arial" w:hAnsi="Arial"/>
          <w:i/>
          <w:iCs/>
          <w:sz w:val="22"/>
          <w:szCs w:val="22"/>
        </w:rPr>
        <w:t>z oryginałem przez tego Wykonawc</w:t>
      </w:r>
      <w:r>
        <w:rPr>
          <w:rFonts w:cs="Arial" w:ascii="Arial" w:hAnsi="Arial"/>
          <w:i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spacing w:lineRule="auto" w:line="264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NFORMACJA O SPOSOBIE POROZUMIEWANIA SIĘ ZAMAWIAJĄCEGO Z    WYKONAWCAMI ORAZ PRZEKAZYWANIA OŚWIADCZEŃ  LUB DOKUMENTÓW, </w:t>
        <w:br/>
        <w:t xml:space="preserve">A TAKŻE WSKAZANIE OSÓB UPRAWNIONYCH  DO  POROZUMIEWANIA SIĘ </w:t>
        <w:br/>
        <w:t>Z WYKONAWCAM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1. Zamawiający dopuszcza prowadzenie korespondencji zawierającej oświadczenia, wnioski, zawiadomienia oraz inne informacje w sprawie zamówienia publicznego, </w:t>
        <w:br/>
        <w:t xml:space="preserve">w formie pisemnej lub fakse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7.2.  Korespondencję należy  kierować na adres: 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ędzygminny Związek Komunikacyjny z siedzibą w Jastrzębiu Zdroju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rzemysłowa 1,</w:t>
        <w:tab/>
        <w:t xml:space="preserve"> 44-335 Jastrzębie Zdrój,</w:t>
        <w:tab/>
        <w:t xml:space="preserve">tel./fax.: 32-47-634-74   </w:t>
      </w:r>
    </w:p>
    <w:p>
      <w:pPr>
        <w:pStyle w:val="TextBody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de-DE"/>
          </w:rPr>
          <w:t>sekretariat_mzk@wp.pl</w:t>
        </w:r>
      </w:hyperlink>
    </w:p>
    <w:p>
      <w:pPr>
        <w:pStyle w:val="TextBody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color w:val="0000FF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7.3.  Zgodnie z art. 38 ust. 1 ustawy z dnia 5 listopada 2009r. o zmianie ustawy – Pzp oraz ustawy o kosztach sądowych w sprawach cywilnych Dz. U. Nr 206, poz. 1591 </w:t>
        <w:br/>
        <w:t>z 2009r. Wykonawca ma prawo zwrócić się do Zamawiającego o wyjaśnienie treści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zieli wyjaśnień niezwłocznie, jednak nie później niż na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ni przed upływem terminu składania ofert, tj. do </w:t>
      </w:r>
      <w:r>
        <w:rPr>
          <w:rFonts w:cs="Arial" w:ascii="Arial" w:hAnsi="Arial"/>
          <w:b/>
          <w:sz w:val="22"/>
          <w:szCs w:val="22"/>
        </w:rPr>
        <w:t>28 maja  2012 roku</w:t>
      </w:r>
      <w:r>
        <w:rPr>
          <w:rFonts w:cs="Arial" w:ascii="Arial" w:hAnsi="Arial"/>
          <w:sz w:val="22"/>
          <w:szCs w:val="22"/>
        </w:rPr>
        <w:t>, pod warunkiem, że wniosek o wyjaśnienie treści specyfikacji istotnych warunków zamówienia wpłynął do zamawiającego nie później niż do końca dnia, w którym upływa połowa wyznaczonego terminu składania ofert, tj. </w:t>
        <w:br/>
        <w:t xml:space="preserve">do  dnia </w:t>
      </w:r>
      <w:r>
        <w:rPr>
          <w:rFonts w:cs="Arial" w:ascii="Arial" w:hAnsi="Arial"/>
          <w:b/>
          <w:sz w:val="22"/>
          <w:szCs w:val="22"/>
        </w:rPr>
        <w:t>22 maja 2012 roku</w:t>
      </w:r>
      <w:r>
        <w:rPr>
          <w:rFonts w:cs="Arial" w:ascii="Arial" w:hAnsi="Arial"/>
          <w:sz w:val="22"/>
          <w:szCs w:val="22"/>
        </w:rPr>
        <w:t xml:space="preserve"> oraz będą one opublikowane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mzkjastrzebie.bip-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  Osobą uprawnioną do kontaktów z Wykonawcami są: 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Krystyna Fila, Referat POK, pokój nr 39 w godz. od 7</w:t>
      </w:r>
      <w:r>
        <w:rPr>
          <w:rFonts w:cs="Arial" w:ascii="Arial" w:hAnsi="Arial"/>
          <w:iCs/>
          <w:sz w:val="22"/>
          <w:szCs w:val="22"/>
          <w:vertAlign w:val="superscript"/>
        </w:rPr>
        <w:t>30</w:t>
      </w:r>
      <w:r>
        <w:rPr>
          <w:rFonts w:cs="Arial" w:ascii="Arial" w:hAnsi="Arial"/>
          <w:iCs/>
          <w:sz w:val="22"/>
          <w:szCs w:val="22"/>
        </w:rPr>
        <w:t xml:space="preserve"> do 14</w:t>
      </w:r>
      <w:r>
        <w:rPr>
          <w:rFonts w:cs="Arial" w:ascii="Arial" w:hAnsi="Arial"/>
          <w:iCs/>
          <w:sz w:val="22"/>
          <w:szCs w:val="22"/>
          <w:vertAlign w:val="superscript"/>
        </w:rPr>
        <w:t>30</w:t>
      </w:r>
      <w:r>
        <w:rPr>
          <w:rFonts w:cs="Arial" w:ascii="Arial" w:hAnsi="Arial"/>
          <w:iCs/>
          <w:sz w:val="22"/>
          <w:szCs w:val="22"/>
        </w:rPr>
        <w:t xml:space="preserve"> telefon 32-47-63-474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Dokumentacja przetargowa jest udostępniana uczestnikom postępowania </w:t>
        <w:br/>
        <w:t xml:space="preserve">w Referacie Planowania i Organizacji Komunikacji MZK, pokój nr 39 w godzinach </w:t>
      </w:r>
      <w:r>
        <w:rPr>
          <w:rFonts w:cs="Arial" w:ascii="Arial" w:hAnsi="Arial"/>
          <w:iCs/>
          <w:sz w:val="22"/>
          <w:szCs w:val="22"/>
        </w:rPr>
        <w:t>od 7</w:t>
      </w:r>
      <w:r>
        <w:rPr>
          <w:rFonts w:cs="Arial" w:ascii="Arial" w:hAnsi="Arial"/>
          <w:iCs/>
          <w:sz w:val="22"/>
          <w:szCs w:val="22"/>
          <w:vertAlign w:val="superscript"/>
        </w:rPr>
        <w:t>30</w:t>
      </w:r>
      <w:r>
        <w:rPr>
          <w:rFonts w:cs="Arial" w:ascii="Arial" w:hAnsi="Arial"/>
          <w:iCs/>
          <w:sz w:val="22"/>
          <w:szCs w:val="22"/>
        </w:rPr>
        <w:t xml:space="preserve"> do 14</w:t>
      </w:r>
      <w:r>
        <w:rPr>
          <w:rFonts w:cs="Arial" w:ascii="Arial" w:hAnsi="Arial"/>
          <w:iCs/>
          <w:sz w:val="22"/>
          <w:szCs w:val="22"/>
          <w:vertAlign w:val="superscript"/>
        </w:rPr>
        <w:t>30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dniu roboczym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MAGANIA DOTYCZĄCE WADIUM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1. Wykonawca zobowiązany jest do wniesienia wadium w wysokości </w:t>
      </w:r>
      <w:r>
        <w:rPr>
          <w:rFonts w:cs="Arial" w:ascii="Arial" w:hAnsi="Arial"/>
          <w:b/>
          <w:bCs/>
          <w:sz w:val="22"/>
          <w:szCs w:val="22"/>
        </w:rPr>
        <w:t>15 000,00 z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 piętnaście tysięcy złotych 00/100).   </w:t>
      </w:r>
      <w:bookmarkStart w:id="0" w:name="zs9009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Wadium może być wnoszone w jednej lub kilku formach określonych w art. 45 ust. 6 ustawy Pz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1" w:name="zs9011"/>
      <w:bookmarkEnd w:id="0"/>
      <w:bookmarkEnd w:id="1"/>
      <w:r>
        <w:rPr>
          <w:rFonts w:cs="Arial" w:ascii="Arial" w:hAnsi="Arial"/>
          <w:sz w:val="22"/>
          <w:szCs w:val="22"/>
        </w:rPr>
        <w:t>8.3. Wadium musi być wniesione przed upływem terminu składania ofert.  W przypadku wnoszenia wadium w formie pieniężnej za termin wniesienia wadium przyjmuje się datę wpływu środków na rachunek bankowy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Wadium w formie pieniężnej należy wnieść przelewem na konto 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8470 0001 2001 0014 4094 0004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.5. Oryginał wadium wniesionego w innej formie niż pieniężna można zdeponować w Kasie Biura Związku pok. nr 3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 odrębnej kopercie dołączyć do 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. Wadium będzie zwrócone zgodnie z art. 46 ustawy Pzp. W przypadku wadium wniesionego w pieniądzu, zwrot nastąpi przelewem na rachunek bankowy wskazany w ofercie przez Wykonawcę, a wniesione w innej formie – zostanie zwrócone zgodnie z zapisem np. w gwarancj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Wadium wniesione w pieniądzu zostanie zwrócone wraz z odsetkami wynikającymi z umowy rachunku bankowego, na którym było ono przechowywane, pomniejszone o koszty prowadzenia rachunku oraz prowizji bankowej za przelew pieniędzy na rachunek bankowy wskazany przez Wykonawc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Zamawiający zatrzymuje wadium wraz z odsetkami jeżeli Wykonaw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w odpowiedzi na wezwanie, o którym mowa w art. 26 ust. 3 ustawy Pzp, nie złożył dokumentów lub oświadczeń, o których mowa w art. 25 ust. 1 ustawy Pzp lub pełnomocnictw, chyba że udowodni, że wynika to z przyczyn nie  leżących po jego stro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którego oferta została wybrana: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>odmówił podpisania umowy w sprawie zamówienia publicznego na warunkach określonych w ofercie,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warcie umowy w sprawie zamówienia publicznego stało się niemożliwe z przyczyn leżących po stronie Wykonawcy.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 Zamawiający żąda ponownego wniesienia wadium przez wykonawcę, któremu zwrócono wadium na podstawie art. 46 ust. 1 ustawy Pzp, jeżeli w wyniku ostatecznego rozstrzygnięcia protestu jego oferta została wybrana jako najkorzystniejsza. Wykonawca wnosi wadium w terminie określonym przez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bookmarkStart w:id="2" w:name="zs9011"/>
      <w:bookmarkEnd w:id="2"/>
      <w:r>
        <w:rPr>
          <w:rFonts w:cs="Arial" w:ascii="Arial" w:hAnsi="Arial"/>
          <w:sz w:val="22"/>
          <w:szCs w:val="22"/>
        </w:rPr>
        <w:t>9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upływa po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ach od daty terminu składania ofert lub po podpisaniu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PIS SPOSOBU PRZYGOTOWAN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Oferta   musi    być   sporządzona   w   formie   pisemnej,   czytelnie,   zgodnie   </w:t>
        <w:br/>
        <w:t xml:space="preserve">z   załączonym   formularzem   ofertowym,   w   języku   polskim   i   podpisana   wra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łącznikami przez upełnomocnionego przedstawiciela Wykonawcy/Wykonawców, uprawnionego do reprezentowania firmy na zewnątrz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Dołączone do oferty dokumenty powinny być oryginałami albo kopiami potwierdzonymi za zgodność z oryginałem przez upoważnionych przedstawicieli Wykonaw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 Poprawki winne być naniesione czytelnie oraz opatrzone podpisem osoby uprawnionej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Cena oferty musi być podana netto cyframi i słownie w walucie polskiej, wraz z informacją </w:t>
        <w:br/>
        <w:t>o podatku V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Oferta musi zawierać oświadczenie o formie wniesienia wadiu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 Ofertę należy złożyć w jednym egzemplarzu, w nieprzejrzystej kopercie lub opakowaniu, zaadresowaną do Zamawiającego na adres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ędzygminny Związek Komunikacyjny z siedzibą w Jastrzębiu Zdroju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rzemysłowa 1,   44-335 Jastrzębie Zdrój, w</w:t>
      </w:r>
      <w:r>
        <w:rPr>
          <w:rFonts w:cs="Arial" w:ascii="Arial" w:hAnsi="Arial"/>
          <w:sz w:val="22"/>
          <w:szCs w:val="22"/>
        </w:rPr>
        <w:t>raz z oznaczeniem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Przetarg nieograniczon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a świadczenie usług przewozowych w miejskiej komunikacji autobusowej </w:t>
        <w:tab/>
        <w:t>na linii 130 organizowanej przez Zamawiającego według ustalonego rozkładu jazdy.”,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podaniem nazwy  i adresu Wykonawcy (Wykonawców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7. Niniejsza specyfikacja oraz wszystkie dokumenty do niej dołączone mogą być użyte jedynie  w celu sporządzenia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8. Wykonawca przedstawia ofertę zgodnie z wymaganiami określonymi w niniejszej   specyfik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9.Wykonawca ponosi wszystkie koszty związane z przygotowaniem i złożeniem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10.Jeżeli Wykonawca zastrzega sobie prawo utajnienia dokumentów, stanowiących tajemnice przedsiębiorstwa w rozumieniu przepisów o zwalczaniu nieuczciwej konkurencji winien dokładnie określić w ofercie - sporządzić wykaz tych dokumentów, tak przygotować ofertę, by uniemożliwić wgląd do tych dokumentów pozostałym uczestnikom postępow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11. Od uczestników postępowania oczekuje się starannego zapoznania się z dostarczoną  „Specyfikacją istotnych warunków zamówienia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2. Złożenie oferty jest jednoznaczne z akceptacją w całości warunków zawartych w niniejszej Specyfikacji, jako wyłącznej podstawy przetarg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13. Zamawiający wykluczy Wykonawcę lub odrzuci oferty niespełniające wymagań niniejszej Specyfikacji i ustawy Pz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14. Wykonawcy występujący wspólnie muszą ustanowić pełnomocnika (lidera) do reprezentowania ich w postępowaniu o udzielenie niniejszego zamówienia lub do reprezentowania ich w postępowaniu oraz zawarcia umowy o udzielenie przedmiotowego zamówienia publicznego. Umocowanie może wynikać z treści pełnomocnictwa  przedłożonego oddzielnie wraz z ofert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15.Treść pełnomocnictwa powinna dokładnie określać zakres umocowania. Pełnomocnictwo może być przedłożone w formie oryginału lub kopii poświadczonej za zgodność z oryginałem przez notarius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16. Jeżeli oferta Wykonawców wspólnie ubiegających się o udzielenie zamówienia zostanie wybrana, Zamawiający może żądać przed zawarciem umowy w sprawie zamówienia publicznego, umowy regulującej współpracę tych wykonaw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17. Wszelkie miejsca, w których Wykonawca naniósł zmiany, powinny być parafowane przez Wykonawcę. Zaleca się, aby zmiany były dokonane jedynie przez czytelne przekreślenie istniejącego zapisu i wstawienie obok zapisu in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18.</w:t>
        <w:tab/>
        <w:t xml:space="preserve">Zaleca się, aby wszystkie strony oferty (włącznie  z  załącznikami) były  spięte </w:t>
        <w:br/>
        <w:t>w sposób uniemożliwiający wysuniecie się którejkolwiek ze str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10.19. Oferta powinna zawierać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 wypełniony </w:t>
      </w:r>
      <w:r>
        <w:rPr>
          <w:rFonts w:cs="Arial" w:ascii="Arial" w:hAnsi="Arial"/>
          <w:bCs/>
          <w:sz w:val="22"/>
          <w:szCs w:val="22"/>
        </w:rPr>
        <w:t xml:space="preserve">Formularz Ofertowy -  </w:t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6 </w:t>
      </w:r>
      <w:r>
        <w:rPr>
          <w:rFonts w:cs="Arial" w:ascii="Arial" w:hAnsi="Arial"/>
          <w:b/>
          <w:sz w:val="22"/>
          <w:szCs w:val="22"/>
        </w:rPr>
        <w:t>do SIWZ)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y wymienione w punkcie 6 SIWZ,</w:t>
      </w:r>
    </w:p>
    <w:p>
      <w:pPr>
        <w:pStyle w:val="Normal"/>
        <w:autoSpaceDE w:val="false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dokument potwierdzający wniesienie wadiu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serokopia polecenia przelewu lub dokumentu wniesienia wadium w innej formie – patrz pkt 8.2. – 8.5 SIWZ)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leca się, aby do oferty dołączony był spis treści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20. W toku badania i oceny ofert Zamawiający może żądać od Wykonawców wyjaśnień dotyczących treści złożonych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21. Zamawiający poprawia omyłki w ofercie zgodnie z art. 87 ust.2 Pz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2.</w:t>
        <w:tab/>
        <w:t>Przed upływem terminu składania ofert, Wykonawca może wprowadzić zmiany     do złożonej oferty lub wycofać złożoną ofertę. Oświadczenia o wprowadzanych zmianach lub wycofaniu oferty powinny być doręczone Zamawiającemu na piśmie pod rygorem nieważności przed upływem terminu składania ofert. Oświadczenia powinny być opakowane tak, jak oferta, a opakowanie powinno zawierać odpowiednio dodatkowe oznaczenie wyrazem: „ZMIANA” lub „WYCOFANIE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EJSCE I TERMIN SKŁADANIA I OTWARCIA OFERT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11.1. Oferty należy składać w </w:t>
      </w:r>
      <w:bookmarkStart w:id="3" w:name="zs9959"/>
      <w:r>
        <w:rPr>
          <w:rFonts w:cs="Arial" w:ascii="Arial" w:hAnsi="Arial"/>
          <w:sz w:val="22"/>
          <w:szCs w:val="22"/>
        </w:rPr>
        <w:t xml:space="preserve">siedzibie Zamawiającego przy ul. Przemysłowej 1 </w:t>
        <w:br/>
        <w:t xml:space="preserve">w Jastrzębiu Zdroju, </w:t>
      </w:r>
      <w:bookmarkEnd w:id="3"/>
      <w:r>
        <w:rPr>
          <w:rFonts w:cs="Arial" w:ascii="Arial" w:hAnsi="Arial"/>
          <w:sz w:val="22"/>
          <w:szCs w:val="22"/>
        </w:rPr>
        <w:t xml:space="preserve">pokój nr 35  w terminie </w:t>
      </w:r>
      <w:r>
        <w:rPr>
          <w:rFonts w:cs="Arial" w:ascii="Arial" w:hAnsi="Arial"/>
          <w:iCs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28 maja 2012r. </w:t>
      </w:r>
      <w:r>
        <w:rPr>
          <w:rFonts w:cs="Arial" w:ascii="Arial" w:hAnsi="Arial"/>
          <w:b/>
          <w:iCs/>
          <w:sz w:val="22"/>
          <w:szCs w:val="22"/>
        </w:rPr>
        <w:t xml:space="preserve">do godziny </w:t>
      </w:r>
      <w:r>
        <w:rPr>
          <w:rFonts w:cs="Arial" w:ascii="Arial" w:hAnsi="Arial"/>
          <w:b/>
          <w:bCs/>
          <w:iCs/>
          <w:sz w:val="22"/>
          <w:szCs w:val="22"/>
        </w:rPr>
        <w:t>11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1.2. Oferty nadesłane pocztą będą zakwalifikowane do postępowania przetargowego pod warunkiem dostarczenia przez pocztę do siedziby Zamawiającego </w:t>
      </w:r>
      <w:r>
        <w:rPr>
          <w:rFonts w:cs="Arial" w:ascii="Arial" w:hAnsi="Arial"/>
          <w:i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iCs/>
          <w:sz w:val="22"/>
          <w:szCs w:val="22"/>
        </w:rPr>
        <w:t>28 maja 2012r.</w:t>
      </w:r>
      <w:r>
        <w:rPr>
          <w:rFonts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do godziny </w:t>
      </w:r>
      <w:r>
        <w:rPr>
          <w:rFonts w:cs="Arial" w:ascii="Arial" w:hAnsi="Arial"/>
          <w:b/>
          <w:bCs/>
          <w:iCs/>
          <w:sz w:val="22"/>
          <w:szCs w:val="22"/>
        </w:rPr>
        <w:t>11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1.3. Wykonawca może otrzymać   pisemne   potwierdzenie  złożenia  oferty z odnotowanym terminem jej złożeni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 Oferta złożona po terminie – Zamawiający niezwłocznie zawiadomi Wykonawcę o złożeniu oferty po terminie, a oferta  zostanie zwrócona  po upływie terminu przewidzianego na wniesienie odwołani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11.5. Oferty zostaną otwarte w </w:t>
      </w:r>
      <w:bookmarkStart w:id="4" w:name="zs9961"/>
      <w:r>
        <w:rPr>
          <w:rFonts w:cs="Arial" w:ascii="Arial" w:hAnsi="Arial"/>
          <w:sz w:val="22"/>
          <w:szCs w:val="22"/>
        </w:rPr>
        <w:t xml:space="preserve">siedzibie Zamawiającego w </w:t>
      </w:r>
      <w:bookmarkEnd w:id="4"/>
      <w:r>
        <w:rPr>
          <w:rFonts w:cs="Arial" w:ascii="Arial" w:hAnsi="Arial"/>
          <w:sz w:val="22"/>
          <w:szCs w:val="22"/>
        </w:rPr>
        <w:t>sali Zarządów, pokój 34</w:t>
        <w:br/>
      </w:r>
      <w:r>
        <w:rPr>
          <w:rFonts w:cs="Arial" w:ascii="Arial" w:hAnsi="Arial"/>
          <w:b/>
          <w:iCs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iCs/>
          <w:sz w:val="22"/>
          <w:szCs w:val="22"/>
        </w:rPr>
        <w:t>28 maja 2012r.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o godz. </w:t>
      </w:r>
      <w:r>
        <w:rPr>
          <w:rFonts w:cs="Arial" w:ascii="Arial" w:hAnsi="Arial"/>
          <w:b/>
          <w:bCs/>
          <w:iCs/>
          <w:sz w:val="22"/>
          <w:szCs w:val="22"/>
        </w:rPr>
        <w:t>12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1.6. Wykonawcy mogą uczestniczyć w publicznym otwarciu ofert. W przypadku nieobecności Wykonawcy przy otwieraniu ofert, Zamawiający prześle Wykonawcy protokół z publicznego otwarcia ofert na jego pisemny wnios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12.  OPIS SPOSOBU OBLICZANIA CENY OFERTY</w:t>
      </w:r>
    </w:p>
    <w:p>
      <w:pPr>
        <w:pStyle w:val="TextBody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264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</w:t>
        <w:tab/>
        <w:t xml:space="preserve">Przewidywana łączna praca eksploatacyjna w ciągu </w:t>
      </w:r>
      <w:r>
        <w:rPr>
          <w:rFonts w:cs="Arial" w:ascii="Arial" w:hAnsi="Arial"/>
          <w:bCs/>
          <w:sz w:val="22"/>
          <w:szCs w:val="22"/>
        </w:rPr>
        <w:t xml:space="preserve">22 miesięcy  </w:t>
      </w:r>
      <w:r>
        <w:rPr>
          <w:rFonts w:cs="Arial" w:ascii="Arial" w:hAnsi="Arial"/>
          <w:sz w:val="22"/>
          <w:szCs w:val="22"/>
        </w:rPr>
        <w:t xml:space="preserve">na linii objętej              zamówieniem wyniesie około  </w:t>
      </w:r>
      <w:r>
        <w:rPr>
          <w:rFonts w:cs="Arial" w:ascii="Arial" w:hAnsi="Arial"/>
          <w:bCs/>
          <w:sz w:val="22"/>
          <w:szCs w:val="22"/>
        </w:rPr>
        <w:t xml:space="preserve">129 500 </w:t>
      </w:r>
      <w:r>
        <w:rPr>
          <w:rFonts w:cs="Arial" w:ascii="Arial" w:hAnsi="Arial"/>
          <w:sz w:val="22"/>
          <w:szCs w:val="22"/>
        </w:rPr>
        <w:t>wozokilometrów  wykonanych  taborem typu ‘B”.</w:t>
      </w:r>
    </w:p>
    <w:p>
      <w:pPr>
        <w:pStyle w:val="TextBody"/>
        <w:rPr/>
      </w:pPr>
      <w:r>
        <w:rPr>
          <w:rFonts w:cs="Arial" w:ascii="Arial" w:hAnsi="Arial"/>
          <w:bCs/>
          <w:i/>
          <w:sz w:val="22"/>
          <w:szCs w:val="22"/>
        </w:rPr>
        <w:t>Zamawiający zastrzega sobie prawo do zmniejszania lub zwiększania wielkości zadań przewozowych w trakcie realizacji zamówienia w przypadkach zmiany potoków   pasażerskich,   zmiany   liczby  gmin   członkowskich  Związku,  bądź w innych uzasadnionych ekonomicznie przypadkach.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Do obliczania ceny oferty należy podać cenę jednostkową netto  C za jeden wozokilometr (wozokm) usług wykonanych autobus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należy pomnożyć odpowiednio cenę jednostkową C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ilość wozokilometrów objętych zamówienie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ą wartość należy podzielić przez 2 lata trwania umowy i tą wartość przyjąć za wartość jednostkową.  Następnie wartość jednostkową należy z</w:t>
      </w:r>
      <w:r>
        <w:rPr>
          <w:rFonts w:cs="Arial" w:ascii="Arial" w:hAnsi="Arial"/>
          <w:bCs/>
          <w:sz w:val="22"/>
          <w:szCs w:val="22"/>
        </w:rPr>
        <w:t>waloryzować</w:t>
      </w:r>
      <w:r>
        <w:rPr>
          <w:rFonts w:cs="Arial" w:ascii="Arial" w:hAnsi="Arial"/>
          <w:sz w:val="22"/>
          <w:szCs w:val="22"/>
        </w:rPr>
        <w:t xml:space="preserve"> począwszy od pierwszego roku o wskaźnik inflacji w wysokości 2%, a od drugiego roku o </w:t>
      </w:r>
      <w:r>
        <w:rPr>
          <w:rFonts w:cs="Arial" w:ascii="Arial" w:hAnsi="Arial"/>
          <w:bCs/>
          <w:sz w:val="22"/>
          <w:szCs w:val="22"/>
        </w:rPr>
        <w:t xml:space="preserve">wskaźnik inflacji rocznej        </w:t>
        <w:br/>
        <w:t>w wysokości 4 % .</w:t>
      </w:r>
      <w:r>
        <w:rPr>
          <w:rFonts w:cs="Arial" w:ascii="Arial" w:hAnsi="Arial"/>
          <w:sz w:val="22"/>
          <w:szCs w:val="22"/>
        </w:rPr>
        <w:t xml:space="preserve"> Wartość ostateczna jest sumą wartości dwóch waloryzowanych narastająco lat. Tak obliczona wartość stanowi ostateczną cenę oferty net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stateczną ceną oferty brutto jest cena oferty netto powiększona o podatek od </w:t>
        <w:br/>
        <w:t xml:space="preserve">towarów i usług (VAT) </w:t>
      </w:r>
      <w:r>
        <w:rPr>
          <w:rFonts w:cs="Arial" w:ascii="Arial" w:hAnsi="Arial"/>
          <w:bCs/>
          <w:sz w:val="22"/>
          <w:szCs w:val="22"/>
        </w:rPr>
        <w:t>według obecnie obowiązującej stawki 8%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ta będzie przyjęta wyłącznie do oceny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2.3. Podstawą rozliczeń za wykonanie usługi będzie cena netto za jeden wozokilometr powiększona o podatek od towarów i usług VAT ustalony wg stawki obowiązującej </w:t>
        <w:br/>
        <w:t>w momencie rozlic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2.4. Jeżeli oferta zawierać będzie omyłki rachunkowe w obliczeniu ceny, których nie można poprawić na podstawie art. 87 ustawy – Prawo zamówień publicznych lub błędy w obliczeniu ceny, oferta zostanie odrzucona (art. 89 ust.1punkt 6 ustawy p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</w:t>
        <w:tab/>
        <w:t>OPIS WSZYSTKICH KRYTERIÓW, KTÓRYMI ZAMAWIAJĄCY BĘDZIE SIĘ KIEROWAŁ PRZY WYBORZE OFERTY WRAZ Z PODANIEM ZNACZENIA TYCH KRYTERIÓW ORAZ SPOSOBU OCENY OFERT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</w:rPr>
        <w:t>Zamawiający ustala jedno kryterium oceny ofert i jego znaczenie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2"/>
          <w:szCs w:val="32"/>
        </w:rPr>
        <w:t>Cena  -    100%</w:t>
      </w:r>
    </w:p>
    <w:p>
      <w:pPr>
        <w:pStyle w:val="TextBody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Ocenie podlegać będzie cena wyliczona zgodnie z punktem 12.2 SIWZ. Ceny poszczególnych ofert zostaną porównane. Oferta z najniższą ceną otrzyma maksymalną ilość punktów, zaś oferta z ceną wyższą liczbę punktów proporcjonalnie mniejszą. Punkty obliczone będą </w:t>
        <w:br/>
        <w:t xml:space="preserve">z dokładnością do trzech miejsc po przecinku według wzoru: </w:t>
      </w:r>
    </w:p>
    <w:p>
      <w:pPr>
        <w:pStyle w:val="TextBody"/>
        <w:pBdr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dzie: </w:t>
      </w:r>
    </w:p>
    <w:p>
      <w:pPr>
        <w:pStyle w:val="TextBody"/>
        <w:spacing w:lineRule="auto" w:line="264"/>
        <w:ind w:left="72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x      </w:t>
      </w:r>
      <w:r>
        <w:rPr>
          <w:rFonts w:cs="Arial" w:ascii="Arial" w:hAnsi="Arial"/>
          <w:sz w:val="22"/>
          <w:szCs w:val="22"/>
        </w:rPr>
        <w:t xml:space="preserve"> -  ilość punktów dla badanej oferty,</w:t>
      </w:r>
    </w:p>
    <w:p>
      <w:pPr>
        <w:pStyle w:val="TextBody"/>
        <w:spacing w:lineRule="auto" w:line="264"/>
        <w:ind w:left="72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N    </w:t>
      </w:r>
      <w:r>
        <w:rPr>
          <w:rFonts w:cs="Arial" w:ascii="Arial" w:hAnsi="Arial"/>
          <w:sz w:val="22"/>
          <w:szCs w:val="22"/>
        </w:rPr>
        <w:t xml:space="preserve"> -   najniższa cena spośród cen wszystkich ofert,</w:t>
      </w:r>
    </w:p>
    <w:p>
      <w:pPr>
        <w:pStyle w:val="TextBody"/>
        <w:spacing w:lineRule="auto" w:line="26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BO </w:t>
      </w:r>
      <w:r>
        <w:rPr>
          <w:rFonts w:cs="Arial" w:ascii="Arial" w:hAnsi="Arial"/>
          <w:sz w:val="22"/>
          <w:szCs w:val="22"/>
        </w:rPr>
        <w:t xml:space="preserve"> -   cena badanej oferty.</w:t>
      </w:r>
    </w:p>
    <w:p>
      <w:pPr>
        <w:pStyle w:val="TextBody"/>
        <w:spacing w:lineRule="auto" w:line="26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biera ofertę najkorzystniejszą to jest ofertę z najniższą ceną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4. Jeżeli w postępowaniu zostały złożone oferty o takiej samej cenie Zamawiający wezwie Wykonawców, którzy złożyli te oferty, do złożenia w terminie określonym przez Zamawiającego ofert dodatkowych. Wykonawcy składając oferty dodatkowe nie mogą zaoferować cen wyższych niż zaoferowane w złożonych ofertach.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SCIACH, JAKIE POWINNY ZOSTAĆ DOPEŁNIONE PO WYBORZE OFERTY W CELU ZAWARCIA UMOWY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1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zawarta w terminie nie krótszym niż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ni od dnia przekazania </w:t>
      </w:r>
    </w:p>
    <w:p>
      <w:pPr>
        <w:pStyle w:val="Akapitzlist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iadomienia o wyborze oferty, z zastrzeżeniem pkt 14.2.</w:t>
      </w:r>
    </w:p>
    <w:p>
      <w:pPr>
        <w:pStyle w:val="Akapitzlist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może zostać zawarta przed upływem terminu, o którym mowa w pkt. 14.1, jeżeli w postępowaniu o udzieleniu zamówienia została złożona jedna oferta.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odpisaniem umowy  Wykonawca  poda  Zamawiającemu w wyznaczonym terminie, informacje niezbędne do podpisania umowy, w tym m.in. numer konta bankowego, dane identyfikacyjne autobusów przeznaczonych do obsługi linii (dane do wykazu autobusów – </w:t>
      </w:r>
      <w:r>
        <w:rPr>
          <w:b/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do umowy). Nie podanie danych, o których mowa powyżej uznaje się jako uchylanie się Wykonawcy od zawarcia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a się od zawarcia umowy, Zamawiający może wybrać ofertę spośród pozostałych ofert, bez przeprowadzenia ich ponownej oceny, chyba że zachodzą przesłanki, o których mowa w art. 93 ust. 1 ustawy z dnia 29 stycznia 2004 r. Pzp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5"/>
        </w:numPr>
        <w:autoSpaceDE w:val="false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nformacja o wyborze najkorzystniejszej oferty zostanie opublikowana na stronie internetowej Zamawiającego </w:t>
      </w:r>
      <w:hyperlink r:id="rId7">
        <w:r>
          <w:rPr>
            <w:rStyle w:val="InternetLink"/>
            <w:sz w:val="22"/>
            <w:szCs w:val="22"/>
            <w:u w:val="none"/>
          </w:rPr>
          <w:t>www.mzkjastrzebie.bip-e.pl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az na tablicy ogłoszeń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OTNE DLA STRON POSTANOWIENIA, KTÓRE ZOSTANĄ WPROWADZONE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TREŚCI ZAWIERANEJ UMOWY W SPRAWIE ZAMÓWIENIA PUBLICZNEGO, OGÓLNE WARUNKI UMOWY ALBO WZÓR UMOWY, JEŻELI ZAMAWIAJĄCY WYMAGA OD WYKONAWCY, ABY 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5.1. Umowa z Wykonawcą, którego oferta zostanie wybrana jako najkorzystniejsza, zostanie zawarta na okres </w:t>
      </w:r>
      <w:r>
        <w:rPr>
          <w:rFonts w:cs="Arial" w:ascii="Arial" w:hAnsi="Arial"/>
          <w:b/>
          <w:bCs/>
          <w:sz w:val="22"/>
          <w:szCs w:val="22"/>
        </w:rPr>
        <w:t>22 miesięcy  z realizacją od dnia 01 lipca 2012r. do dnia 30 kwietnia 2014r.</w:t>
      </w:r>
      <w:r>
        <w:rPr>
          <w:rFonts w:cs="Arial" w:ascii="Arial" w:hAnsi="Arial"/>
          <w:sz w:val="22"/>
          <w:szCs w:val="22"/>
        </w:rPr>
        <w:t xml:space="preserve"> ze stawkami netto za 1 wozokilometr zaproponowanymi w przetargu przez Wykonawc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5.2 Wykonawca otrzyma należność  za 1 wozokilometr faktycznie wykonany na obsługiwanej linii. Podstawą rozliczeń za wykonanie usługi jest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1 wozokilometr</w:t>
      </w:r>
      <w:r>
        <w:rPr>
          <w:rFonts w:cs="Arial" w:ascii="Arial" w:hAnsi="Arial"/>
          <w:sz w:val="22"/>
          <w:szCs w:val="22"/>
        </w:rPr>
        <w:t xml:space="preserve">. Należność za wykonanie usługi obliczona zostanie jako iloczyn stawki netto za 1 wzkm. i ilości wykonanych wozokilometrów w danym miesiącu, powiększona o podatek od towarów i usług (VAT) (szczegółowe zasady wyliczenia należności Wykonawcy, kar umownych oraz pozostałe warunki realizacji umowy zawiera </w:t>
      </w:r>
      <w:r>
        <w:rPr>
          <w:rFonts w:cs="Arial" w:ascii="Arial" w:hAnsi="Arial"/>
          <w:b/>
          <w:bCs/>
          <w:iCs/>
          <w:sz w:val="22"/>
          <w:szCs w:val="22"/>
        </w:rPr>
        <w:t>Załącznik nr 7 do SIW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>Projekt Umowy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 O ŚRODKACH OCHRONY PRAWNEJ, PRZYSŁUGUJĄCYCH WYKONAWCY W TOKU POSTĘPOWANIA O UDZIELENIE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6.1. </w:t>
        <w:tab/>
        <w:t>Wykonawcy,   a    także   innemu   podmiotowi,   jeżeli   ma   lub   miał   interes w uzyskaniu danego zamówienia oraz poniósł lub może ponieść szkodę w wyniku naruszenia przez Zamawiającego przepisów ustawy Pzp, przysługują środki ochrony prawnej zgodnie z działem VI - rozdz. 1, 2, 3.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6.2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wą Pzp, art.182:</w:t>
      </w:r>
    </w:p>
    <w:p>
      <w:pPr>
        <w:pStyle w:val="Tekstpodstawowy3"/>
        <w:widowControl w:val="false"/>
        <w:autoSpaceDE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.1 pkt 1 odwołanie wnosi się w terminie 10 od dnia przesłania informacji o czynności zamawiającego stanowiącej podstawę jego wniesienia albo 15 dni, jeżeli informacja została przesłana w inny sposób niż określone w art. 27 ust. 2 ustawy Pzp.</w:t>
      </w:r>
    </w:p>
    <w:p>
      <w:pPr>
        <w:pStyle w:val="Tekstpodstawowy3"/>
        <w:widowControl w:val="false"/>
        <w:autoSpaceDE w:val="false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. 2 pkt 1 odwołanie wobec treści ogłoszenia o zamówieniu, a także wobec postanowień specyfikacji istotnych warunków zamówienia, wnosi się w terminie 10 dnia od dnia publikacji ogłoszenia w Dzienniku Urzędowym Unii Europejskiej lub zamieszczenia specyfikacji istotnych warunków zamówienia na stronie internetowej.</w:t>
      </w:r>
    </w:p>
    <w:p>
      <w:pPr>
        <w:pStyle w:val="Tekstpodstawowy3"/>
        <w:widowControl w:val="false"/>
        <w:autoSpaceDE w:val="false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6.3.Odwołanie wnosi się do Prezesa Krajowej Izby Odwoławczej. Odwołanie powinno wskazywać czynność lub zaniechanie czynności zamawiającego, której zarzuca się niezgodność z przepisami ustawy, zawierać zwięzłe przedstawienie zarzutów, określać żądanie oraz wskazywać okoliczności faktyczne i prawne, uzasadniające wniesienie odwołania.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ący przesyła kopię odwołania Zamawiającemu przed upływem terminu do wniesienia odwołania, w taki sposób, aby mógł on zapoznać się z jego treścią przed upływem tego terminu.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6.4. Od orzeczenia Izby stronom oraz uczestnikom postępowania odwoławczego przysługuje skarga do Sądu Okręgowego w Gliwicach.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CZĘŚCI ZAMÓWIENIA, JEŻELI ZAMAWIAJĄCY DOPUSZCZA SKŁADANIE OFERT CZĘŚCI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obejmować całość zamówienia, nie dopuszcza się składania ofert częściow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 O  PRZEWIDYWANYCH  ZAMÓWIENIACH UZUPEŁNIAJĄCYCH, </w:t>
        <w:br/>
        <w:t>O KTÓRYCH MOWA W ART. 67 UST. 1 PKT 6</w:t>
      </w:r>
    </w:p>
    <w:p>
      <w:pPr>
        <w:pStyle w:val="TextBody"/>
        <w:spacing w:lineRule="auto" w:line="264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Zamawiający nie przewiduje zamówień uzupełniając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spacing w:lineRule="auto" w:line="264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 OPIS  SPOSOBU  PRZEDSTAWIANIA  OFERT  WARIANTOWYCH  ORAZ     MINIMALNE </w:t>
        <w:br/>
        <w:t xml:space="preserve">      WARUNKI, JAKIM MUSZĄ ODPOWIADAĆ OFERTY WARIANTOWE, JEŻELI </w:t>
        <w:br/>
        <w:t xml:space="preserve">      ZAMAWIAJĄCY DOPUSZCZA ICH SKŁADANIE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Wykonawca może złożyć w niniejszym przetargu tylko jedną ofertę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puszcza się możliwości składania oferty alternatywnej lub wariantowej pod rygorem odrzucenia ofer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FORMACJE DOTYCZĄCE WALUT OBCYCH, W JAKICH MOGĄ BYĆ </w:t>
        <w:br/>
        <w:t xml:space="preserve">        PROWADZONE ROZLICZENIA MIĘDZY  ZAMAWIAJĄCYM A  WYKONAWCĄ, </w:t>
        <w:br/>
        <w:t xml:space="preserve">      JEŻELI ZAMAWIAJĄCY PRZEWIDUJE ROZLICZENIA W  WALUTACH OBCYCH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2480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oferty musi zostać wyrażona w złotych polskich. Rozliczenia pomiędzy Zamawiającym a Wykonawcą będą dokonywane wyłącznie w walucie PLN.</w:t>
      </w:r>
    </w:p>
    <w:p>
      <w:pPr>
        <w:pStyle w:val="Tekstpodstawowy3"/>
        <w:tabs>
          <w:tab w:val="clear" w:pos="708"/>
          <w:tab w:val="left" w:pos="2480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WYSOKOŚĆ ZWROTU KOSZTÓW UDZIAŁU W POSTĘPOWANIU, JEŻELI ZAMAWIAJĄCY PRZEWIDUJE ICH ZWROT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PODWYKONAWCY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Zamawiający nie dopuszcza możliwość wykonywania części zadań przez podwykonawców.</w:t>
      </w:r>
      <w:r>
        <w:rPr>
          <w:rFonts w:cs="Arial" w:ascii="Arial" w:hAnsi="Arial"/>
          <w:b w:val="false"/>
          <w:color w:val="FF0000"/>
          <w:sz w:val="22"/>
          <w:szCs w:val="22"/>
          <w:lang w:eastAsia="pl-PL"/>
        </w:rPr>
        <w:t>.</w:t>
      </w:r>
    </w:p>
    <w:p>
      <w:pPr>
        <w:pStyle w:val="Tekstpodstawowy3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 </w:t>
        <w:tab/>
        <w:t xml:space="preserve">     - Oświadczenie zgodne z art. 22 ust. 1 ustawy z dnia 29 stycznia 2004 r. – Pzp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r 2 </w:t>
        <w:tab/>
        <w:t xml:space="preserve">     - Oświadczenie o braku podstaw do wykluczenia z postępowania o udzielenie </w:t>
        <w:br/>
        <w:t xml:space="preserve">                  zamówi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570" w:hanging="570"/>
        <w:jc w:val="both"/>
        <w:rPr/>
      </w:pPr>
      <w:r>
        <w:rPr>
          <w:rFonts w:cs="Arial" w:ascii="Arial" w:hAnsi="Arial"/>
          <w:sz w:val="22"/>
          <w:szCs w:val="22"/>
        </w:rPr>
        <w:t xml:space="preserve">Nr 3      -  Oświadczenie o wykluczeniu z postępowania o udzielenie zamówienia publicznego </w:t>
        <w:br/>
        <w:t xml:space="preserve">         na   podstawie art. 24 ust. 1 pkt 2 ustawy Pzp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r 4 </w:t>
        <w:tab/>
        <w:t xml:space="preserve">     -  </w:t>
      </w:r>
      <w:r>
        <w:rPr>
          <w:rFonts w:cs="Arial" w:ascii="Arial" w:hAnsi="Arial"/>
          <w:bCs/>
          <w:sz w:val="22"/>
          <w:szCs w:val="22"/>
        </w:rPr>
        <w:t>Wykaz wykonywanych usług.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5</w:t>
        <w:tab/>
        <w:t xml:space="preserve">     -  Wykaz taboru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r 6 </w:t>
        <w:tab/>
        <w:t xml:space="preserve">     -  Formularz ofertowy.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7 </w:t>
        <w:tab/>
        <w:t xml:space="preserve">     -  Projekt umo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8        - Oświadczenie o wymaganych uprawnieniac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r 9        - Wymagana kolorystyka pojazdów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r 10      - Oznakowanie graficzne pojazd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b/>
          <w:sz w:val="22"/>
          <w:szCs w:val="22"/>
        </w:rPr>
        <w:t>                      </w:t>
      </w:r>
      <w:r>
        <w:rPr>
          <w:rFonts w:cs="Arial" w:ascii="Arial" w:hAnsi="Arial"/>
          <w:b/>
          <w:sz w:val="22"/>
          <w:szCs w:val="22"/>
        </w:rPr>
        <w:tab/>
        <w:t xml:space="preserve">       Z A T W I E R D Z A M : </w:t>
      </w:r>
      <w:r>
        <w:rPr>
          <w:rFonts w:cs="Arial" w:ascii="Arial" w:hAnsi="Arial"/>
          <w:iCs/>
          <w:sz w:val="22"/>
          <w:szCs w:val="22"/>
        </w:rPr>
        <w:t xml:space="preserve">Jastrzębie Zdrój 07 maja 2012 rok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   (podpis)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  UMOWY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Podstawa prawna: art. 19  ust. 1 pkt. 1 ustawy z dnia 16 grudnia 2010r. o publicznym transporcie  zbiorowym  (Dz. U z 2011r. Nr 5 poz. 13)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Tekstpodstawowywcity2"/>
        <w:tabs>
          <w:tab w:val="clear" w:pos="708"/>
          <w:tab w:val="left" w:pos="3969" w:leader="dot"/>
        </w:tabs>
        <w:rPr/>
      </w:pPr>
      <w:r>
        <w:rPr>
          <w:rFonts w:cs="Arial" w:ascii="Arial" w:hAnsi="Arial"/>
          <w:sz w:val="22"/>
          <w:szCs w:val="22"/>
        </w:rPr>
        <w:t xml:space="preserve">w sprawie świadczenia usług przewozowych w miejskiej komunikacji autobusowej, zawarta w dniu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r. pomiędzy Międzygminnym Związkiem Komunikacyjnym </w:t>
        <w:br/>
        <w:t>z siedzibą w Jastrzębiu - Zdroju, ul. Przemysłowa 1 zwanym dalej „Zamawiającym”, który reprezentują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232" w:leader="none"/>
          <w:tab w:val="left" w:pos="9582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rzewodniczący Zarządu     -   …………………………….</w:t>
      </w:r>
    </w:p>
    <w:p>
      <w:pPr>
        <w:pStyle w:val="TextBody"/>
        <w:tabs>
          <w:tab w:val="clear" w:pos="708"/>
          <w:tab w:val="left" w:pos="3232" w:leader="none"/>
          <w:tab w:val="left" w:pos="9582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Członek  Zarządu Związku   -   ……………………………</w:t>
      </w:r>
    </w:p>
    <w:p>
      <w:pPr>
        <w:pStyle w:val="TextBody"/>
        <w:tabs>
          <w:tab w:val="clear" w:pos="708"/>
          <w:tab w:val="left" w:pos="3232" w:leader="none"/>
          <w:tab w:val="left" w:pos="9582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232" w:leader="none"/>
          <w:tab w:val="left" w:pos="9582" w:leader="dot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3232" w:leader="none"/>
          <w:tab w:val="left" w:pos="9582" w:leader="dot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582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wanym dalej „Wykonawcą”, który   reprezentuj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następującej   treści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ywanie odpłatnie przewozów pasażerskich w miejskiej </w:t>
        <w:br/>
        <w:t>komunikacji  autobusowej  na  linii  nr  130.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zestawienie zadań przewozowych zawiera </w:t>
      </w:r>
      <w:r>
        <w:rPr>
          <w:rFonts w:cs="Arial" w:ascii="Arial" w:hAnsi="Arial"/>
          <w:b/>
          <w:bCs/>
          <w:iCs/>
          <w:sz w:val="22"/>
          <w:szCs w:val="22"/>
        </w:rPr>
        <w:t>Załącznik nr 1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iniejszej  umowy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kłada możliwość czasowego zwiększenia lub zmniejszenia zakresu rzeczowego przedmiotu zamówienia, z realizacją w dowolnym okresie trwania umowy, </w:t>
        <w:br/>
        <w:t xml:space="preserve">w związku z występującymi utrudnieniami w ruchu, uniemożliwiającymi funkcjonowanie komunikacji zastępczej w kształcie podstawowym.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Wykonanie przewozów pasażerskich taborem wykazanym </w:t>
      </w:r>
      <w:r>
        <w:rPr>
          <w:rFonts w:cs="Arial" w:ascii="Arial" w:hAnsi="Arial"/>
          <w:i/>
          <w:i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iCs/>
          <w:sz w:val="22"/>
          <w:szCs w:val="22"/>
        </w:rPr>
        <w:t>Załączniku nr 3</w:t>
      </w:r>
      <w:r>
        <w:rPr>
          <w:rFonts w:cs="Arial" w:ascii="Arial" w:hAnsi="Arial"/>
          <w:sz w:val="22"/>
          <w:szCs w:val="22"/>
        </w:rPr>
        <w:t xml:space="preserve"> do niniejszej umowy  o pojemności powyżej 80 osób.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ując usługę wymienioną w § 1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obowiązany jest do przestrzegania następujących warunków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abor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wskazane w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ałączniku nr 3</w:t>
      </w:r>
      <w:r>
        <w:rPr>
          <w:rFonts w:cs="Arial" w:ascii="Arial" w:hAnsi="Arial"/>
          <w:sz w:val="22"/>
          <w:szCs w:val="22"/>
        </w:rPr>
        <w:t xml:space="preserve"> do niniejszej umowy zgodnie z warunkami określonymi w SIWZ posiadają: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-  posiadają elektroniczne tablice kierunkowe obejmujące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blicę umieszczoną z przodu pojazdu (1 szt.), umożliwiającą wyświetlenie </w:t>
        <w:br/>
        <w:t xml:space="preserve">   następujących informacji: numer linii, przystanek końcowy i ważniejsze przystanki  lub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iejscowości na </w:t>
        <w:tab/>
        <w:t xml:space="preserve">trasie danej linii,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tablicę boczną (min.1szt.), umożliwiającą wyświetlenie co najmniej następujących   </w:t>
        <w:br/>
        <w:t xml:space="preserve">     informacji</w:t>
        <w:tab/>
        <w:t>:  numer linii, przystanek końcowy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ablicę tylną (1 szt.),  umożliwiającą wyświetlenie, co najmniej numeru linii,</w:t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1 z 9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minimum dwoje drzwi, wszystkie drzwi w każdym pojeździe otwierane automatycznie </w:t>
        <w:br/>
        <w:t xml:space="preserve">   ze  stanowiska kierowcy,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spełniają następujące wymagania dodatkowe tj.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siadające  aktualne badania techniczne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-   wiek autobusów nie starsze niż wyprodukowane w </w:t>
      </w:r>
      <w:r>
        <w:rPr>
          <w:rFonts w:cs="Arial" w:ascii="Arial" w:hAnsi="Arial"/>
          <w:b/>
          <w:bCs/>
          <w:sz w:val="22"/>
          <w:szCs w:val="22"/>
        </w:rPr>
        <w:t>1998</w:t>
      </w:r>
      <w:r>
        <w:rPr>
          <w:rFonts w:cs="Arial" w:ascii="Arial" w:hAnsi="Arial"/>
          <w:b/>
          <w:sz w:val="22"/>
          <w:szCs w:val="22"/>
        </w:rPr>
        <w:t xml:space="preserve"> rok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851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-   wiek autobusów w trakcie realizacji zamówienia nie będzie przekraczał </w:t>
      </w:r>
      <w:r>
        <w:rPr>
          <w:rFonts w:cs="Arial" w:ascii="Arial" w:hAnsi="Arial"/>
          <w:b/>
          <w:sz w:val="22"/>
          <w:szCs w:val="22"/>
        </w:rPr>
        <w:t>15 lat,</w:t>
      </w:r>
    </w:p>
    <w:p>
      <w:pPr>
        <w:pStyle w:val="TextBodyIndent"/>
        <w:tabs>
          <w:tab w:val="clear" w:pos="708"/>
          <w:tab w:val="left" w:pos="851" w:leader="none"/>
        </w:tabs>
        <w:ind w:left="53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-   spełniają normy ekologiczne spalin co najmniej </w:t>
      </w:r>
      <w:r>
        <w:rPr>
          <w:rFonts w:cs="Arial" w:ascii="Arial" w:hAnsi="Arial"/>
          <w:b/>
          <w:i w:val="false"/>
          <w:sz w:val="22"/>
          <w:szCs w:val="22"/>
        </w:rPr>
        <w:t>EURO 2,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b/>
          <w:sz w:val="22"/>
          <w:szCs w:val="22"/>
        </w:rPr>
        <w:t>01 września 2012r.</w:t>
      </w:r>
      <w:r>
        <w:rPr>
          <w:rFonts w:cs="Arial" w:ascii="Arial" w:hAnsi="Arial"/>
          <w:sz w:val="22"/>
          <w:szCs w:val="22"/>
        </w:rPr>
        <w:t xml:space="preserve">  roku wszystkie autobusy muszą posiadać  jednakową kolorystykę biało-czerwoną – zgodnie z </w:t>
      </w:r>
      <w:r>
        <w:rPr>
          <w:rFonts w:cs="Arial" w:ascii="Arial" w:hAnsi="Arial"/>
          <w:b/>
          <w:sz w:val="22"/>
          <w:szCs w:val="22"/>
        </w:rPr>
        <w:t>Załącznikiem nr 6 do umowy</w:t>
      </w:r>
      <w:r>
        <w:rPr>
          <w:rFonts w:cs="Arial" w:ascii="Arial" w:hAnsi="Arial"/>
          <w:sz w:val="22"/>
          <w:szCs w:val="22"/>
        </w:rPr>
        <w:t xml:space="preserve"> oraz oznakowane </w:t>
      </w:r>
      <w:r>
        <w:rPr>
          <w:rFonts w:cs="Arial" w:ascii="Arial" w:hAnsi="Arial"/>
          <w:b/>
          <w:sz w:val="22"/>
          <w:szCs w:val="22"/>
        </w:rPr>
        <w:t xml:space="preserve">dwustronnie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go zgodnie z projektem graficznym, stanowiącym </w:t>
      </w:r>
      <w:r>
        <w:rPr>
          <w:rFonts w:cs="Arial" w:ascii="Arial" w:hAnsi="Arial"/>
          <w:b/>
          <w:bCs/>
          <w:iCs/>
          <w:sz w:val="22"/>
          <w:szCs w:val="22"/>
        </w:rPr>
        <w:t>Załącznik nr 5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mowy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left="539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Realizacja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usługę Wykonawca zobowiązany jest 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przestrzegania przepisów i zasad porządkowych obowiązujących w komunikacji </w:t>
        <w:br/>
        <w:t xml:space="preserve">       miejskiej MZK Jastrzębie Zdró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wykonania za odpłatnością przewozów pasażerskich na trasie i linii wg rozkładu jazdy </w:t>
        <w:br/>
        <w:t xml:space="preserve">      Zamawiającego stanowiąceg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ałącznik nr 2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niniejszej umowy oraz wszelkich </w:t>
        <w:br/>
        <w:t xml:space="preserve">      zmian rozkładu  jazdy zgodnie z pisemnym poleceniem przekazanym przez </w:t>
        <w:br/>
        <w:t xml:space="preserve">      Zamawiającego  zgodnie  z  § 1 pkt. 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zapewnienia w ciągłej sprzedaży w autobusie przez kierowcę biletów </w:t>
        <w:br/>
        <w:t xml:space="preserve">        jednorazowych (minimum po 20 sztuk każdego asortymentu) emitowanych przez                 </w:t>
        <w:br/>
        <w:t xml:space="preserve">        Zamawiającego  i zgodnie z obowiązującą  taryfą Zamawiającego. </w:t>
        <w:br/>
        <w:t xml:space="preserve">        Taryfa przewozu osób i bagażu w komunikacji miejskiej ustalona przez Zamawiającego     </w:t>
        <w:br/>
        <w:t xml:space="preserve">        wiąże Wykonawcę w sposób obligatoryjny. W autobusach realizujących obsługę linii </w:t>
        <w:br/>
        <w:t xml:space="preserve">        objętej umową dopuszczalna jest tylko i wyłącznie sprzedaż biletów ujętych w taryfie            </w:t>
        <w:br/>
        <w:t xml:space="preserve">        Zamawiając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)  przedstawiania miesięcznych sprawozdań do 5 dnia następnego miesiąca o wykonaniu </w:t>
        <w:br/>
        <w:t xml:space="preserve">       usług  w oparciu o </w:t>
      </w:r>
      <w:r>
        <w:rPr>
          <w:rFonts w:cs="Arial" w:ascii="Arial" w:hAnsi="Arial"/>
          <w:b/>
          <w:bCs/>
          <w:iCs/>
          <w:sz w:val="22"/>
          <w:szCs w:val="22"/>
        </w:rPr>
        <w:t>załączniki nr 4 A, B, 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 umowy,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)  podawania dziennych meldunków telefonicznych o realizacji zadań przewozowych do </w:t>
        <w:br/>
        <w:t xml:space="preserve">       Referatu Planowania i Organizacji Komunikacji Zamawiającego do godz. 8.00 z dnia        </w:t>
        <w:br/>
        <w:t xml:space="preserve">       poprzedniego i do 14.00 z dnia bieżącego (od poniedziałku  do piątku). W meldunku </w:t>
        <w:br/>
        <w:t xml:space="preserve">       należy podać: kursy niewykonane, miejsce i czas zdarzenia,   przyczynę, ilość </w:t>
        <w:br/>
        <w:t xml:space="preserve">       niezrealizowanych  wozokilometrów, a zwłaszcza  informacje o wszelkich zakłóceniach </w:t>
        <w:br/>
        <w:t xml:space="preserve">        i utrudnieniach w należytym świadczeniu usług przewozowych, opóźnieniach </w:t>
        <w:br/>
        <w:t xml:space="preserve">        w kursach powyżej10 minu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udostępnienie Zamawiającemu wglądu do całości dokumentacji przewozowej związanej </w:t>
        <w:br/>
        <w:t xml:space="preserve">        z realizacją    umowy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kierujący pojazdami pracownicy Wykonawcy muszą legitymować się </w:t>
      </w:r>
      <w:r>
        <w:rPr>
          <w:rFonts w:cs="Arial" w:ascii="Arial" w:hAnsi="Arial"/>
          <w:b/>
          <w:sz w:val="22"/>
          <w:szCs w:val="22"/>
        </w:rPr>
        <w:t>wypełnioną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      </w:t>
      </w:r>
      <w:r>
        <w:rPr>
          <w:rFonts w:cs="Arial" w:ascii="Arial" w:hAnsi="Arial"/>
          <w:b/>
          <w:sz w:val="22"/>
          <w:szCs w:val="22"/>
        </w:rPr>
        <w:t>kartą  drogową</w:t>
      </w:r>
      <w:r>
        <w:rPr>
          <w:rFonts w:cs="Arial" w:ascii="Arial" w:hAnsi="Arial"/>
          <w:sz w:val="22"/>
          <w:szCs w:val="22"/>
        </w:rPr>
        <w:t xml:space="preserve"> oraz innymi dokumentami określonymi w szczególnych ustawa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unktualność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a) w realizowaniu rozkładu jazdy dopuszcza się, co najwyżej 2 – minutowe opóźnieni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dopuszczalny jest odjazd przed rozkładowym czasem z wszystkich przystan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 początkowych i pośrednich)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jednominutową tolerancję w pomiarach punktualności kursowania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wystąpienia udokumentowanych utrudnień w ruchu drogowym jak: wypadki drogowe, zablokowanie drogi, awaryjne naprawy sieci infrastruktury komunalnej,  uwzględnia się większe niż ustalone różnice czasowe w realizacji rozkładu jazdy. Każdy zgłoszony i potwierdzony  tego typu przypadek rozpatrywany </w:t>
      </w:r>
    </w:p>
    <w:p>
      <w:pPr>
        <w:pStyle w:val="TextBody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indywidualnie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 2 z 9</w:t>
      </w:r>
    </w:p>
    <w:p>
      <w:pPr>
        <w:pStyle w:val="TextBody"/>
        <w:ind w:left="7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ystąpienia ekstremalnych warunków pogodowych tj. gęsta mgła ograniczająca widoczność, śnieżyce, gwałtowne ulewy, silne wiatry i inne zjawiska  atmosferyczne mogące być przyczyną utrudnień w ruchu linii komunikacyjnych, uwzględnia  się większe niż ustalone różnice czasowe w realizacji rozkładu jazdy. Każdy stwierdzony   przypadek rozpatrywany będzie indywidualnie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opóźniony powyżej 20 minut za wyjątkiem zdarzeń związanych z warunkami atmosferycznymi, wypadkami drogowymi i wynikłymi z tego powodu nieprzewidzianym objazdami, traktowany będzie jako kurs niewykonan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Bezpieczeństwo pasażer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 każdym czasie do eksploatacji autobusu sprawnego techniczni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wobec pasażerów i osób trzecich za szkody wynikające z ruchu autobusów wykonujących usługę w ramach niniejszej umowy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brania się kierowcom przewożenia osób trzecich w kabinie oraz prowadzenia rozmów w czasie jazdy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zobowiązany jest do zwrotu pasażerom udowodnionych kosztów przejazdu innymi  środkami lokomocji w razie nie świadczenia usług przewozowych z winy Wykonawcy wg Zasad Prawa 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autobusów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6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yposażenia autobusów w następujące instalacje </w:t>
        <w:br/>
        <w:t>i urządzen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 elektronicznych urządzeń do kasowania biletów, obejmujący urządzenia sterujące lub komputer pokładowy oraz kasowniki – liczba kasowników co najmniej równa ilości drzwi w autobusie. Urządzenia te muszą umożliwiać jednoznaczną identyfikację daty i czasu skasowania biletu oraz numer inwentarzowy pojazdu. Wykonawca zobowiązany jest do ustawienia kodu kasującego ściśle według zaleceń Zamawiającego. Kasowniki powinny być umieszczone w miejscach zapewniających swobodny dostęp dla wszystkich pasażerów i nie utrudniających   swobodnego wsiadania i wysiadania z pojazdu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a zapewniające bieżącą łączność pomiędzy kierującym autobusem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punktem  dyspozytorskim Wykonawcy, policją i pogotowiem ratunkowym,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 elektronicznych tablic kierunkowych zapewniających czytelność dla wszystkich pasażerów we wszystkich warunkach pogodowych w dzień i w nocy zgodnie  z  § 2 pkt.1 a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zapewniające pasażerom możliwość sygnalizowania zamiaru wyjścia                 </w:t>
        <w:br/>
        <w:t>z autobusu, w szczególności przed przystankiem na żądanie, umieszczone w miejscu  zapewniającym łatwy dostęp dla wszystkich pasażerów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przedziału pasażerskiego zapewniające bezpieczeństwo pasażerów, łatwe przemieszczanie się oraz możliwość odczytu kodu kasującego, cennika opłat a także wszelkich informacji umieszczonych wewnątrz autobusu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 i uchwyty zapewniające bezpieczeństwo jazdy, dostępne wszystkim pasażerom,  korzystającym  z miejsc stojących  i niepełnosprawnym,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sprawne urządzenia zapewniające wentylację i ogrzewanie pojazdu, ogrzewanie pojazdu musi być włączone stale przy temperaturze powietrza poniżej +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6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ezwolenia na zainstalowanie w pojazdach świadczących usługi komunikacyjne urządzeń elektronicznych służących do pomiaru przepływu potoków  pasażerskich  oraz innych urządzeń obsługujących systemy biletów elektronicznych .</w:t>
      </w:r>
    </w:p>
    <w:p>
      <w:pPr>
        <w:pStyle w:val="TextBody"/>
        <w:ind w:left="5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i/>
          <w:sz w:val="16"/>
          <w:szCs w:val="16"/>
        </w:rPr>
        <w:t>Strona  3 z 9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TextBody"/>
        <w:ind w:left="5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Oznakowanie autobusów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wyposażenia autobusów w następujące rodzaje oznakowania: </w:t>
      </w:r>
    </w:p>
    <w:p>
      <w:pPr>
        <w:pStyle w:val="TextBody"/>
        <w:numPr>
          <w:ilvl w:val="1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wnętrzny napis identyfikujący właściciela pojazdu łącznie z numerem inwentarzowym,</w:t>
      </w:r>
    </w:p>
    <w:p>
      <w:pPr>
        <w:pStyle w:val="TextBody"/>
        <w:numPr>
          <w:ilvl w:val="1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sy wewnątrz autobusu, określające Zamawiającego, </w:t>
      </w:r>
    </w:p>
    <w:p>
      <w:pPr>
        <w:pStyle w:val="TextBody"/>
        <w:numPr>
          <w:ilvl w:val="1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znakowanie po obydwu stronach autobusu pojazdu  napisem określonym </w:t>
      </w:r>
      <w:r>
        <w:rPr>
          <w:rFonts w:cs="Arial" w:ascii="Arial" w:hAnsi="Arial"/>
          <w:i/>
          <w:iCs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u nr 5 </w:t>
      </w:r>
      <w:r>
        <w:rPr>
          <w:rFonts w:cs="Arial" w:ascii="Arial" w:hAnsi="Arial"/>
          <w:sz w:val="22"/>
          <w:szCs w:val="22"/>
        </w:rPr>
        <w:t>do umowy,</w:t>
      </w:r>
    </w:p>
    <w:p>
      <w:pPr>
        <w:pStyle w:val="TextBody"/>
        <w:numPr>
          <w:ilvl w:val="1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ki opłat za przejazd, wyciąg z taryfy przewozowej oraz przepisy porządkowe umieszczone w sposób trwały, estetyczny i zapewniający łatwy dostęp dla pasażerów, zgodnie ze szczegółowymi zaleceniami Zamawiającego,</w:t>
      </w:r>
    </w:p>
    <w:p>
      <w:pPr>
        <w:pStyle w:val="TextBody"/>
        <w:numPr>
          <w:ilvl w:val="1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 inne, tymczasowe lub trwałe oznakowania, jakie przekazane zostaną stosownym poleceniem przez Zamawiającego,</w:t>
      </w:r>
    </w:p>
    <w:p>
      <w:pPr>
        <w:pStyle w:val="TextBody"/>
        <w:numPr>
          <w:ilvl w:val="1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ktogramy określające miejsca dla inwalidów i matki z dzieckiem.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stość i estetyka autobusów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trzymania czystości zewnętrznej i wewnętrznej autobusów, </w:t>
        <w:br/>
        <w:t>a w szczególności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wnętrze przedziału pasażerskiego powinno odpowiadać wymogom bezpieczeństwa, czystości i estetyki. Wszystkie elementy metalowe wewnątrz autobusu powinny być trwale pokryte lakierem lub inną przeznaczoną do tego celu substancją. Wszelkie elementy  konstrukcyjne wnętrza autobusu powinny być zamocowane w sposób trwały i bezpieczny, nie narażający pasażerów na jakąkolwiek szkodę. Wszelkie poważniejsze zabrudzenia, zardzewiałe lub odstające elementy konstrukcyjne i inne usterki powinny być niezwłocznie usuwane,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bus powinien być czysty z zewnątrz, spełniając normy estetyczne i zapewniając czytelność  zewnętrznego oznakowania,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opuszczalne jest przedostawanie się do wnętrza autobusu wszelkich nieprzyjemnych dla pasażerów  zapachów (zapachu paliwa, smarów, spalin etc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. Kultura obsługi pasażer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pracownicy Wykonawcy mający bezpośredni kontakt z pasażerami (kierowcy, dyspozytorzy)  zobowiązani są do kulturalnego zachowania się wobec pasażerów, udzielania odpowiedzi na pytania dotyczące wykonywanych usług komunikacyjnych </w:t>
        <w:br/>
        <w:t>w ramach posiadanej wiedzy i kompetencji,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pewnienia jednolitego ubioru kierowcy określonego </w:t>
        <w:br/>
        <w:t>w odrębnym protokole,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w przypadku awarii autobusu na linii , kierowca autobusu obsługujący inną linię </w:t>
        <w:br/>
        <w:t>o zbieżnym przebiegu trasy zobowiązany jest do zatrzymania się w obrębie miejsca awarii w bezpiecznym miejscu (o ile warunki drogowe na to pozwalają) i zabrania pasażerów zdefektowanego autobusu, umożliwiając im kontynuację podróży,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kierowcom  spożywania posiłków w czasie jazdy i palenia tytoniu wewnątrz autobus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ewni prowadzenie systemu rozliczeń wykonywanych przez siebie przewozów opartych na kartach drogowych.  Upoważnieni pracownicy Zamawiającego mają prawo w każdym czasie do wglądu w całość dokumentacji przewozowej Wykonawcy w zakresie będącym przedmiotem umowy oraz dokonywanie wpisów  do kart drogow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 4  z 9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Za podstawę ustalenia wielkości  przewozowych oraz rozliczeń przyjmuje się jednostkę obliczeniową  „wozokilometr” – jest to kilometr rzeczywisty wykonywany  zgodnie </w:t>
        <w:br/>
        <w:t>z rozkładem jazdy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Podstawą rozliczeń finansowych jest dokumentacja wykonawcza zgodnie                        </w:t>
        <w:br/>
        <w:t xml:space="preserve">z  </w:t>
      </w:r>
      <w:r>
        <w:rPr>
          <w:rFonts w:cs="Arial" w:ascii="Arial" w:hAnsi="Arial"/>
          <w:b/>
          <w:sz w:val="22"/>
          <w:szCs w:val="22"/>
        </w:rPr>
        <w:t>Załącznikami 4 A,B,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za 1 wozokilometr zrealizowany taborem wymienionym w </w:t>
      </w:r>
      <w:r>
        <w:rPr>
          <w:rFonts w:cs="Arial" w:ascii="Arial" w:hAnsi="Arial"/>
          <w:b/>
          <w:sz w:val="22"/>
          <w:szCs w:val="22"/>
        </w:rPr>
        <w:t>Załączniku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w czasie trwania umowy ustala się na - </w:t>
      </w:r>
      <w:r>
        <w:rPr>
          <w:rFonts w:cs="Arial" w:ascii="Arial" w:hAnsi="Arial"/>
          <w:b/>
          <w:bCs/>
          <w:sz w:val="22"/>
          <w:szCs w:val="22"/>
        </w:rPr>
        <w:t xml:space="preserve">netto  …………………….. zł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us podatek VAT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słownie netto: …………………….. złote ……………… groszy plus podatek VAT.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Cena 1 wozokilometra będzie waloryzowana w okresach kwartalnych wskaźnikiem wzrostu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cen towarów i usług konsumpcyjnych publikowanym przez GUS.  Waloryzacji dokonuje się 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od pierwszego dnia miesiąca następnego kwartału o wielkość w/w wskaźnika w skali </w:t>
        <w:br/>
        <w:t xml:space="preserve">     poprzedniego kwartału. Pierwszej waloryzacji dokonuje się od </w:t>
      </w:r>
      <w:r>
        <w:rPr>
          <w:rFonts w:cs="Arial" w:ascii="Arial" w:hAnsi="Arial"/>
          <w:b/>
          <w:iCs/>
          <w:sz w:val="22"/>
          <w:szCs w:val="22"/>
        </w:rPr>
        <w:t>01 stycznia 2013r.</w:t>
      </w:r>
      <w:r>
        <w:rPr>
          <w:rFonts w:cs="Arial" w:ascii="Arial" w:hAnsi="Arial"/>
          <w:iCs/>
          <w:sz w:val="22"/>
          <w:szCs w:val="22"/>
        </w:rPr>
        <w:t xml:space="preserve"> i będzie 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uwzględniała wskaźnik i</w:t>
      </w:r>
      <w:r>
        <w:rPr>
          <w:rFonts w:cs="Arial" w:ascii="Arial" w:hAnsi="Arial"/>
          <w:b/>
          <w:iCs/>
          <w:sz w:val="22"/>
          <w:szCs w:val="22"/>
        </w:rPr>
        <w:t>nflacji</w:t>
      </w:r>
      <w:r>
        <w:rPr>
          <w:rFonts w:cs="Arial" w:ascii="Arial" w:hAnsi="Arial"/>
          <w:iCs/>
          <w:sz w:val="22"/>
          <w:szCs w:val="22"/>
        </w:rPr>
        <w:t xml:space="preserve"> lub </w:t>
      </w:r>
      <w:r>
        <w:rPr>
          <w:rFonts w:cs="Arial" w:ascii="Arial" w:hAnsi="Arial"/>
          <w:b/>
          <w:iCs/>
          <w:sz w:val="22"/>
          <w:szCs w:val="22"/>
        </w:rPr>
        <w:t>deflacji</w:t>
      </w:r>
      <w:r>
        <w:rPr>
          <w:rFonts w:cs="Arial" w:ascii="Arial" w:hAnsi="Arial"/>
          <w:iCs/>
          <w:sz w:val="22"/>
          <w:szCs w:val="22"/>
        </w:rPr>
        <w:t xml:space="preserve"> za okres </w:t>
      </w:r>
      <w:r>
        <w:rPr>
          <w:rFonts w:cs="Arial" w:ascii="Arial" w:hAnsi="Arial"/>
          <w:b/>
          <w:iCs/>
          <w:sz w:val="22"/>
          <w:szCs w:val="22"/>
        </w:rPr>
        <w:t>IV kwartału 2012r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przekazania dotacji na realizację linii objętych umową z budżetu państwa, wojewody lub powiatu bezpośrednio do Wykonawcy, Zamawiający zastrzega sobie prawo do obniżenia należności  z mocą od dnia jej przekazania w wysokości otrzymanej dotacji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świadczonych  usług następować będzie w okresach miesięcznych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VAT obejmującą należność wynikającą z wykonania usług Wykonawca dostarcza </w:t>
      </w:r>
      <w:r>
        <w:rPr>
          <w:rFonts w:cs="Arial" w:ascii="Arial" w:hAnsi="Arial"/>
          <w:b/>
          <w:bCs/>
          <w:sz w:val="22"/>
          <w:szCs w:val="22"/>
        </w:rPr>
        <w:t xml:space="preserve">do 5 dnia </w:t>
      </w:r>
      <w:r>
        <w:rPr>
          <w:rFonts w:cs="Arial" w:ascii="Arial" w:hAnsi="Arial"/>
          <w:sz w:val="22"/>
          <w:szCs w:val="22"/>
        </w:rPr>
        <w:t xml:space="preserve">następnego miesiąca wraz z dokumentacją wykonawczą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Załączniki nr 4 A, B ,C</w:t>
      </w:r>
      <w:r>
        <w:rPr>
          <w:rFonts w:cs="Arial" w:ascii="Arial" w:hAnsi="Arial"/>
          <w:b/>
          <w:bCs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a Zamawiający zobowiązuje się wypłacić zweryfikowaną należność w ciągu </w:t>
      </w:r>
      <w:r>
        <w:rPr>
          <w:rFonts w:cs="Arial" w:ascii="Arial" w:hAnsi="Arial"/>
          <w:b/>
          <w:bCs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jej otrzymania w drodze przelewu na  konto wskazane na fakturze. W przypadku zmiany konta Wykonawca niezwłocznie informuje pisemnie Zamawiającego. Zmiana ta nie wymaga aneksu do umowy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obniżenia realizacji umowy o 1,0 % w stosunku do planu dziennego wozokilometrów z winy Wykonawcy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dokonuje na bieżąco kontroli świadczonych usług  zgodnie z następującymi</w:t>
        <w:br/>
        <w:t>zasadami:</w:t>
      </w:r>
    </w:p>
    <w:p>
      <w:pPr>
        <w:pStyle w:val="TextBody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świadczonych usług prowadzona jest na punktach stałych (przystankach dworcach), wewnątrz  pojazdu, w czasie kontroli tak zwanych „lotnych”, jak również poprzez system monitoringu wizyjnego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o po dokonaniu kontroli kontrolujący sporządza „Raport Kontroli”, </w:t>
        <w:br/>
        <w:t>a w przypadku kontroli lotnych sporządzony raport potwierdzający stwierdzone nieprawidłowości przesyła niezwłocznie do Wykonawcy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rzy dokonujący kontroli wewnątrz autobusu zobowiązani są  w przypadku stwierdzenia nieprawidłowości do dokonania stosownego wpisu w karcie drogowej oraz sporządzenia szczegółowego raport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a życzenie Wykonawcy udostępni dokumentację pokontrolną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ar punktualności kursowania mierzony jest w chwili odjazdu autobusu ze stanowiska przystankowego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Wykonawca udostępni </w:t>
      </w: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kumentację dotyczącą  świadczonych usług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 kontroli  są  wiążące dla Wykonawc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i cennik Zamawiającego wiąże Wykonawcę  w sposób obligatoryjn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owadzi kontrolę biletów (odpłatności za przejazd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Kierowcy autobusów zobowiązani są do wykonywania poleceń kontrolerów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</w:t>
        <w:br/>
        <w:t>a w szczególności do: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lokowania urządzeń do kasowania biletów w czasie prowadzenia kontroli biletowej niezwłocznie po okazaniu kierującemu pojazdem legitymacji służbowej przez osobę dokonującą kontroli,</w:t>
      </w:r>
    </w:p>
    <w:p>
      <w:pPr>
        <w:pStyle w:val="Akapitzlist"/>
        <w:autoSpaceDE w:val="false"/>
        <w:ind w:left="360" w:hanging="0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Strona  5  z 9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ania kontrolującemu karty drogowej pojazdu, w celu dokonania odpowiedniego wpisu 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rasy pojazdu, polegającej na skierowaniu autobusu do najbliższego komisariatu policji, w przypadku wydania odpowiedniego polecenia przez kontrolującego bilet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Kontrolerzy  posiadają legitymacje służbowe wydane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ind w:left="360" w:hanging="0"/>
        <w:jc w:val="center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Za niewykonanie zadań jakościowych lub uchybienia w solidności świadczenia usług </w:t>
        <w:br/>
        <w:t xml:space="preserve">      Wykonawca zostanie obciążony </w:t>
      </w:r>
      <w:r>
        <w:rPr>
          <w:rFonts w:cs="Arial" w:ascii="Arial" w:hAnsi="Arial"/>
          <w:b/>
          <w:bCs/>
          <w:sz w:val="22"/>
          <w:szCs w:val="22"/>
        </w:rPr>
        <w:t>opłatami dodatkowymi,</w:t>
      </w:r>
      <w:r>
        <w:rPr>
          <w:rFonts w:cs="Arial" w:ascii="Arial" w:hAnsi="Arial"/>
          <w:sz w:val="22"/>
          <w:szCs w:val="22"/>
        </w:rPr>
        <w:t xml:space="preserve"> stanowiącymi wielokrotność </w:t>
        <w:br/>
        <w:t xml:space="preserve">      ceny wozokilometra brutto taboru wymienionego w </w:t>
      </w:r>
      <w:r>
        <w:rPr>
          <w:rFonts w:cs="Arial" w:ascii="Arial" w:hAnsi="Arial"/>
          <w:b/>
          <w:sz w:val="22"/>
          <w:szCs w:val="22"/>
        </w:rPr>
        <w:t>załączniku nr 3</w:t>
      </w:r>
      <w:r>
        <w:rPr>
          <w:rFonts w:cs="Arial" w:ascii="Arial" w:hAnsi="Arial"/>
          <w:sz w:val="22"/>
          <w:szCs w:val="22"/>
        </w:rPr>
        <w:t xml:space="preserve"> w następujący </w:t>
        <w:br/>
        <w:t xml:space="preserve">      sposób:    </w:t>
      </w:r>
    </w:p>
    <w:p>
      <w:pPr>
        <w:pStyle w:val="TextBody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0 krotność </w:t>
      </w:r>
      <w:r>
        <w:rPr>
          <w:rFonts w:cs="Arial" w:ascii="Arial" w:hAnsi="Arial"/>
          <w:sz w:val="22"/>
          <w:szCs w:val="22"/>
        </w:rPr>
        <w:t>- za uszkodzone elementy wyposażenia wozu zagrażające bezpieczeństwu  podróżnych oraz rażące zabrudzenia karoserii i wnętrza pojazdu, za brak odpowiedniego oświetlenia pojazdu uniemożliwiającego pasażerom kasowanie biletów, za brak w sprzedaży biletów jednorazowych określonych w § 2 pkt. 2 ppkt. c), za brak lub nie okazanie karty drogowej lub jej  fałszowanie, brak kultury obsługi pasażera potwierdzony postępowaniem wyjaśniającym przeprowadzonym przez Zamawiającego, nieterminowe dostarczenie  sprawozdań i meldunków określonych w § 2 pkt. 2 ppkt. d) i e), niewłaściwe oznakowanie wewnątrz lub na zewnętrz autobusu (nie dotyczy informacji o cenniku opłat i taryfie), brak ogrzewania przy temperaturze zewnętrznej powietrza poniżej +5 C, brak lub źle  funkcjonującą wentylację przestrzeni pasażerskiej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0 krotność </w:t>
      </w:r>
      <w:r>
        <w:rPr>
          <w:rFonts w:cs="Arial" w:ascii="Arial" w:hAnsi="Arial"/>
          <w:sz w:val="22"/>
          <w:szCs w:val="22"/>
        </w:rPr>
        <w:t xml:space="preserve">– za pobranie opłaty za przejazd bez wydania biletu przez  kierowcę, za niesprawne kasowniki (nieaktualny kod, brak wymaganej ilości kasowników), za zmianę trasy przejazdu i niezatrzymanie się na planowanym przystanku, za przyśpieszenie kursu,  za opóźnienie wyjazdu z początkowego  przystanku i kursu z innych przystanków powyżej </w:t>
        <w:br/>
        <w:t xml:space="preserve">2 minut, za brak jednolitego ubioru kierowców zgodnie z § 2 pkt. 8 ppkt. b) , brak urządzeń zapewniających łączność pomiędzy kierującym pojazdem a punktem dyspozytorskim, przewóz pasażera w kabinie, rozmowa w czasie jazdy, spożywanie posiłków w czasie jazdy, palenie papierosów w pojeździe (dotyczy to również przystanków końcowych), naruszenie zasad porządkowych w komunikacji miejskiej Zamawiającego, brak  bieżących wpisów </w:t>
        <w:br/>
        <w:t>w karcie drogowej dokumentujących pracę kierowcy i realizację zada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 krotność –</w:t>
      </w:r>
      <w:r>
        <w:rPr>
          <w:rFonts w:cs="Arial" w:ascii="Arial" w:hAnsi="Arial"/>
          <w:sz w:val="22"/>
          <w:szCs w:val="22"/>
        </w:rPr>
        <w:t xml:space="preserve">  za brak cenników, przepisów porządkowych, piktogramów, za niesprawną elektroniczną tablicę przednią, boczną lub tylną, eksploatację na linii pojazdu nie wymienionego w </w:t>
      </w:r>
      <w:r>
        <w:rPr>
          <w:rFonts w:cs="Arial" w:ascii="Arial" w:hAnsi="Arial"/>
          <w:b/>
          <w:i/>
          <w:sz w:val="22"/>
          <w:szCs w:val="22"/>
        </w:rPr>
        <w:t>załączniku  nr 3</w:t>
      </w:r>
      <w:r>
        <w:rPr>
          <w:rFonts w:cs="Arial" w:ascii="Arial" w:hAnsi="Arial"/>
          <w:sz w:val="22"/>
          <w:szCs w:val="22"/>
        </w:rPr>
        <w:t xml:space="preserve"> do umowy lub innego,  zmianę pojemności  pojazdu bez pisemnej zgody Związku, utrudnianie lub uniemożliwianie wykonywania czynności służbowych przez kontrolerów Zamawiającego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00 krotność – </w:t>
      </w:r>
      <w:r>
        <w:rPr>
          <w:rFonts w:cs="Arial" w:ascii="Arial" w:hAnsi="Arial"/>
          <w:sz w:val="22"/>
          <w:szCs w:val="22"/>
        </w:rPr>
        <w:t xml:space="preserve">za każdą rozbieżność pomiędzy dokumentacją  dotyczącą wykonanej pracy przewozowej i stanem faktycznym oraz z eksploatację taboru starszego niż wymienionego    </w:t>
        <w:br/>
        <w:t>w § 2 pkt. 1 ppkt.b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płaty dodatkowe określone w punkcie 1 obliczane są w następujący sposób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prawidłowości w świadczeniu usług stwierdzone w kilku kursach tego samego wozu – </w:t>
        <w:br/>
        <w:t xml:space="preserve">   naliczane  jak za jednorazową nieprawidłowość, z zastrzeżeniem ppkt  „b”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punktualności, zatajenie braku realizacji kilku kursów, zatajenie zmiany taboru – </w:t>
        <w:br/>
        <w:t xml:space="preserve">   naliczanie za każdy stwierdzony kurs.</w:t>
      </w:r>
    </w:p>
    <w:p>
      <w:pPr>
        <w:pStyle w:val="TextBody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stala się </w:t>
      </w:r>
      <w:r>
        <w:rPr>
          <w:rFonts w:cs="Arial" w:ascii="Arial" w:hAnsi="Arial"/>
          <w:b/>
          <w:bCs/>
          <w:sz w:val="22"/>
          <w:szCs w:val="22"/>
        </w:rPr>
        <w:t xml:space="preserve">karę umowną </w:t>
      </w:r>
      <w:r>
        <w:rPr>
          <w:rFonts w:cs="Arial" w:ascii="Arial" w:hAnsi="Arial"/>
          <w:sz w:val="22"/>
          <w:szCs w:val="22"/>
        </w:rPr>
        <w:t xml:space="preserve"> dla Wykonawcy  w wysokości </w:t>
      </w:r>
      <w:r>
        <w:rPr>
          <w:rFonts w:cs="Arial" w:ascii="Arial" w:hAnsi="Arial"/>
          <w:b/>
          <w:bCs/>
          <w:sz w:val="22"/>
          <w:szCs w:val="22"/>
        </w:rPr>
        <w:t>5000 krotność ceny</w:t>
      </w:r>
      <w:r>
        <w:rPr>
          <w:rFonts w:cs="Arial" w:ascii="Arial" w:hAnsi="Arial"/>
          <w:sz w:val="22"/>
          <w:szCs w:val="22"/>
        </w:rPr>
        <w:t xml:space="preserve"> wozokilometra brutto  taboru za każdy stwierdzony przypadek powierzenia wykonania zawartych w umowie usług podwykonawcy,  jeżeli to powierzenie nastąpiło bez pisemnej zgody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 6  z 9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Ustala się </w:t>
      </w:r>
      <w:r>
        <w:rPr>
          <w:rFonts w:cs="Arial" w:ascii="Arial" w:hAnsi="Arial"/>
          <w:b/>
          <w:bCs/>
          <w:sz w:val="22"/>
          <w:szCs w:val="22"/>
        </w:rPr>
        <w:t xml:space="preserve">karę umowną </w:t>
      </w:r>
      <w:r>
        <w:rPr>
          <w:rFonts w:cs="Arial" w:ascii="Arial" w:hAnsi="Arial"/>
          <w:sz w:val="22"/>
          <w:szCs w:val="22"/>
        </w:rPr>
        <w:t xml:space="preserve"> dla Wykonawcy w wysokości </w:t>
      </w:r>
      <w:r>
        <w:rPr>
          <w:rFonts w:cs="Arial" w:ascii="Arial" w:hAnsi="Arial"/>
          <w:b/>
          <w:bCs/>
          <w:sz w:val="22"/>
          <w:szCs w:val="22"/>
        </w:rPr>
        <w:t xml:space="preserve">5 krotnej ceny </w:t>
      </w:r>
      <w:r>
        <w:rPr>
          <w:rFonts w:cs="Arial" w:ascii="Arial" w:hAnsi="Arial"/>
          <w:sz w:val="22"/>
          <w:szCs w:val="22"/>
        </w:rPr>
        <w:t xml:space="preserve"> wozokilometra brutto taboru za każdy kilometr niezrealizowany powyżej dopuszczalnej granicy obniżenia </w:t>
        <w:br/>
        <w:t>realizacji umowy określony w  § 4 pkt. 6.</w:t>
      </w:r>
    </w:p>
    <w:p>
      <w:pPr>
        <w:pStyle w:val="TextBody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/w  </w:t>
      </w:r>
      <w:r>
        <w:rPr>
          <w:rFonts w:cs="Arial" w:ascii="Arial" w:hAnsi="Arial"/>
          <w:b/>
          <w:bCs/>
          <w:sz w:val="22"/>
          <w:szCs w:val="22"/>
        </w:rPr>
        <w:t xml:space="preserve">opłaty  dodatkowe  i  kary umowne </w:t>
      </w:r>
      <w:r>
        <w:rPr>
          <w:rFonts w:cs="Arial" w:ascii="Arial" w:hAnsi="Arial"/>
          <w:sz w:val="22"/>
          <w:szCs w:val="22"/>
        </w:rPr>
        <w:t xml:space="preserve"> stosowane będą na podstawie odpowiedniego wpisu w karcie drogowej, raportu  pracowników kontroli Zamawiającego lub protokołu kontrolnego. Dokumentacja Kontroli przekazywana  jest niezwłocznie do Wykonawcy , który w terminie </w:t>
      </w:r>
      <w:r>
        <w:rPr>
          <w:rFonts w:cs="Arial" w:ascii="Arial" w:hAnsi="Arial"/>
          <w:b/>
          <w:bCs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aty otrzymania może  zakwestionować  treść dokumentu. W tym przypadku sprawę ostatecznie rozstrzygnie dwu osobowy   zespół orzekający składający się z przedstawicieli stron (po 1 osobi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jc w:val="center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extBody"/>
        <w:numPr>
          <w:ilvl w:val="6"/>
          <w:numId w:val="9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Na kwoty </w:t>
      </w:r>
      <w:r>
        <w:rPr>
          <w:rFonts w:cs="Arial" w:ascii="Arial" w:hAnsi="Arial"/>
          <w:b/>
          <w:bCs/>
          <w:sz w:val="22"/>
          <w:szCs w:val="22"/>
        </w:rPr>
        <w:t xml:space="preserve">opłat dodatkowych lub kary umownej </w:t>
      </w:r>
      <w:r>
        <w:rPr>
          <w:rFonts w:cs="Arial" w:ascii="Arial" w:hAnsi="Arial"/>
          <w:sz w:val="22"/>
          <w:szCs w:val="22"/>
        </w:rPr>
        <w:t xml:space="preserve">za udowodnione niewykonanie zadań jakościowych lub uchybienia w solidności świadczenia usług wymienione w § 6 niniejszej  umowy  będzie wystawiona nota księgowa. W przypadku niezapłacenia w terminie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 od daty wystawienia noty  będą naliczane odsetki ustawowe.</w:t>
      </w:r>
    </w:p>
    <w:p>
      <w:pPr>
        <w:pStyle w:val="TextBody"/>
        <w:numPr>
          <w:ilvl w:val="6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kary umowne może być rozliczana poprzez kompensatę w terminach  płatności faktur za usługi przewozowe. </w:t>
      </w:r>
    </w:p>
    <w:p>
      <w:pPr>
        <w:pStyle w:val="TextBody"/>
        <w:numPr>
          <w:ilvl w:val="6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ie mogą być ani naliczane, ani potrącane przed ostatecznym rozstrzygnięciem odwołania przez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:</w:t>
      </w:r>
    </w:p>
    <w:p>
      <w:pPr>
        <w:pStyle w:val="Akapitzlist"/>
        <w:numPr>
          <w:ilvl w:val="1"/>
          <w:numId w:val="21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erowania autobusu na dodatkowe badania techniczne we wskazanej przez Zamawiającego stacji diagnostycznej. W przypadku nie stwierdzenia niesprawności autobusu, koszt badania oraz dojazdu do stacji diagnostycznej ponosi Zamawiający,</w:t>
      </w:r>
    </w:p>
    <w:p>
      <w:pPr>
        <w:pStyle w:val="Akapitzlist"/>
        <w:numPr>
          <w:ilvl w:val="1"/>
          <w:numId w:val="21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ntroli uprawnień kierowców i dokumentów pojazdu.</w:t>
      </w:r>
    </w:p>
    <w:p>
      <w:pPr>
        <w:pStyle w:val="Akapitzlist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możliwość odszkodowania uzupełniającego w przypadku, gdy wysokość szkody przewyższa wysokość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łat dodatkowych lub kary umownej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realnego zagrożenia nie świadczenia usług przez Wykonawcę dopuszcza się możliwość zorganizowania komunikacji zastępczej na jego kosz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6"/>
          <w:numId w:val="2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 umieszczania reklam na autobusach, z których pobiera należne dochody. Reklama nie może zmniejszać czytelności oznakowania autobusu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6"/>
          <w:numId w:val="2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e jest umieszczanie jakichkolwiek reklam na bocznych szybach z zewnątrz  pojazdu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6"/>
          <w:numId w:val="2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jest umieszczanie plakatów na szybach wewnątrz pojazdu nie większych niż  50% wielkości szyb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 7 z 9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tychmiastowego rozwiązania umowy w przypadku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pełnienia warunku określonego w § 2 pkt 1 umowy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ego stwierdzenia tych samych nieprawidłowości, o których mowa w § 6 pkt.3 i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color w:val="339966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w okresie 1 kwartału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sprzedaży przez kierowców biletów innych niż rozprowadzane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w ciągu dwóch kolejnych dni więcej niż 10% niezrealizowanych wozokilometrów pracy dziennej z winy Wykonawcy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iższego niż  90 % stopnia realizacji przewozów w skali miesiąca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odmowy przez Wykonawcę realizacji rozkładu jazdy przekazanego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żące naruszenie przez Wykonawcę przepisów ustawy „Prawo o ruchu drogowym”,  </w:t>
        <w:br/>
        <w:t>a w szczególności spowodowanie zagrożenia bezpieczeństwa ruchu drogowego oraz życia lub zdrowia przewożonych pasażerów.</w:t>
      </w:r>
    </w:p>
    <w:p>
      <w:pPr>
        <w:pStyle w:val="TextBody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stąpienia od niniejszej umowy w razie utraty przez Wykonawcę uprawnień nadanych </w:t>
        <w:br/>
        <w:t xml:space="preserve">    Ustawą  o Transporcie Drogow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Rozwiązanie umowy w trybie natychmiastowym upoważnia każdą ze stron do naliczenia </w:t>
        <w:br/>
        <w:t xml:space="preserve">     kary umownej w wysokości 20% planowanej miesięcznej należności obciążającej stronę </w:t>
        <w:br/>
        <w:t xml:space="preserve">     winną  rozwiązania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posiadania ubezpieczenia od odpowiedzialności cywilnej </w:t>
        <w:br/>
        <w:t xml:space="preserve">     w zakresie prowadzonej działalności - przez cały okres obowiązywa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posiadania okresowej polisy lub innego dokumentu potwierdzająceg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łnianie warunku określonego w pkt 1, Wykonawca zobowiązany jest – w terminie 3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słownie: trzech) dni przed upływem ważności w/w dokumentów – do złożenia  w siedzibie </w:t>
        <w:br/>
        <w:t xml:space="preserve">     Zamawiającego dokumentów potwierdzających przedłużenie terminu ich ważności lub </w:t>
        <w:br/>
        <w:t xml:space="preserve">     złożenia nowych dokumentów. Brak spełnienia tego warunku skutkować będzie                 </w:t>
        <w:br/>
        <w:t xml:space="preserve">     natychmiastowym odstąpieniem  przez Zamawiającego od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zawiera się od dnia </w:t>
      </w:r>
      <w:r>
        <w:rPr>
          <w:rFonts w:cs="Arial" w:ascii="Arial" w:hAnsi="Arial"/>
          <w:b/>
          <w:bCs/>
          <w:sz w:val="22"/>
          <w:szCs w:val="22"/>
        </w:rPr>
        <w:t xml:space="preserve">01 lipca  2012 roku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30 kwietnia  2014 roku</w:t>
      </w:r>
      <w:r>
        <w:rPr>
          <w:rFonts w:cs="Arial" w:ascii="Arial" w:hAnsi="Arial"/>
          <w:sz w:val="22"/>
          <w:szCs w:val="22"/>
        </w:rPr>
        <w:t xml:space="preserve"> z możliwością </w:t>
      </w:r>
      <w:r>
        <w:rPr>
          <w:rFonts w:cs="Arial" w:ascii="Arial" w:hAnsi="Arial"/>
          <w:b/>
          <w:bCs/>
          <w:sz w:val="22"/>
          <w:szCs w:val="22"/>
        </w:rPr>
        <w:t>miesięcznego</w:t>
      </w:r>
      <w:r>
        <w:rPr>
          <w:rFonts w:cs="Arial" w:ascii="Arial" w:hAnsi="Arial"/>
          <w:sz w:val="22"/>
          <w:szCs w:val="22"/>
        </w:rPr>
        <w:t xml:space="preserve"> wypowiedzenia  przypadającego na koniec miesiąca. Wszelkie zmiany umowy wymagają formy pisemnej pod rygorem nieważnośc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w związku z wykonywaniem niniejszej umowy strony poddają orzecznictwu właściwemu sądu gospodarczego właściwemu dla siedziby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i/>
          <w:sz w:val="16"/>
          <w:szCs w:val="16"/>
        </w:rPr>
        <w:t>Strona  8  z 9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właściwe przepisy szczególne o komunikacji zbiorowej, a w przypadku ich braku przepisu Kodeksu 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 sporządzono  w  4  jednobrzmiących   egzemplarzach   po  2  dla   każd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mawiających się 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: </w:t>
        <w:tab/>
        <w:tab/>
        <w:t xml:space="preserve">                 </w:t>
        <w:tab/>
        <w:tab/>
        <w:tab/>
        <w:tab/>
        <w:t xml:space="preserve">        Zamawiający 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i/>
          <w:sz w:val="16"/>
          <w:szCs w:val="16"/>
        </w:rPr>
        <w:t>Strona  9 x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jc w:val="center"/>
        <w:rPr>
          <w:i w:val="false"/>
          <w:i w:val="false"/>
        </w:rPr>
      </w:pPr>
      <w:r>
        <w:rPr>
          <w:i w:val="false"/>
        </w:rPr>
        <w:t>Załącznik  nr  1   do  Umowy  nr ………………………</w:t>
      </w:r>
    </w:p>
    <w:p>
      <w:pPr>
        <w:pStyle w:val="Normal"/>
        <w:jc w:val="center"/>
        <w:rPr/>
      </w:pPr>
      <w:r>
        <w:rPr/>
        <w:t>z  dnia …………………………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jc w:val="both"/>
        <w:rPr/>
      </w:pPr>
      <w:r>
        <w:rPr/>
        <w:t>Obowiązuje  od  dnia 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16"/>
        </w:numPr>
        <w:rPr/>
      </w:pPr>
      <w:r>
        <w:rPr/>
        <w:t xml:space="preserve">Dni  robocze  nauki szkolnej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276"/>
        <w:gridCol w:w="1563"/>
      </w:tblGrid>
      <w:tr>
        <w:trPr>
          <w:trHeight w:val="9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kurs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wozokm.</w:t>
            </w:r>
          </w:p>
        </w:tc>
      </w:tr>
      <w:tr>
        <w:trPr>
          <w:trHeight w:val="28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dzisław Dworzec Autobusowy – Łużycka – Wodzisław Balaton – Marklowice Praga  - Marklowice I – Połomia I- Połomia Kościół – Połomia Boisko – Połomia Skrzyż. Centralna – Gogołowa Wieś Skrzyż. – Gogołowa Wieś – Gogołowa Skrzyż. Jastrzębska –Jastrzębie Granica – Kolonia Kąty – Dubielec- KWK „Zofiówka” – Al. Piłsudskiego UM – Dw. Główny – Al. Piłsudskiego Oś. Pionierów – Al. Piłsudskiego Pawilony- Szpital Woj. – Hala Sportowa – Jastrzębie 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16"/>
        </w:numPr>
        <w:rPr/>
      </w:pPr>
      <w:r>
        <w:rPr/>
        <w:t xml:space="preserve">Dni  robocze  wolne od nauki szkolnej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276"/>
        <w:gridCol w:w="1563"/>
      </w:tblGrid>
      <w:tr>
        <w:trPr>
          <w:trHeight w:val="9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kurs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wozokm.</w:t>
            </w:r>
          </w:p>
        </w:tc>
      </w:tr>
      <w:tr>
        <w:trPr>
          <w:trHeight w:val="28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dzisław Dworzec Autobusowy – Łużycka – Wodzisław Balaton – Marklowice Praga  - Marklowice I – Połomia I- Połomia Kościół – Połomia Boisko – Połomia Skrzyż. Centralna – Gogołowa Wieś Skrzyż. – Gogołowa Wieś – Gogołowa Skrzyż. Jastrzębska –Jastrzębie Granica – Kolonia Kąty – Dubielec- KWK „Zofiówka” – Al. Piłsudskiego UM – Dw. Główny – Al. Piłsudskiego Oś. Pionierów – Al. Piłsudskiego Pawilony- Szpital Woj. – Hala Sportowa – Jastrzębie 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dane są wartościami  dziennym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cs="Arial" w:ascii="Arial" w:hAnsi="Arial"/>
          <w:b/>
          <w:bCs/>
          <w:iCs/>
        </w:rPr>
        <w:t>Załącznik nr  6 do SIWZ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O R M U L A R Z     O F E R T O W Y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..................................................      </w:t>
        <w:tab/>
        <w:tab/>
        <w:t xml:space="preserve">                         ........................dnia......................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ęć  oferen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Międzygminnego Związku Komunikacyjnego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siedzibą w Jastrzębiu Zdroju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-335 Jastrzębie Zdrój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Przemysłowa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nawiązaniu do ogłoszonego przetargu nieograniczonego na świadczenie usług przewozowych w miejskiej komunikacji autobusowej na linii 130  opublikowanego w Biuletynie Zamówień Publicznych z  dnia .......................Nr ............. pod  poz. 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Oferujemy wykonanie usługi objętej zamówieniem za </w:t>
      </w:r>
      <w:r>
        <w:rPr>
          <w:rFonts w:cs="Arial" w:ascii="Arial" w:hAnsi="Arial"/>
          <w:b/>
          <w:bCs/>
          <w:sz w:val="22"/>
          <w:szCs w:val="22"/>
        </w:rPr>
        <w:t>cenę jednostkową</w:t>
      </w:r>
      <w:r>
        <w:rPr>
          <w:rFonts w:cs="Arial" w:ascii="Arial" w:hAnsi="Arial"/>
          <w:sz w:val="22"/>
          <w:szCs w:val="22"/>
        </w:rPr>
        <w:t xml:space="preserve"> (jednego </w:t>
        <w:br/>
        <w:t xml:space="preserve">        wozokilometra)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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zł/wozokm. (słownie:...............................................................................)</w:t>
      </w:r>
    </w:p>
    <w:p>
      <w:pPr>
        <w:pStyle w:val="TextBody"/>
        <w:ind w:left="16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ena oferty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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oferty netto.......................zł. (słownie: ..............................................................)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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ek od towarów i usług (VAT)...........zł. (słownie: ...............................................)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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oferty brutto ....................zł. (słownie: ...............................................................)</w:t>
      </w:r>
    </w:p>
    <w:p>
      <w:pPr>
        <w:pStyle w:val="TextBody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iż zapoznaliśmy się z treścią „Specyfikacji Istotnych Warunków </w:t>
        <w:br/>
        <w:t xml:space="preserve">      Zamówienia” i przyjmujemy   ją bez  zastrzeżeń.</w:t>
      </w:r>
    </w:p>
    <w:p>
      <w:pPr>
        <w:pStyle w:val="TextBody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y, iż uważamy się za związanych niniejszą ofertą na czas wskazan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„Specyfikacji Istotnych Warunków Zamówienia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dium w kwocie .....................................zł, słownie: 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stało wniesione w formie 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„Specyfikacji Istotnych Warunków Zamówienia ”Projekt </w:t>
        <w:br/>
        <w:t xml:space="preserve">     Umowy” został przez nas zaakceptowany i zobowiązujemy się do jej zawarcia </w:t>
        <w:br/>
        <w:t xml:space="preserve">     na warunkach, w miejscu i terminie wyznaczonym przez Zamawiającego w przypadku  </w:t>
        <w:br/>
        <w:t xml:space="preserve">     wyboru naszej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że na czas prowadzanego postępowania wyznaczam(y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osobę do bezpośrednich kontaktów z Zamawiającym (podać: imię,  nazwisko, </w:t>
        <w:br/>
        <w:t xml:space="preserve">            stanowisko służbowe, nr telefonu) 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nr faksu do korespondencji: 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Deklarujemy, iż wszystkie oświadczenia, informacje, dokumenty złożone w ofercie są </w:t>
        <w:br/>
        <w:t xml:space="preserve">     kompletne, prawdziwe i dokładne w każdym szczegó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" w:hanging="0"/>
        <w:rPr/>
      </w:pPr>
      <w:r>
        <w:rPr/>
      </w:r>
    </w:p>
    <w:p>
      <w:pPr>
        <w:pStyle w:val="TextBody"/>
        <w:ind w:left="127" w:hanging="0"/>
        <w:rPr/>
      </w:pPr>
      <w:r>
        <w:rPr/>
        <w:t>.....................................dnia .....................                                .....................................................</w:t>
      </w:r>
    </w:p>
    <w:p>
      <w:pPr>
        <w:pStyle w:val="TextBody"/>
        <w:ind w:left="12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imię, nazwisko, pieczątka / i / podpis/y/</w:t>
      </w:r>
    </w:p>
    <w:p>
      <w:pPr>
        <w:pStyle w:val="TextBody"/>
        <w:ind w:left="2205" w:hanging="0"/>
        <w:jc w:val="right"/>
        <w:rPr>
          <w:iCs/>
        </w:rPr>
      </w:pPr>
      <w:r>
        <w:rPr>
          <w:b/>
          <w:bCs/>
          <w:iCs/>
        </w:rPr>
        <w:t>Załącznik nr  4 do SIWZ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  <w:t xml:space="preserve">             </w:t>
      </w:r>
      <w:r>
        <w:rPr/>
        <w:t>(pieczęć Oferenta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YKAZ  WYKONANYCH W OKRESIE  OSTATNICH  TRZECH  LAT  PRZED  WSZCZĘCIEM  POSTĘPOWANIA  USŁUG   W  ZAKRESIE  PRZEWOZÓW  REGULARNYC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006"/>
        <w:gridCol w:w="2120"/>
        <w:gridCol w:w="2453"/>
        <w:gridCol w:w="2275"/>
      </w:tblGrid>
      <w:tr>
        <w:trPr>
          <w:trHeight w:val="85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(w złotych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sług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 usługi</w:t>
            </w:r>
          </w:p>
          <w:p>
            <w:pPr>
              <w:pStyle w:val="TextBody"/>
              <w:jc w:val="center"/>
              <w:rPr/>
            </w:pPr>
            <w:r>
              <w:rPr/>
              <w:t>(rozpoczęcie, zakończeni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usługi</w:t>
            </w:r>
          </w:p>
          <w:p>
            <w:pPr>
              <w:pStyle w:val="TextBody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dnia.......................                                                  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pieczątka /i/ podpis/y/</w:t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do SIWZ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Ś W I A D C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przewozowych w miejskiej komunikacji autobusowej na linii 130 </w:t>
      </w:r>
      <w:r>
        <w:rPr>
          <w:rFonts w:cs="Arial" w:ascii="Arial" w:hAnsi="Arial"/>
          <w:sz w:val="22"/>
          <w:szCs w:val="22"/>
        </w:rPr>
        <w:t>w trybie przetargu nieograniczoneg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godnie z art.. 22 ust.1 ustawy prawo zamówień publicznych z dnia </w:t>
        <w:br/>
        <w:t>29 stycznia 2004r. /Dz. U. Nr 19 z 2004r. poz. 177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niezbędne do wykonywania określonej działalności lub czynności,  jeżeli ustawy nakładają obowiązek posiadania takich upraw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........................dnia ...................                                       </w:t>
        <w:tab/>
        <w:t>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pieczątka /i/ podpis/y/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>Wykonawcy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b/>
          <w:i w:val="false"/>
        </w:rPr>
        <w:t xml:space="preserve">Załącznik Nr 2 </w:t>
      </w:r>
      <w:r>
        <w:rPr>
          <w:rFonts w:cs="Arial" w:ascii="Arial" w:hAnsi="Arial"/>
          <w:b/>
          <w:bCs/>
          <w:i w:val="false"/>
        </w:rPr>
        <w:t>do SIWZ</w:t>
      </w:r>
      <w:r>
        <w:rPr>
          <w:rFonts w:cs="Arial" w:ascii="Arial" w:hAnsi="Arial"/>
          <w:b/>
          <w:i w:val="fals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 wykonawc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 Ś W I A D C Z E N I E</w:t>
      </w:r>
    </w:p>
    <w:p>
      <w:pPr>
        <w:pStyle w:val="Tekstpodstawowywcity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am o braku podstaw do wykluczenia mnie z postępowania </w:t>
        <w:br/>
        <w:t>o udzielenie zamówienia publicznego z powodu niespełnienia warunków o których mowa   w art. 24 ust. 1  ustawy z dnia 29 stycznia 2004 r. – prawo zamówień publicznych (tekst jednolity Dz. U. z 2007 r. Nr 223, poz. 1655 ze zmianami), który brzm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 postępowania o udzielenie zamówienia wyklucza się:</w:t>
      </w:r>
    </w:p>
    <w:p>
      <w:pPr>
        <w:pStyle w:val="TextBody"/>
        <w:tabs>
          <w:tab w:val="clear" w:pos="708"/>
          <w:tab w:val="left" w:pos="3402" w:leader="none"/>
        </w:tabs>
        <w:ind w:left="36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ykonawców, którzy wyrządzili szkodę, nie wykonując zamówienia lub wykonując je nienależycie, jeżeli szkoda ta została stwierdzona  orzeczeniem sądu, które uprawomocniła się w 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wykonawców, którzy zalegają z uiszczeniem podatków, opłat lub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ek na ubezpieczenia społeczne lub zdrowotne, z wyjątkiem przypadków gdy uzyskali oni 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 xml:space="preserve">osoby fizyczne, które prawomocnie skazano za przestępstwo popełnione </w:t>
        <w:br/>
        <w:t>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 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</w:t>
        <w:tab/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 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</w:t>
        <w:tab/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 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</w:t>
        <w:tab/>
        <w:t xml:space="preserve"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 z 2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ciwko obrotowi gospodarczemu lub inne przestępstwo popełnione w celu osiągnięcia korzyści majątkowych, a także za przestępstwo skarbowe lub przestępstwo udziału w zorganizowanej grupie albo związku mających na celu popełnienie przestępstwa lub 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 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</w:t>
        <w:tab/>
        <w:t>podmioty zbiorowe, wobec których sąd orzekł zakaz ubiegania się o zamówienia, na podstawie przepisów o odpowiedzialności podmiotów zbiorowych za czyny zabronione pod groźbą kary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,dnia................                              </w:t>
        <w:br/>
        <w:t xml:space="preserve">                                                                 ......................................................................        </w:t>
        <w:tab/>
        <w:t xml:space="preserve">                                                             (pieczątka i podpis osoby uprawnionej </w:t>
      </w:r>
    </w:p>
    <w:p>
      <w:pPr>
        <w:pStyle w:val="Normal"/>
        <w:widowControl w:val="false"/>
        <w:ind w:left="360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      </w:t>
      </w:r>
      <w:r>
        <w:rPr>
          <w:rFonts w:cs="Arial" w:ascii="Arial" w:hAnsi="Arial"/>
          <w:bCs/>
          <w:sz w:val="22"/>
          <w:szCs w:val="22"/>
        </w:rPr>
        <w:t>do reprezentowania wykonawcy)</w:t>
      </w:r>
    </w:p>
    <w:p>
      <w:pPr>
        <w:pStyle w:val="Normal"/>
        <w:widowControl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ind w:left="72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(* niniejsze oświadczenie składa każdy: członek konsorcjum, wspólnik spółki cywilnej)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2 z 2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Załącznik nr 3 do SI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 wykonawc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dotyczy wyłącznie osób fizycznych)</w:t>
      </w:r>
    </w:p>
    <w:p>
      <w:pPr>
        <w:pStyle w:val="Normal"/>
        <w:ind w:left="2160" w:hanging="2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iż nie podlegam wykluczeniu z postępowania o udzielenie zamówienia publicznego na podstawie art. 24 ust. 1 pkt 2 ustawy prawo zamówień publicznych (tekst jednolity Dz. U. z 2007 r. Nr 223, poz. 1655 ze zmianami) tj.  :</w:t>
      </w:r>
    </w:p>
    <w:p>
      <w:pPr>
        <w:pStyle w:val="Tekstpodstawowywcity3"/>
        <w:ind w:left="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otwarto wobec mnie likwid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ogłoszono upadłośc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głoszono wobec mnie upadłość, jednakże po ogłoszeniu upadłości, zwarłem układ zatwierdzony prawomocnym postanowieniem sądu, a układ nie przewiduje   zaspokojenia wierzycieli przez likwidację majątku upadłego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................................,dnia................                              </w:t>
        <w:br/>
        <w:t xml:space="preserve">                                                                 ......................................................................        </w:t>
        <w:tab/>
        <w:t xml:space="preserve">                                                             (pieczątka i podpis osoby uprawnionej </w:t>
      </w:r>
    </w:p>
    <w:p>
      <w:pPr>
        <w:pStyle w:val="Normal"/>
        <w:widowControl w:val="false"/>
        <w:ind w:left="360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      </w:t>
      </w:r>
      <w:r>
        <w:rPr>
          <w:rFonts w:cs="Arial" w:ascii="Arial" w:hAnsi="Arial"/>
          <w:bCs/>
        </w:rPr>
        <w:t>do reprezentowania wykonawcy)</w:t>
      </w:r>
    </w:p>
    <w:p>
      <w:pPr>
        <w:pStyle w:val="Normal"/>
        <w:widowControl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ind w:left="7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</w:rPr>
        <w:t xml:space="preserve">(* niniejsze oświadczenie składa każdy: członek konsorcjum, wspólnik spółki cywilnej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Załącznik nr 8 do SI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 wykonawc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 Ś W I A D C Z E N I E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wszystkie osoby,  które będą uczestniczyć w wykonywaniu zamówienia, posiadają wymagane  ustawowo  uprawnienia  do wykonywania  zadań wymienionych w zamówieniu publicznym na świadczenie usług przewozowych </w:t>
        <w:br/>
        <w:t>w miejskiej komunikacji autobusowej na linii 13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,dnia................                     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br/>
        <w:t xml:space="preserve">                                                                 ......................................................................        </w:t>
        <w:tab/>
        <w:t xml:space="preserve">                                                             (pieczątka i podpis osoby uprawnionej </w:t>
      </w:r>
    </w:p>
    <w:p>
      <w:pPr>
        <w:pStyle w:val="Normal"/>
        <w:widowControl w:val="false"/>
        <w:ind w:left="360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      </w:t>
      </w:r>
      <w:r>
        <w:rPr>
          <w:rFonts w:cs="Arial" w:ascii="Arial" w:hAnsi="Arial"/>
          <w:bCs/>
        </w:rPr>
        <w:t>do reprezentowania wykonawcy)</w:t>
      </w:r>
    </w:p>
    <w:p>
      <w:pPr>
        <w:pStyle w:val="Normal"/>
        <w:widowControl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ind w:left="7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</w:rPr>
        <w:t xml:space="preserve">(* niniejsze oświadczenie składa każdy: członek konsorcjum, wspólnik spółki cywilnej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077" w:gutter="0" w:header="0" w:top="1134" w:footer="107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ind w:left="6480"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widowControl w:val="false"/>
        <w:ind w:left="5760"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 SIWZ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Wykaz  taboru Wykonawcy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, dnia................                                                                                                             …… ............................................................        </w:t>
        <w:tab/>
        <w:t xml:space="preserve">                                                                       </w:t>
      </w:r>
    </w:p>
    <w:p>
      <w:pPr>
        <w:pStyle w:val="Normal"/>
        <w:widowControl w:val="false"/>
        <w:ind w:left="864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(pieczątka i podpis osoby uprawnionej </w:t>
      </w:r>
    </w:p>
    <w:p>
      <w:pPr>
        <w:pStyle w:val="Normal"/>
        <w:widowControl w:val="false"/>
        <w:ind w:left="86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 reprezentowania    wykonawcy</w:t>
      </w:r>
      <w:r>
        <w:rPr>
          <w:rFonts w:cs="Arial" w:ascii="Arial" w:hAnsi="Arial"/>
          <w:b/>
          <w:bCs/>
        </w:rPr>
        <w:t>)</w:t>
      </w:r>
      <w:r>
        <w:rPr/>
        <w:br/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0"/>
        <w:gridCol w:w="1243"/>
        <w:gridCol w:w="2293"/>
        <w:gridCol w:w="1322"/>
        <w:gridCol w:w="1322"/>
        <w:gridCol w:w="2132"/>
        <w:gridCol w:w="1322"/>
        <w:gridCol w:w="1619"/>
        <w:gridCol w:w="1499"/>
      </w:tblGrid>
      <w:tr>
        <w:trPr>
          <w:trHeight w:val="321" w:hRule="atLeast"/>
        </w:trPr>
        <w:tc>
          <w:tcPr>
            <w:tcW w:w="5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138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obus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kcji</w:t>
            </w:r>
          </w:p>
        </w:tc>
        <w:tc>
          <w:tcPr>
            <w:tcW w:w="2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jestracyjny</w:t>
            </w:r>
          </w:p>
        </w:tc>
        <w:tc>
          <w:tcPr>
            <w:tcW w:w="1322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lin</w:t>
            </w:r>
          </w:p>
        </w:tc>
        <w:tc>
          <w:tcPr>
            <w:tcW w:w="1322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oru</w:t>
            </w:r>
          </w:p>
        </w:tc>
        <w:tc>
          <w:tcPr>
            <w:tcW w:w="21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skopodłogowy</w:t>
            </w:r>
          </w:p>
        </w:tc>
        <w:tc>
          <w:tcPr>
            <w:tcW w:w="1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zwi</w:t>
            </w:r>
          </w:p>
        </w:tc>
        <w:tc>
          <w:tcPr>
            <w:tcW w:w="1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owników</w:t>
            </w:r>
          </w:p>
        </w:tc>
        <w:tc>
          <w:tcPr>
            <w:tcW w:w="1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miejsc</w:t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edzących</w:t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ojących</w:t>
            </w:r>
          </w:p>
        </w:tc>
      </w:tr>
      <w:tr>
        <w:trPr>
          <w:trHeight w:val="321" w:hRule="atLeast"/>
        </w:trPr>
        <w:tc>
          <w:tcPr>
            <w:tcW w:w="14632" w:type="dxa"/>
            <w:gridSpan w:val="10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Wykonawcy 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760"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 projektu umowy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Wykaz  taboru Wykonawcy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, dnia................                                                                                                             …… ............................................................        </w:t>
        <w:tab/>
        <w:t xml:space="preserve">                                                                       </w:t>
      </w:r>
    </w:p>
    <w:p>
      <w:pPr>
        <w:pStyle w:val="Normal"/>
        <w:widowControl w:val="false"/>
        <w:ind w:left="864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(pieczątka i podpis osoby uprawnionej </w:t>
      </w:r>
    </w:p>
    <w:p>
      <w:pPr>
        <w:pStyle w:val="Normal"/>
        <w:widowControl w:val="false"/>
        <w:ind w:left="86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 reprezentowania    wykonawcy</w:t>
      </w:r>
      <w:r>
        <w:rPr>
          <w:rFonts w:cs="Arial" w:ascii="Arial" w:hAnsi="Arial"/>
          <w:b/>
          <w:bCs/>
        </w:rPr>
        <w:t>)</w:t>
      </w:r>
      <w:r>
        <w:rPr/>
        <w:br/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0"/>
        <w:gridCol w:w="1243"/>
        <w:gridCol w:w="2293"/>
        <w:gridCol w:w="1322"/>
        <w:gridCol w:w="1322"/>
        <w:gridCol w:w="2132"/>
        <w:gridCol w:w="1322"/>
        <w:gridCol w:w="1619"/>
        <w:gridCol w:w="1499"/>
      </w:tblGrid>
      <w:tr>
        <w:trPr>
          <w:trHeight w:val="321" w:hRule="atLeast"/>
        </w:trPr>
        <w:tc>
          <w:tcPr>
            <w:tcW w:w="5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138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obus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kcji</w:t>
            </w:r>
          </w:p>
        </w:tc>
        <w:tc>
          <w:tcPr>
            <w:tcW w:w="2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jestracyjny</w:t>
            </w:r>
          </w:p>
        </w:tc>
        <w:tc>
          <w:tcPr>
            <w:tcW w:w="1322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lin</w:t>
            </w:r>
          </w:p>
        </w:tc>
        <w:tc>
          <w:tcPr>
            <w:tcW w:w="1322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oru</w:t>
            </w:r>
          </w:p>
        </w:tc>
        <w:tc>
          <w:tcPr>
            <w:tcW w:w="21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skopodłogowy</w:t>
            </w:r>
          </w:p>
        </w:tc>
        <w:tc>
          <w:tcPr>
            <w:tcW w:w="1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zwi</w:t>
            </w:r>
          </w:p>
        </w:tc>
        <w:tc>
          <w:tcPr>
            <w:tcW w:w="1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owników</w:t>
            </w:r>
          </w:p>
        </w:tc>
        <w:tc>
          <w:tcPr>
            <w:tcW w:w="1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miejsc</w:t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edzących</w:t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ojących</w:t>
            </w:r>
          </w:p>
        </w:tc>
      </w:tr>
      <w:tr>
        <w:trPr>
          <w:trHeight w:val="321" w:hRule="atLeast"/>
        </w:trPr>
        <w:tc>
          <w:tcPr>
            <w:tcW w:w="14632" w:type="dxa"/>
            <w:gridSpan w:val="10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Wykonawcy 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1077" w:footer="107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120" w:after="0"/>
      <w:jc w:val="center"/>
      <w:rPr/>
    </w:pPr>
    <w:r>
      <w:rPr>
        <w:b/>
      </w:rPr>
      <w:t>S</w:t>
    </w:r>
    <w:r>
      <w:rPr/>
      <w:t xml:space="preserve">pecyfikacja </w:t>
    </w:r>
    <w:r>
      <w:rPr>
        <w:b/>
      </w:rPr>
      <w:t>I</w:t>
    </w:r>
    <w:r>
      <w:rPr/>
      <w:t xml:space="preserve">stotnych </w:t>
    </w:r>
    <w:r>
      <w:rPr>
        <w:b/>
      </w:rPr>
      <w:t>W</w:t>
    </w:r>
    <w:r>
      <w:rPr/>
      <w:t xml:space="preserve">arunków </w:t>
    </w:r>
    <w:r>
      <w:rPr>
        <w:b/>
      </w:rPr>
      <w:t>Z</w:t>
    </w:r>
    <w:r>
      <w:rPr/>
      <w:t>amówienia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0.3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120" w:after="0"/>
      <w:jc w:val="center"/>
      <w:rPr/>
    </w:pPr>
    <w:r>
      <w:rPr>
        <w:b/>
      </w:rPr>
      <w:t>S</w:t>
    </w:r>
    <w:r>
      <w:rPr/>
      <w:t xml:space="preserve">pecyfikacja </w:t>
    </w:r>
    <w:r>
      <w:rPr>
        <w:b/>
      </w:rPr>
      <w:t>I</w:t>
    </w:r>
    <w:r>
      <w:rPr/>
      <w:t xml:space="preserve">stotnych </w:t>
    </w:r>
    <w:r>
      <w:rPr>
        <w:b/>
      </w:rPr>
      <w:t>W</w:t>
    </w:r>
    <w:r>
      <w:rPr/>
      <w:t xml:space="preserve">arunków </w:t>
    </w:r>
    <w:r>
      <w:rPr>
        <w:b/>
      </w:rPr>
      <w:t>Z</w:t>
    </w:r>
    <w:r>
      <w:rPr/>
      <w:t>amówienia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020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.35pt;mso-wrap-distance-left:0pt;mso-wrap-distance-right:0pt;mso-wrap-distance-top:0pt;mso-wrap-distance-bottom:0pt;margin-top:0.05pt;mso-position-vertical-relative:text;margin-left:7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3366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20" w:after="0"/>
      <w:jc w:val="both"/>
    </w:pPr>
    <w:rPr>
      <w:color w:val="3366FF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Tekstpodstawowy1">
    <w:name w:val="Tekst podstawowy1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5040" w:hanging="0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zkjastrzebie.com/" TargetMode="External"/><Relationship Id="rId5" Type="http://schemas.openxmlformats.org/officeDocument/2006/relationships/hyperlink" Target="mailto:sekretariat_mzk@wp.pl" TargetMode="External"/><Relationship Id="rId6" Type="http://schemas.openxmlformats.org/officeDocument/2006/relationships/hyperlink" Target="http://www.mzkjastrzebie.bip-e.pl/" TargetMode="External"/><Relationship Id="rId7" Type="http://schemas.openxmlformats.org/officeDocument/2006/relationships/hyperlink" Target="http://www.mzkjastrzebie.bip-e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6:00Z</dcterms:created>
  <dc:creator>MZK</dc:creator>
  <dc:description/>
  <cp:keywords/>
  <dc:language>en-US</dc:language>
  <cp:lastModifiedBy>MZK</cp:lastModifiedBy>
  <cp:lastPrinted>2012-05-11T14:25:00Z</cp:lastPrinted>
  <dcterms:modified xsi:type="dcterms:W3CDTF">2012-05-16T06:24:00Z</dcterms:modified>
  <cp:revision>3</cp:revision>
  <dc:subject/>
  <dc:title/>
</cp:coreProperties>
</file>