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   WYKONANIE  BUDŻETU  ZWIĄZKU.  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1.   BUDŻET  MZK  I  JEGO  ZMIANY  W  TOKU  WYKONANIA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żet MZK na 2011 rok przyjęty zosta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Uchwałą Zgromadzenia Nr 10/V/2010 </w:t>
        <w:br/>
        <w:t xml:space="preserve"> </w:t>
      </w:r>
      <w:r>
        <w:rPr>
          <w:rFonts w:cs="Arial" w:ascii="Arial" w:hAnsi="Arial"/>
        </w:rPr>
        <w:t>w dniu 17.12.2010 r.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mykał si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po stronie dochodów</w:t>
        <w:tab/>
        <w:tab/>
        <w:tab/>
        <w:t>kwotą</w:t>
        <w:tab/>
        <w:tab/>
        <w:t>39.505.000,00 zł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po stronie wydatków</w:t>
        <w:tab/>
        <w:tab/>
        <w:tab/>
        <w:t>kwotą</w:t>
        <w:tab/>
        <w:tab/>
        <w:t>39.735.000,00 z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em pokrycia deficytu była nadwyżka z lat ubiegłych w kwocie 23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</w:t>
      </w:r>
      <w:r>
        <w:rPr>
          <w:rFonts w:cs="Arial"/>
        </w:rPr>
        <w:t>trakcie realizacji budżetu Związku, Zgromadzenie dokonało następujących zmian 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1 czerwca 2011 roku uchwałą Nr 8/VI/2011 Zgromadzenie Związku dokonało zmian budżetu polegających na wprowadzeniu kwoty 1.312,00 zł jako rozliczenia z lat ubiegłych, był to zwrot od ubezpieczyciela za powypadkową naprawę samochodu służbowego.</w:t>
      </w:r>
    </w:p>
    <w:p>
      <w:pPr>
        <w:pStyle w:val="TextBodyIndent"/>
        <w:rPr>
          <w:szCs w:val="24"/>
        </w:rPr>
      </w:pPr>
      <w:r>
        <w:rPr>
          <w:rFonts w:cs="Arial"/>
        </w:rPr>
        <w:t xml:space="preserve">Zgromadzenie zwiększyło również deficyt budżetowy i wprowadziło całą nadwyżkę z lat ubiegłych </w:t>
      </w:r>
      <w:r>
        <w:rPr/>
        <w:t xml:space="preserve">w wysokości 232.887,60 zł, jednocześnie obniżając planowane dochody za bilet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 xml:space="preserve">Zarząd Związku dokonał także kilku zmian dostosowując plan budżetu do faktycznych wydatków. Polegały one przede wszystkim na przeniesieniu planowanych wydatków budżetowych pomiędzy </w:t>
      </w:r>
      <w:r>
        <w:rPr>
          <w:b/>
          <w:bCs/>
          <w:szCs w:val="24"/>
        </w:rPr>
        <w:t>paragrafami</w:t>
      </w:r>
      <w:r>
        <w:rPr>
          <w:szCs w:val="24"/>
        </w:rPr>
        <w:t xml:space="preserve"> w ramach jednego </w:t>
      </w:r>
      <w:r>
        <w:rPr>
          <w:b/>
          <w:bCs/>
          <w:szCs w:val="24"/>
        </w:rPr>
        <w:t>działu</w:t>
      </w:r>
      <w:r>
        <w:rPr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dokonaniu tych zmian plan budżetu MZK ostatecznie wynosi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</w:rPr>
        <w:t>plan dochodów</w:t>
        <w:tab/>
        <w:tab/>
        <w:tab/>
        <w:tab/>
        <w:tab/>
        <w:t>39.502.112,40 zł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  <w:u w:val="single" w:color="808080"/>
        </w:rPr>
        <w:t>plan przychodów</w:t>
        <w:tab/>
        <w:tab/>
        <w:tab/>
        <w:tab/>
        <w:t xml:space="preserve">     232.887,60 zł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zem</w:t>
        <w:tab/>
        <w:tab/>
        <w:tab/>
        <w:tab/>
        <w:tab/>
        <w:tab/>
        <w:t>39.735.000,00 zł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</w:rPr>
        <w:t>plan wydatków</w:t>
        <w:tab/>
        <w:tab/>
        <w:tab/>
        <w:tab/>
        <w:tab/>
        <w:t>39.735.000,00 zł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yntetyczne zestawienie planu budżetu oraz wykonanie dochodów i wydatków za 2011 r.  przedstawion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Tabeli nr 1</w:t>
      </w:r>
      <w:r>
        <w:rPr>
          <w:rFonts w:cs="Arial" w:ascii="Arial" w:hAnsi="Arial"/>
        </w:rPr>
        <w:t xml:space="preserve"> na stronie 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rezerwa budżetowa w 2011 roku wynosiła 40.000,00 zł. Z tej kwoty 20.000,00 Zarząd przeznaczył na spłatę odsetek od kredytu na pokrycie przejściowego deficytu budżetowego.</w:t>
      </w:r>
    </w:p>
    <w:p>
      <w:pPr>
        <w:pStyle w:val="TextBodyIndent"/>
        <w:ind w:left="0" w:hanging="0"/>
        <w:rPr>
          <w:sz w:val="28"/>
        </w:rPr>
      </w:pPr>
      <w:r>
        <w:rPr/>
        <w:t xml:space="preserve">Kwota nie wykorzystanej rezerwy w wysokości 20.000,00 zł weszła do wyniku finansowego wykonania budżetu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Syntetyczne  zestawienie  budżetu o</w:t>
      </w:r>
      <w:r>
        <w:rPr>
          <w:rFonts w:cs="Arial" w:ascii="Arial" w:hAnsi="Arial"/>
          <w:sz w:val="27"/>
          <w:szCs w:val="27"/>
        </w:rPr>
        <w:t>raz  wykonania  dochodów  i  wydatków za 2011 r.</w:t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right"/>
        <w:rPr/>
      </w:pPr>
      <w:r>
        <w:rPr/>
        <w:t>Tabela nr 1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19"/>
        <w:gridCol w:w="3422"/>
        <w:gridCol w:w="1440"/>
        <w:gridCol w:w="1620"/>
        <w:gridCol w:w="1080"/>
        <w:gridCol w:w="1080"/>
      </w:tblGrid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DZIAŁ</w:t>
            </w:r>
          </w:p>
        </w:tc>
        <w:tc>
          <w:tcPr>
            <w:tcW w:w="7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  <w:szCs w:val="24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24"/>
              </w:rPr>
            </w:pPr>
            <w:r>
              <w:rPr>
                <w:b w:val="false"/>
                <w:bCs/>
                <w:i/>
                <w:iCs/>
                <w:sz w:val="16"/>
                <w:szCs w:val="24"/>
              </w:rPr>
              <w:t>ROZDZ</w:t>
            </w:r>
          </w:p>
        </w:tc>
        <w:tc>
          <w:tcPr>
            <w:tcW w:w="34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PLAN  2011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WYKONANI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WSKAŹNIK</w:t>
            </w:r>
          </w:p>
        </w:tc>
      </w:tr>
      <w:tr>
        <w:trPr>
          <w:trHeight w:val="1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PLANOWAN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WYKONANY.</w:t>
            </w:r>
          </w:p>
        </w:tc>
      </w:tr>
      <w:tr>
        <w:trPr>
          <w:trHeight w:val="193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Heading9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DOCHODY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9.502.112,4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8.028.919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100,00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96,27%</w:t>
            </w:r>
          </w:p>
        </w:tc>
      </w:tr>
      <w:tr>
        <w:trPr>
          <w:trHeight w:val="706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Dz. 60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RANSPORT  I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502.112,4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028.919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,27%</w:t>
            </w:r>
          </w:p>
        </w:tc>
      </w:tr>
      <w:tr>
        <w:trPr>
          <w:trHeight w:val="712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  <w:t>60004</w:t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502.112,4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.028.919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6,27%</w:t>
            </w:r>
          </w:p>
        </w:tc>
      </w:tr>
      <w:tr>
        <w:trPr>
          <w:trHeight w:val="71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YDATKI 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39.735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8.259.747,7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0,00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96,29%</w:t>
            </w:r>
          </w:p>
        </w:tc>
      </w:tr>
      <w:tr>
        <w:trPr>
          <w:trHeight w:val="696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60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 I 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650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502.856,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,87%</w:t>
            </w:r>
          </w:p>
        </w:tc>
      </w:tr>
      <w:tr>
        <w:trPr>
          <w:trHeight w:val="662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60004</w:t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36.650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.502.856,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6,87%</w:t>
            </w:r>
          </w:p>
        </w:tc>
      </w:tr>
      <w:tr>
        <w:trPr>
          <w:trHeight w:val="685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045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752.966,4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,41%</w:t>
            </w:r>
          </w:p>
        </w:tc>
      </w:tr>
      <w:tr>
        <w:trPr>
          <w:trHeight w:val="679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095</w:t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 Działal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45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2.966,4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.41%</w:t>
            </w:r>
          </w:p>
        </w:tc>
      </w:tr>
      <w:tr>
        <w:trPr>
          <w:trHeight w:val="673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7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925,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63%</w:t>
            </w:r>
          </w:p>
        </w:tc>
      </w:tr>
      <w:tr>
        <w:trPr>
          <w:trHeight w:val="673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705</w:t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bsługa krajowych pożyczek i kredytów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925,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,63%</w:t>
            </w:r>
          </w:p>
        </w:tc>
      </w:tr>
      <w:tr>
        <w:trPr>
          <w:trHeight w:val="673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8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 ROZLICZEN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%</w:t>
            </w:r>
          </w:p>
        </w:tc>
      </w:tr>
      <w:tr>
        <w:trPr>
          <w:trHeight w:val="681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818</w:t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zerwy  Ogólne  i  Celow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NIK  FINANSOWY  ZA  OKRES:  I – XII 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430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20"/>
              </w:rPr>
              <w:t>Zrealizowane dochody:</w:t>
            </w:r>
          </w:p>
        </w:tc>
        <w:tc>
          <w:tcPr>
            <w:tcW w:w="234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8.028.919,00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Zrealizowane wydatki:</w:t>
            </w:r>
          </w:p>
        </w:tc>
        <w:tc>
          <w:tcPr>
            <w:tcW w:w="23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8.259.747,77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ynik na dzień 31.12.2011 r.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-230.828,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2.   REALIZACJA  DOCHODÓW  I  WYDATKÓW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1.2.1   DOCHOD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żet Związku po stronie dochodów został wykonany na kwotę</w:t>
        <w:tab/>
      </w:r>
      <w:r>
        <w:rPr>
          <w:rFonts w:cs="Arial" w:ascii="Arial" w:hAnsi="Arial"/>
          <w:b/>
        </w:rPr>
        <w:t xml:space="preserve">38.028.919,00 zł </w:t>
      </w:r>
      <w:r>
        <w:rPr>
          <w:rFonts w:cs="Arial" w:ascii="Arial" w:hAnsi="Arial"/>
        </w:rPr>
        <w:t xml:space="preserve">co stanowi  </w:t>
      </w:r>
      <w:r>
        <w:rPr>
          <w:rFonts w:cs="Arial" w:ascii="Arial" w:hAnsi="Arial"/>
          <w:b/>
        </w:rPr>
        <w:t>96,27 %</w:t>
      </w:r>
      <w:r>
        <w:rPr>
          <w:rFonts w:cs="Arial" w:ascii="Arial" w:hAnsi="Arial"/>
        </w:rPr>
        <w:t xml:space="preserve">  ogólnego planu dochod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ochód uzyskano głównie z </w:t>
      </w:r>
      <w:r>
        <w:rPr>
          <w:rFonts w:cs="Arial" w:ascii="Arial" w:hAnsi="Arial"/>
          <w:b/>
        </w:rPr>
        <w:t>wpływów z usłu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sprzedaż biletów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raz  z wpłat wnoszonych przez gminy na rzecz Związ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ział 600,   rozdział 60004 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wpływy z usług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Cs/>
        </w:rPr>
        <w:t>obejmują dochody 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edaży biletów oraz wpłaty gmin nie należących do Związku:</w:t>
        <w:tab/>
        <w:tab/>
        <w:tab/>
        <w:tab/>
        <w:tab/>
      </w:r>
      <w:r>
        <w:rPr>
          <w:rFonts w:cs="Arial" w:ascii="Arial" w:hAnsi="Arial"/>
          <w:b/>
          <w:bCs/>
        </w:rPr>
        <w:t>16.376.061,47 z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w tym: - sprzedaż biletów</w:t>
        <w:tab/>
        <w:tab/>
        <w:tab/>
        <w:tab/>
        <w:tab/>
        <w:t xml:space="preserve">16.201.211,84 zł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 - wpłaty gmin nie należących do Związku</w:t>
        <w:tab/>
        <w:t xml:space="preserve">     174.849,63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1. ROZLICZENIE WPŁYWÓW ZE SPRZEDAŻY BILET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brutto ze sprzedaży biletów za 12 miesięcy, w podziale na poszczególne rodzaje biletów wynosił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- bilety jednorazowe</w:t>
        <w:tab/>
        <w:tab/>
        <w:t>na kwotę</w:t>
        <w:tab/>
        <w:tab/>
        <w:t>10.852.556,66</w:t>
        <w:tab/>
        <w:t>tj.  67,00 %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bilety miesięczne i okresowe</w:t>
        <w:tab/>
        <w:t>na kwotę</w:t>
        <w:tab/>
        <w:tab/>
        <w:t xml:space="preserve">  5.345.552,95</w:t>
        <w:tab/>
        <w:t>tj.  33,00 %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azem:</w:t>
        <w:tab/>
        <w:tab/>
        <w:t xml:space="preserve">16.198.109,61 </w:t>
        <w:tab/>
        <w:t xml:space="preserve">   100,00 %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Wyliczenie dochodu ze sprzedaży bile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do początkowe na dzień  01.01.2011 r.</w:t>
        <w:tab/>
        <w:tab/>
        <w:tab/>
        <w:t xml:space="preserve">           690.137,74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18"/>
          <w:szCs w:val="18"/>
        </w:rPr>
        <w:t>( należności za pobrane bilety w 2010 a zapłacone w 2011 r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przedaż brutto w 2011 r</w:t>
      </w:r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i/>
          <w:sz w:val="20"/>
          <w:szCs w:val="20"/>
        </w:rPr>
        <w:t>przychody)</w:t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 xml:space="preserve">      16.198.109,61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</w:t>
        <w:tab/>
        <w:tab/>
        <w:t xml:space="preserve">      16.888.247,35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do końcowe na dzień  31.12.2011 r.</w:t>
        <w:tab/>
        <w:tab/>
        <w:tab/>
        <w:tab/>
        <w:t xml:space="preserve">           687.035,51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ności za pobrane bilety w 2011 a zapłacone w 2012 r.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u w:val="single"/>
        </w:rPr>
        <w:t>Dochód ze sprzedaży biletów</w:t>
        <w:tab/>
      </w:r>
      <w:r>
        <w:rPr>
          <w:rFonts w:cs="Arial" w:ascii="Arial" w:hAnsi="Arial"/>
          <w:b/>
        </w:rPr>
        <w:tab/>
        <w:tab/>
        <w:tab/>
        <w:tab/>
        <w:t xml:space="preserve">      16.201.211,84</w:t>
      </w:r>
      <w:r>
        <w:rPr>
          <w:rFonts w:cs="Arial" w:ascii="Arial" w:hAnsi="Arial"/>
          <w:i/>
        </w:rPr>
        <w:t xml:space="preserve">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wota należności z  tytułu sprzedaży biletów na dzień  31.12.2011 r.   wynosi: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87.035,51 zł</w:t>
      </w:r>
    </w:p>
    <w:p>
      <w:pPr>
        <w:pStyle w:val="Normal"/>
        <w:ind w:left="69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698" w:hanging="0"/>
        <w:rPr/>
      </w:pPr>
      <w:r>
        <w:rPr>
          <w:rFonts w:cs="Arial" w:ascii="Arial" w:hAnsi="Arial"/>
          <w:iCs/>
        </w:rPr>
        <w:t xml:space="preserve">Zestawienie z wykonania dochodów za 2011 r. przedstawiono w </w:t>
      </w:r>
      <w:r>
        <w:rPr>
          <w:rFonts w:cs="Arial" w:ascii="Arial" w:hAnsi="Arial"/>
          <w:b/>
          <w:bCs/>
          <w:i/>
        </w:rPr>
        <w:t>Tabeli nr 2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na</w:t>
        <w:br/>
        <w:t>stronie 4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ochody  Związku za 2011 r.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right"/>
        <w:rPr/>
      </w:pPr>
      <w:r>
        <w:rPr/>
        <w:t>Tabela nr 2</w:t>
      </w:r>
    </w:p>
    <w:tbl>
      <w:tblPr>
        <w:tblW w:w="1063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1809"/>
        <w:gridCol w:w="1809"/>
        <w:gridCol w:w="1080"/>
        <w:gridCol w:w="1080"/>
      </w:tblGrid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5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ykonania w %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a</w:t>
              <w:br/>
              <w:t>w %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OGÓŁEM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502.112,4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38.028.919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PORT </w:t>
              <w:br/>
              <w:t>I ŁĄCZNOŚĆ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502.112,4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028.919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okalny transport Zbiorowy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.502.112,4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.028.919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,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wny, mandaty i inne kary pieniężne od osób fizycznych 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35.000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.407,3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8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y i inne kary pieniężne od osób prawnych i innych jednostek organizacyjnych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14,8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,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3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usłu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wpływy z biletów oraz 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min nie należących do Związku)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1.906,4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376.061,4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,06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odsetki 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64,3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8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2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1,3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1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i powiatów na rzecz...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51.894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63.079,7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34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bCs/>
        </w:rPr>
        <w:t>Niższe niż planowano wykonanie dochodów w tym dziale spowodowane było między innymi :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 xml:space="preserve">w latach poprzednich wszystkie zaległe mandaty skierowano na drogę sądową, w związku z tym 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w realizacji zostały tylko bieżące mandaty, co spowodowało niższe niż planowano dochody ilość tego tytuł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ższa ilość nałożonych kar na przewoźników wynika z poprawy jakości wykonywania usług transportowych.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wykonanie dochodów za bilety jest niższe niż planowano, jednak w porównaniu do roku poprzedniego odnotowano wzrost wpływów. Wzrost </w:t>
      </w:r>
      <w:r>
        <w:rPr>
          <w:rFonts w:cs="Arial" w:ascii="Arial" w:hAnsi="Arial"/>
          <w:bCs/>
        </w:rPr>
        <w:t xml:space="preserve">ilości sprzedanych biletów jednorazowych </w:t>
        <w:br/>
        <w:t xml:space="preserve">i okresowych w porównaniu z rokiem poprzednim wykazano w  </w:t>
      </w:r>
      <w:r>
        <w:rPr>
          <w:rFonts w:cs="Arial" w:ascii="Arial" w:hAnsi="Arial"/>
          <w:b/>
          <w:i/>
          <w:iCs/>
        </w:rPr>
        <w:t>Tabeli nr 4</w:t>
      </w:r>
      <w:r>
        <w:rPr>
          <w:rFonts w:cs="Arial" w:ascii="Arial" w:hAnsi="Arial"/>
          <w:bCs/>
        </w:rPr>
        <w:t xml:space="preserve">  na stronie 6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ogorszenie sytuacji finansowej, spowodowało mniejszą możliwość lokowania czasowo wolnych  środków  finansowych na rachunku bankowym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Wpływy z wpłat gmin...” </w:t>
      </w:r>
      <w:r>
        <w:rPr>
          <w:rFonts w:cs="Arial" w:ascii="Arial" w:hAnsi="Arial"/>
          <w:iCs/>
        </w:rPr>
        <w:t xml:space="preserve">zostały zrealizowane zgodnie z planem, niewielkie różnice spowodowane są kwartalnym rozliczeniem </w:t>
      </w:r>
      <w:r>
        <w:rPr>
          <w:rFonts w:cs="Arial" w:ascii="Arial" w:hAnsi="Arial"/>
          <w:bCs/>
        </w:rPr>
        <w:t xml:space="preserve">realizacji zadań na poszczególnych gminach, przedstawia je </w:t>
      </w:r>
      <w:r>
        <w:rPr>
          <w:rFonts w:cs="Arial" w:ascii="Arial" w:hAnsi="Arial"/>
          <w:b/>
          <w:i/>
          <w:iCs/>
        </w:rPr>
        <w:t>Tabela nr 3</w:t>
      </w:r>
      <w:r>
        <w:rPr>
          <w:rFonts w:cs="Arial" w:ascii="Arial" w:hAnsi="Arial"/>
          <w:bCs/>
        </w:rPr>
        <w:t xml:space="preserve"> na stronie 5.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jc w:val="center"/>
        <w:rPr>
          <w:sz w:val="32"/>
        </w:rPr>
      </w:pPr>
      <w:r>
        <w:rPr>
          <w:b w:val="false"/>
          <w:sz w:val="32"/>
        </w:rPr>
        <w:t>STRUKTURA</w:t>
      </w:r>
      <w:r>
        <w:rPr>
          <w:b w:val="false"/>
          <w:color w:val="0000FF"/>
          <w:sz w:val="32"/>
        </w:rPr>
        <w:t xml:space="preserve">   </w:t>
      </w:r>
      <w:r>
        <w:rPr>
          <w:b w:val="false"/>
          <w:sz w:val="32"/>
        </w:rPr>
        <w:t xml:space="preserve"> DOCHODÓW  (%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/>
      </w:pPr>
      <w:r>
        <w:rPr>
          <w:i/>
          <w:iCs/>
          <w:sz w:val="24"/>
        </w:rPr>
        <w:t>Planowana                                                                    Wykonana</w:t>
      </w:r>
    </w:p>
    <w:p>
      <w:pPr>
        <w:pStyle w:val="Normal"/>
        <w:rPr/>
      </w:pPr>
      <w:r>
        <w:rPr/>
        <w:t xml:space="preserve">    </w:t>
      </w:r>
      <w:r>
        <w:rPr/>
        <w:object w:dxaOrig="472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05pt;height:249pt" filled="f" o:ole="">
            <v:imagedata r:id="rId3" o:title=""/>
          </v:shape>
          <o:OLEObject Type="Embed" ProgID="" ShapeID="ole_rId2" DrawAspect="Content" ObjectID="_381109757" r:id="rId2"/>
        </w:object>
      </w:r>
      <w:r>
        <w:rPr/>
        <w:t xml:space="preserve">   </w:t>
      </w:r>
      <w:r>
        <w:rPr/>
        <w:object w:dxaOrig="4665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05pt;height:246pt" filled="f" o:ole="">
            <v:imagedata r:id="rId5" o:title=""/>
          </v:shape>
          <o:OLEObject Type="Embed" ProgID="" ShapeID="ole_rId4" DrawAspect="Content" ObjectID="_1271142331" r:id="rId4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Wpływy z usług   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Wpłaty gmin       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Grzywny i kary    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ozostałe dochody</w:t>
      </w:r>
    </w:p>
    <w:p>
      <w:pPr>
        <w:pStyle w:val="Normal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0000FF"/>
          <w:sz w:val="16"/>
          <w:szCs w:val="16"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LICZENIE  GMIN  CZŁONKOWSKICH  Z  WPŁATY NA RZECZ 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IĄZKU (DOTACJ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chwałą Zgromadzenia nr 4/V/2009 r. z dnia 12 października 2009 roku, </w:t>
      </w:r>
      <w:r>
        <w:rPr>
          <w:rFonts w:cs="Arial" w:ascii="Arial" w:hAnsi="Arial"/>
          <w:i/>
        </w:rPr>
        <w:t>w sprawie określenia warunków i terminów uiszczania wpłat gmin na rzecz Związku na dofinansowanie usług  komunikacji  zbiorowej</w:t>
      </w:r>
      <w:r>
        <w:rPr>
          <w:rFonts w:cs="Arial" w:ascii="Arial" w:hAnsi="Arial"/>
        </w:rPr>
        <w:t xml:space="preserve">, dokonano rozliczenia gmin członkowskich. Zestawienie wniesionych dotacji przedstawia </w:t>
      </w:r>
      <w:r>
        <w:rPr>
          <w:rFonts w:cs="Arial" w:ascii="Arial" w:hAnsi="Arial"/>
          <w:b/>
          <w:bCs/>
          <w:i/>
          <w:iCs/>
        </w:rPr>
        <w:t>Tabela nr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estawienie zrealizowanych wpłat poszczególnych gmin Związku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abela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2340"/>
      </w:tblGrid>
      <w:tr>
        <w:trPr>
          <w:trHeight w:val="433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Gmina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lan w złotych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ykonanie w złotych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erwionka-Leszczyn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.89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3.835,33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strzębie Zdrój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3.135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7.074,31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lowic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952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045,29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szana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08,46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włowic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7.724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2.475,75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zów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.37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682,62</w:t>
            </w:r>
          </w:p>
        </w:tc>
      </w:tr>
      <w:tr>
        <w:trPr>
          <w:trHeight w:val="18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dlin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1.94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5.706,3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ydułtow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693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7.286,25</w:t>
            </w:r>
          </w:p>
        </w:tc>
      </w:tr>
      <w:tr>
        <w:trPr>
          <w:trHeight w:val="151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szec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543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859,04</w:t>
            </w:r>
          </w:p>
        </w:tc>
      </w:tr>
      <w:tr>
        <w:trPr>
          <w:trHeight w:val="18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erklan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822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354,99</w:t>
            </w:r>
          </w:p>
        </w:tc>
      </w:tr>
      <w:tr>
        <w:trPr>
          <w:trHeight w:val="18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odzisław Śl.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1.604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0.819,16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Żor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0.371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5.915,12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dów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85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09,20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bomia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65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7,88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51.894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663.079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0"/>
        <w:gridCol w:w="1740"/>
        <w:gridCol w:w="1660"/>
        <w:gridCol w:w="1200"/>
        <w:gridCol w:w="129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right="-1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abela nr 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ównanie sprzedaży biletów w 2011 roku do roku 20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340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(sztuki)</w:t>
            </w:r>
          </w:p>
        </w:tc>
        <w:tc>
          <w:tcPr>
            <w:tcW w:w="24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owe (sztuki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r.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r.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60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 05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71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9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 45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 70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31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 45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 15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70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50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5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49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 05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 10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25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 30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 90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85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7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 85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93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5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95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 05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0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 35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 785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5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5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 37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495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 40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 03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27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9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 20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 00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64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41 850</w:t>
            </w:r>
          </w:p>
        </w:tc>
        <w:tc>
          <w:tcPr>
            <w:tcW w:w="1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31 715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167</w:t>
            </w:r>
          </w:p>
        </w:tc>
        <w:tc>
          <w:tcPr>
            <w:tcW w:w="12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8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40005</wp:posOffset>
                  </wp:positionV>
                  <wp:extent cx="4800600" cy="2486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486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04775</wp:posOffset>
                  </wp:positionV>
                  <wp:extent cx="4773295" cy="2553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5539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1.2.2.  WYDAT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udżet Związku po stronie wydatków został zrealizowany na kwotę</w:t>
      </w:r>
      <w:r>
        <w:rPr>
          <w:rFonts w:cs="Arial" w:ascii="Arial" w:hAnsi="Arial"/>
          <w:b/>
        </w:rPr>
        <w:t xml:space="preserve">  38.259.747,77 zł</w:t>
        <w:br/>
      </w:r>
      <w:r>
        <w:rPr>
          <w:rFonts w:cs="Arial" w:ascii="Arial" w:hAnsi="Arial"/>
        </w:rPr>
        <w:t>co stanowi</w:t>
        <w:tab/>
      </w:r>
      <w:r>
        <w:rPr>
          <w:rFonts w:cs="Arial" w:ascii="Arial" w:hAnsi="Arial"/>
          <w:b/>
        </w:rPr>
        <w:t>96,29 %</w:t>
      </w:r>
      <w:r>
        <w:rPr>
          <w:rFonts w:cs="Arial" w:ascii="Arial" w:hAnsi="Arial"/>
        </w:rPr>
        <w:t xml:space="preserve">  ogólnego planu wydatków.  Zrealizowane wydatki są niższe od planowanych o kwotę   </w:t>
      </w:r>
      <w:r>
        <w:rPr>
          <w:rFonts w:cs="Arial" w:ascii="Arial" w:hAnsi="Arial"/>
          <w:b/>
        </w:rPr>
        <w:t>1.475</w:t>
      </w:r>
      <w:r>
        <w:rPr>
          <w:rFonts w:cs="Arial" w:ascii="Arial" w:hAnsi="Arial"/>
          <w:b/>
          <w:bCs/>
        </w:rPr>
        <w:t>.252,23</w:t>
      </w:r>
      <w:r>
        <w:rPr>
          <w:rFonts w:cs="Arial" w:ascii="Arial" w:hAnsi="Arial"/>
          <w:b/>
        </w:rPr>
        <w:t xml:space="preserve"> zł. </w:t>
      </w:r>
      <w:r>
        <w:rPr>
          <w:rFonts w:cs="Arial" w:ascii="Arial" w:hAnsi="Arial"/>
        </w:rPr>
        <w:t>Kwota niewykorzystanych wydatków weszła do wyniku finansowego za 2011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•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</w:rPr>
        <w:t>Wykonanie wydatków</w:t>
        <w:tab/>
      </w:r>
      <w:r>
        <w:rPr>
          <w:rFonts w:cs="Arial" w:ascii="Arial" w:hAnsi="Arial"/>
          <w:b/>
        </w:rPr>
        <w:t>w dziale  600</w:t>
        <w:tab/>
        <w:t>- Transport i Łączność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ozdział  60004</w:t>
        <w:tab/>
        <w:t>- Lokalny transport zbior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o na kwotę</w:t>
        <w:tab/>
        <w:tab/>
        <w:tab/>
        <w:tab/>
        <w:tab/>
      </w:r>
      <w:r>
        <w:rPr>
          <w:rFonts w:cs="Arial" w:ascii="Arial" w:hAnsi="Arial"/>
          <w:b/>
        </w:rPr>
        <w:t>35.502.856,20 zł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była mniejsza od planowanej o kwotę</w:t>
        <w:tab/>
        <w:t xml:space="preserve">  </w:t>
      </w:r>
      <w:r>
        <w:rPr>
          <w:rFonts w:cs="Arial" w:ascii="Arial" w:hAnsi="Arial"/>
          <w:b/>
        </w:rPr>
        <w:t>1.147.143</w:t>
      </w:r>
      <w:r>
        <w:rPr>
          <w:rFonts w:cs="Arial" w:ascii="Arial" w:hAnsi="Arial"/>
          <w:b/>
          <w:bCs/>
        </w:rPr>
        <w:t>,80</w:t>
      </w:r>
      <w:r>
        <w:rPr>
          <w:rFonts w:cs="Arial" w:ascii="Arial" w:hAnsi="Arial"/>
          <w:b/>
        </w:rPr>
        <w:t xml:space="preserve"> z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o stanowi:</w:t>
        <w:tab/>
      </w:r>
      <w:r>
        <w:rPr>
          <w:rFonts w:cs="Arial" w:ascii="Arial" w:hAnsi="Arial"/>
          <w:b/>
        </w:rPr>
        <w:t>3,13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planu w tym </w:t>
      </w:r>
      <w:r>
        <w:rPr>
          <w:rFonts w:cs="Arial" w:ascii="Arial" w:hAnsi="Arial"/>
          <w:bCs/>
        </w:rPr>
        <w:t>dzial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 xml:space="preserve">• </w:t>
      </w:r>
      <w:r>
        <w:rPr>
          <w:rFonts w:cs="Arial" w:ascii="Arial" w:hAnsi="Arial"/>
        </w:rPr>
        <w:t>Wykonanie wydatków</w:t>
        <w:tab/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le</w:t>
        <w:tab/>
        <w:t>750</w:t>
        <w:tab/>
        <w:t>- Administracja Publicz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Rozdział</w:t>
        <w:tab/>
        <w:t>75095</w:t>
        <w:tab/>
        <w:t>- Pozostała działalnoś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o na kwotę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2.752.966,44 z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była mniejsza od planowanej o kwotę </w:t>
        <w:tab/>
        <w:t xml:space="preserve">    </w:t>
      </w:r>
      <w:r>
        <w:rPr>
          <w:rFonts w:cs="Arial" w:ascii="Arial" w:hAnsi="Arial"/>
          <w:b/>
          <w:bCs/>
        </w:rPr>
        <w:t>292</w:t>
      </w:r>
      <w:r>
        <w:rPr>
          <w:rFonts w:cs="Arial" w:ascii="Arial" w:hAnsi="Arial"/>
          <w:b/>
        </w:rPr>
        <w:t xml:space="preserve">.033,56 zł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co stanowi: </w:t>
      </w:r>
      <w:r>
        <w:rPr>
          <w:rFonts w:cs="Arial" w:ascii="Arial" w:hAnsi="Arial"/>
          <w:b/>
          <w:sz w:val="22"/>
        </w:rPr>
        <w:t>9,59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planu w tym </w:t>
      </w:r>
      <w:r>
        <w:rPr>
          <w:rFonts w:cs="Arial" w:ascii="Arial" w:hAnsi="Arial"/>
          <w:bCs/>
        </w:rPr>
        <w:t>dziale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 xml:space="preserve">Zestawienie z wykonania wydatków za 2011 r. przedstawiono w </w:t>
      </w:r>
      <w:r>
        <w:rPr>
          <w:rFonts w:cs="Arial" w:ascii="Arial" w:hAnsi="Arial"/>
          <w:b/>
          <w:i/>
          <w:iCs/>
        </w:rPr>
        <w:t>Tabeli nr 5</w:t>
      </w:r>
      <w:r>
        <w:rPr>
          <w:rFonts w:cs="Arial" w:ascii="Arial" w:hAnsi="Arial"/>
          <w:bCs/>
        </w:rPr>
        <w:t xml:space="preserve"> na stronie 8 i 9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TRUKTURA    WYDATKÓW  (%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lanowana                                                                 Wykona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5055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95pt;height:228pt" filled="f" o:ole="">
            <v:imagedata r:id="rId9" o:title=""/>
          </v:shape>
          <o:OLEObject Type="Embed" ProgID="" ShapeID="ole_rId8" DrawAspect="Content" ObjectID="_937208039" r:id="rId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4995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.95pt;height:228pt" filled="f" o:ole="">
            <v:imagedata r:id="rId11" o:title=""/>
          </v:shape>
          <o:OLEObject Type="Embed" ProgID="" ShapeID="ole_rId10" DrawAspect="Content" ObjectID="_259331769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– Transport i łączność  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dministracja publiczna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 xml:space="preserve">– Różne rozliczenia       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Obsługa długu publiczn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</w:rPr>
        <w:t>Wydatki Związku za 2011 r.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right"/>
        <w:rPr/>
      </w:pPr>
      <w:r>
        <w:rPr/>
        <w:t>Tabela nr 5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1"/>
        <w:gridCol w:w="3659"/>
        <w:gridCol w:w="1800"/>
        <w:gridCol w:w="1821"/>
        <w:gridCol w:w="1036"/>
        <w:gridCol w:w="923"/>
      </w:tblGrid>
      <w:tr>
        <w:trPr>
          <w:trHeight w:val="68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Wykonanie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ykonania w %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a</w:t>
              <w:br/>
              <w:t>w %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2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5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-495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6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WYDATKI  OGÓŁEM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39.735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259.747,77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.650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.502.856,2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,8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2,79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0004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jc w:val="center"/>
              <w:rPr/>
            </w:pPr>
            <w:r>
              <w:rPr/>
              <w:t>Lokalny Transport Zbiorowy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6.650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5.502.856,2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6,8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na pomoc finansową udzielaną między jst na dofinansowanie własnych zadań bieżąc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3.287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1.334,76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,0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 – dotyczących tzw. infrastruktury przystankowej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1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57,14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06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 – tj. opłaty przewoźników, korzystania z dworców i przystanków, druku biletów i cenników, analiz i ekspertyz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948.213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114.773,28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,27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 – tj. ubezpieczenia sam. służb., składka członkowska na Izbę Gospodarczą, opłaty za usługi  telekomunikacyj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32,96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9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04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towarów i usług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500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4.358,06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9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,5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,0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05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niejsze wykonanie wydatków w </w:t>
      </w:r>
      <w:r>
        <w:rPr>
          <w:b/>
        </w:rPr>
        <w:t>dziale 600</w:t>
      </w:r>
      <w:r>
        <w:rPr/>
        <w:t xml:space="preserve"> dotyczyło między innymi: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Cs/>
          <w:szCs w:val="24"/>
        </w:rPr>
        <w:t>–</w:t>
      </w:r>
      <w:r>
        <w:rPr>
          <w:rFonts w:eastAsia="Arial"/>
          <w:b/>
          <w:szCs w:val="24"/>
        </w:rPr>
        <w:t xml:space="preserve"> </w:t>
      </w:r>
      <w:r>
        <w:rPr>
          <w:bCs/>
          <w:szCs w:val="24"/>
        </w:rPr>
        <w:t>zakup materiałów i wyposażenia – mniejsze zapotrzebowanie na środki dotyczące utrzymania infrastruktury przystankowej pozwoliło na niższą realizację wydatków.</w:t>
      </w:r>
    </w:p>
    <w:p>
      <w:pPr>
        <w:pStyle w:val="TextBodyIndent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Cs/>
          <w:szCs w:val="24"/>
        </w:rPr>
        <w:t>–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zakup usług pozostałych – mniejsze wydatki w tym paragrafie były efektem optymalizacji rozkładów jazdy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Cs w:val="24"/>
        </w:rPr>
      </w:pPr>
      <w:r>
        <w:rPr>
          <w:bCs/>
          <w:szCs w:val="24"/>
        </w:rPr>
        <w:t>–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różne opłaty i składki – zrealizowano niżej w związku z obniżoną stawką opłat za samochody służbowe, usługi telekomunikacyjne zrealizowano poniżej planu w związku z niższymi abonamentami za telefony służbowe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–</w:t>
      </w:r>
      <w:r>
        <w:rPr>
          <w:rFonts w:eastAsia="Arial" w:cs="Arial"/>
          <w:bCs/>
          <w:szCs w:val="24"/>
        </w:rPr>
        <w:t xml:space="preserve">  </w:t>
      </w:r>
      <w:r>
        <w:rPr>
          <w:rFonts w:cs="Arial"/>
          <w:bCs/>
          <w:szCs w:val="24"/>
        </w:rPr>
        <w:t>podatek od towarów i usług –niższe wykonanie związane jest z niższym wykonaniem zakupów usług.</w:t>
      </w:r>
    </w:p>
    <w:p>
      <w:pPr>
        <w:pStyle w:val="TextBodyIndent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hanging="0"/>
        <w:rPr>
          <w:rFonts w:cs="Arial"/>
          <w:bCs/>
          <w:szCs w:val="24"/>
        </w:rPr>
      </w:pPr>
      <w:r>
        <w:rPr>
          <w:bCs/>
          <w:szCs w:val="24"/>
        </w:rPr>
        <w:t>–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wydatki inwestycyjne – niższe wykonanie spowodowane jest przedłużającą się procedurą przyznania środków z Centrum Unijnych Projektów Transportowych.</w:t>
      </w:r>
    </w:p>
    <w:p>
      <w:pPr>
        <w:pStyle w:val="TextBodyIndent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Dotacja celowa na pomoc finansową udzielaną… - została zrealizowana zgodnie z planem.</w:t>
      </w:r>
    </w:p>
    <w:p>
      <w:pPr>
        <w:pStyle w:val="TextBodyIndent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060"/>
        <w:gridCol w:w="1800"/>
        <w:gridCol w:w="1800"/>
        <w:gridCol w:w="1080"/>
        <w:gridCol w:w="10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45.000,00</w:t>
            </w:r>
          </w:p>
        </w:tc>
        <w:tc>
          <w:tcPr>
            <w:tcW w:w="180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752.966,44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,41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,2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509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jc w:val="center"/>
              <w:rPr>
                <w:sz w:val="21"/>
              </w:rPr>
            </w:pPr>
            <w:r>
              <w:rPr>
                <w:sz w:val="21"/>
              </w:rPr>
              <w:t>Pozostała  działalność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.045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.752.966,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0,4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80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7.196,8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7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1,2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3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.739,3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24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e bezosobow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64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.249,3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8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, inne pochodne od wynagrodzeń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71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.864,5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6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1,9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.4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90,9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2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óżne wydatki na rzecz osób fizyczn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2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.447,9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7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0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 (PFRON, ubezp. samochodu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5.2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833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3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9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, energii i akcesoriów komputerow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.5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.882,6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7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86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 (m.in. usługi pocztowo telekom., informatyczne, prawne, bieżące remonty, czynsz, usługi zdrowot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.9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.198,9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8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róże służbowe krajowe, szkolenia pracowników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407,4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4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.F.Ś.S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7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671,5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1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66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towarów i usług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83,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5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/>
            </w:pPr>
            <w:r>
              <w:rPr/>
              <w:t>OBSŁUGA DŁUGU PUBLICZNEGO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925,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70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/>
            </w:pPr>
            <w:r>
              <w:rPr/>
              <w:t>Obsługa krajowych pożyczek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925,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setki i dyskonto od skarbowych papierów wartościow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25,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581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y ogólne i celow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</w:rPr>
              <w:t>2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zerwy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</w:rPr>
        <w:t xml:space="preserve">Analiza realizacji wykonania wydatków </w:t>
      </w:r>
      <w:r>
        <w:rPr>
          <w:rFonts w:cs="Arial" w:ascii="Arial" w:hAnsi="Arial"/>
          <w:b/>
          <w:bCs/>
        </w:rPr>
        <w:t>w dziale 750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nagrodzenie osobowe wykonano poniżej planu w związku z zatrudnieniem młodych pracowników na wolne stanowiska kontrolerów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datkowe wynagrodzenie roczne wykonano zgodnie z podstawą wynagrodzenia za 2010 r.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nagrodzenie bezosobowe – niższe wykonanie spowodowane jest niższą wypłatą prowizji dla kontrolerów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chodne od wynagrodzenia  – wykonanie jest realizowane zgodnie z przepisami dotyczącymi wynagrodzeń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</w:rPr>
        <w:t xml:space="preserve">wydatki osobowe nie zaliczane do wynagrodzeń – niższe poniesione wydatki to skutek mniejszych niż planowano w budżecie, wypłat z tytułu zwrotu kosztów używania własnej odzieży ochronnej,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óżne wydatki na rzecz osób fizycznych - diety Zarządu realizowane są zgodnie wysokością  przeciętnego wynagrodzenia ogłaszanego przez GUS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óżne opłaty i składki –– wpłaty na PFRON – wysokość tych wpłat jest uzależniona od przeciętnego wynagrodzenia ogłaszanego przez GUS, niższe wykonanie spowodowane jest również tym, że jedna z pracownic ma uznaną niepełnosprawność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kup materiałów i wyposażenia – niższa realizacja wynikła z wprowadzenia maksymalnych ograniczeń w zakupach materiałów i wyposażenia oraz akcesoriów komputerowych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kup usług pozostałych – niższa realizacja wynikła z wprowadzenia maksymalnych ograniczeń w zakupach oraz korzystnych taryfach wynegocjowanych u operatorów sieci telekomunikacyjnych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odróże służbowe krajowe oraz szkolenia pracowników – niższe wykonanie związane jest </w:t>
        <w:br/>
        <w:t>z ograniczeniem do minimum wyjazdów na szkolenia, konferencje,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dpis na Zakładowy Fundusz Świadczeń Socjalnych wykonano zgodnie z ilością zatrudnionych pracowników i przeciętnego wynagrodzenia ogłaszanego przez GUS,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odatek od towarów i usług – jest to odzwierciedlenie ograniczeń w wydatkach </w:t>
        <w:br/>
        <w:t>w całym dziale 75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datki w </w:t>
      </w:r>
      <w:r>
        <w:rPr>
          <w:rFonts w:cs="Arial" w:ascii="Arial" w:hAnsi="Arial"/>
          <w:b/>
          <w:bCs/>
        </w:rPr>
        <w:t>dziale 757 – obsługa długu publicznego</w:t>
      </w:r>
      <w:r>
        <w:rPr>
          <w:rFonts w:cs="Arial" w:ascii="Arial" w:hAnsi="Arial"/>
          <w:bCs/>
        </w:rPr>
        <w:t>, zostały zrealizowane zgodnie z wykorzystaniem kredytu w rachunku bieżący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iCs/>
          <w:sz w:val="32"/>
        </w:rPr>
      </w:pPr>
      <w:r>
        <w:rPr>
          <w:rFonts w:cs="Arial"/>
          <w:b w:val="false"/>
          <w:bCs/>
          <w:iCs/>
          <w:sz w:val="32"/>
        </w:rPr>
      </w:r>
    </w:p>
    <w:p>
      <w:pPr>
        <w:pStyle w:val="Heading5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INFORMACJA  O  STANIE  MIENIA  ZWIĄZ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(na dzień 31.12.2011 r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iędzygminny Związek Komunikacyjny w Jastrzębiu Zdroju jest jedynym udziałowcem PKM Spółki z o. o. Jastrzębie Zdrój i posiada  </w:t>
      </w:r>
      <w:r>
        <w:rPr>
          <w:rFonts w:cs="Arial" w:ascii="Arial" w:hAnsi="Arial"/>
          <w:b/>
        </w:rPr>
        <w:t>13.75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działów, każdy po 600 zł</w:t>
      </w:r>
      <w:r>
        <w:rPr>
          <w:rFonts w:cs="Arial" w:ascii="Arial" w:hAnsi="Arial"/>
          <w:i/>
        </w:rPr>
        <w:t xml:space="preserve">  (słownie: sześćset-złotych) na kwotę: </w:t>
      </w:r>
      <w:r>
        <w:rPr>
          <w:rFonts w:cs="Arial" w:ascii="Arial" w:hAnsi="Arial"/>
          <w:b/>
          <w:bCs/>
          <w:iCs/>
        </w:rPr>
        <w:t xml:space="preserve">8.250.600,00 zł </w:t>
      </w:r>
      <w:r>
        <w:rPr>
          <w:rFonts w:cs="Arial" w:ascii="Arial" w:hAnsi="Arial"/>
          <w:i/>
        </w:rPr>
        <w:t>(słownie: osiem-milionów-dwieście-pięćdziesiąt-tysięcy-sześćset-złotych).</w:t>
      </w:r>
    </w:p>
    <w:p>
      <w:pPr>
        <w:pStyle w:val="Normal"/>
        <w:ind w:left="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złożenia poprzedniej informacji o stanie mienia komunalnego w Międzygminnym Związku Komunikacyjnym w Jastrzębiu Zdroju nie zaszły żadne zmiany w rozumieniu art. 267 ustawy o finansach publicznych w zakresie określonym w ust. 1 pkt. 3.</w:t>
      </w:r>
    </w:p>
    <w:p>
      <w:pPr>
        <w:pStyle w:val="Normal"/>
        <w:ind w:lef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Międzygminny Związek Komunikacyjny posiada: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środki trwałe</w:t>
      </w:r>
      <w:r>
        <w:rPr>
          <w:rFonts w:cs="Arial" w:ascii="Arial" w:hAnsi="Arial"/>
        </w:rPr>
        <w:t xml:space="preserve"> na łączną kwotę brutto</w:t>
        <w:tab/>
        <w:tab/>
        <w:tab/>
      </w:r>
      <w:r>
        <w:rPr>
          <w:rFonts w:cs="Arial" w:ascii="Arial" w:hAnsi="Arial"/>
          <w:b/>
          <w:bCs/>
        </w:rPr>
        <w:t>185</w:t>
      </w:r>
      <w:r>
        <w:rPr>
          <w:rFonts w:cs="Arial" w:ascii="Arial" w:hAnsi="Arial"/>
          <w:b/>
        </w:rPr>
        <w:t>.585,34 zł.</w:t>
      </w:r>
    </w:p>
    <w:p>
      <w:pPr>
        <w:pStyle w:val="Tekstpodstawowy2"/>
        <w:ind w:left="2832" w:right="-110" w:hanging="0"/>
        <w:jc w:val="both"/>
        <w:rPr/>
      </w:pPr>
      <w:r>
        <w:rPr>
          <w:i/>
          <w:iCs/>
        </w:rPr>
        <w:t>(słownie:</w:t>
        <w:tab/>
        <w:t xml:space="preserve">sto-osiemdziesiąt-pięć-tysięcy-pięćset-osiemdziesiąt-pięć-złotych-trzydzieści-cztery-grosze), </w:t>
      </w:r>
    </w:p>
    <w:p>
      <w:pPr>
        <w:pStyle w:val="Tekstpodstawowy2"/>
        <w:ind w:left="2832" w:hanging="0"/>
        <w:jc w:val="both"/>
        <w:rPr>
          <w:sz w:val="24"/>
        </w:rPr>
      </w:pPr>
      <w:r>
        <w:rPr>
          <w:sz w:val="24"/>
        </w:rPr>
        <w:t xml:space="preserve">którymi są między innymi: </w:t>
      </w:r>
    </w:p>
    <w:p>
      <w:pPr>
        <w:pStyle w:val="Tekstpodstawowywcity2"/>
        <w:ind w:left="2832" w:hanging="0"/>
        <w:rPr/>
      </w:pPr>
      <w:r>
        <w:rPr/>
        <w:t>komputery sieciowe, drukarki, skanery, samochód osobowy Renault „THALIA”, samochód osobowy Fiat Sedici, samochód ciężarowy Fiat DOBLO  Pick-UP, klimatyzatory, kserokopiarka.</w:t>
      </w:r>
    </w:p>
    <w:p>
      <w:pPr>
        <w:pStyle w:val="Normal"/>
        <w:ind w:left="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tości niematerialno-prawne</w:t>
      </w:r>
      <w:r>
        <w:rPr>
          <w:rFonts w:cs="Arial" w:ascii="Arial" w:hAnsi="Arial"/>
        </w:rPr>
        <w:t xml:space="preserve">  na kwotę brutto</w:t>
        <w:tab/>
      </w:r>
      <w:r>
        <w:rPr>
          <w:rFonts w:cs="Arial" w:ascii="Arial" w:hAnsi="Arial"/>
          <w:b/>
          <w:bCs/>
        </w:rPr>
        <w:tab/>
        <w:t>141</w:t>
      </w:r>
      <w:r>
        <w:rPr>
          <w:rFonts w:cs="Arial" w:ascii="Arial" w:hAnsi="Arial"/>
          <w:b/>
        </w:rPr>
        <w:t>.622,15 zł.</w:t>
      </w:r>
    </w:p>
    <w:p>
      <w:pPr>
        <w:pStyle w:val="Normal"/>
        <w:ind w:left="2832" w:hanging="0"/>
        <w:rPr/>
      </w:pPr>
      <w:r>
        <w:rPr>
          <w:rFonts w:cs="Arial" w:ascii="Arial" w:hAnsi="Arial"/>
          <w:i/>
          <w:sz w:val="22"/>
        </w:rPr>
        <w:t>(słownie:</w:t>
        <w:tab/>
        <w:t xml:space="preserve">sto-czterdzieści-jeden-tysięcy-sześćset-dwadzieścia-dwa-złote-piętnaście-groszy),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którymi są oprogramowania komputerowe, systemy ewidencji pracowników, programy księgowe, internetowe rozkłady jaz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łem środki  trwałe i wartości niematerialno-prawne stanowią kwotę brutto: </w:t>
      </w:r>
    </w:p>
    <w:p>
      <w:pPr>
        <w:pStyle w:val="Normal"/>
        <w:ind w:left="5665" w:firstLine="707"/>
        <w:jc w:val="both"/>
        <w:rPr/>
      </w:pPr>
      <w:r>
        <w:rPr>
          <w:rFonts w:cs="Arial" w:ascii="Arial" w:hAnsi="Arial"/>
          <w:b/>
          <w:sz w:val="28"/>
        </w:rPr>
        <w:t>327.207,49 zł.</w:t>
      </w:r>
    </w:p>
    <w:p>
      <w:pPr>
        <w:pStyle w:val="TextBodyIndent"/>
        <w:ind w:left="2832" w:hanging="0"/>
        <w:rPr/>
      </w:pPr>
      <w:r>
        <w:rPr>
          <w:i/>
          <w:iCs/>
          <w:sz w:val="22"/>
        </w:rPr>
        <w:t>(słownie:</w:t>
      </w:r>
      <w:r>
        <w:rPr>
          <w:i/>
          <w:sz w:val="22"/>
        </w:rPr>
        <w:tab/>
        <w:t>trzysta</w:t>
      </w:r>
      <w:r>
        <w:rPr>
          <w:i/>
          <w:iCs/>
          <w:sz w:val="22"/>
        </w:rPr>
        <w:t>-dwadzieścia-siedem-tysięcy-dwieście-siedem-złotych-czterdzieści-dziewięć-groszy)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 xml:space="preserve">1.3. WYLICZENIE WYNIKU FINANSOWEGO Z WYKONANIA </w:t>
      </w:r>
    </w:p>
    <w:p>
      <w:pPr>
        <w:pStyle w:val="Tekstpodstawowy3"/>
        <w:ind w:firstLine="708"/>
        <w:rPr>
          <w:i/>
          <w:i/>
        </w:rPr>
      </w:pPr>
      <w:r>
        <w:rPr/>
        <w:t>BUDŻETU ZA 2011 RO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realizowane  dochody</w:t>
        <w:tab/>
        <w:tab/>
        <w:tab/>
        <w:tab/>
        <w:tab/>
        <w:tab/>
        <w:tab/>
        <w:t>38.028.919,00 zł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realizowane  wydatki</w:t>
        <w:tab/>
        <w:tab/>
        <w:tab/>
        <w:tab/>
        <w:tab/>
        <w:tab/>
        <w:tab/>
        <w:tab/>
        <w:t>38.259.747,77 zł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realizowane dochody minus zrealizowane wydatki w 2011 r.</w:t>
        <w:tab/>
        <w:t xml:space="preserve">    -230.828,77 z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W dniu 21.06.2011 roku Zgromadzenie Związku w celu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krycia niedoboru budżetu podjęło uchwałę nr 8/VI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prowadzeniu nadwyżki budżetowej z lat ubiegłych w wysokości</w:t>
        <w:tab/>
        <w:tab/>
        <w:t xml:space="preserve">         232.887,6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-14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4. INFORMACJA  O  ŚRODKACH  PIENIĘŻNYCH  NA  DZIEŃ  </w:t>
      </w:r>
    </w:p>
    <w:p>
      <w:pPr>
        <w:pStyle w:val="Normal"/>
        <w:ind w:left="-142" w:firstLine="8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1 GRUDNIA  2011 R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decimal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Środki pieniężne na dzień 01.01.2011 r.</w:t>
        <w:tab/>
        <w:tab/>
        <w:tab/>
        <w:tab/>
        <w:tab/>
        <w:tab/>
        <w:t xml:space="preserve">   232.887,6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od stycznia do grudnia 2011 r.</w:t>
        <w:tab/>
        <w:tab/>
        <w:tab/>
        <w:tab/>
        <w:tab/>
        <w:tab/>
        <w:tab/>
        <w:t>38.028.91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od stycznia do grudnia 2011 r.</w:t>
        <w:tab/>
        <w:tab/>
        <w:tab/>
        <w:tab/>
        <w:tab/>
        <w:tab/>
        <w:tab/>
        <w:t>38.259.747,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</w:rPr>
        <w:t>Środki pieniężne na dzień 31.12.2011 r.</w:t>
        <w:tab/>
        <w:tab/>
        <w:tab/>
        <w:tab/>
        <w:tab/>
        <w:tab/>
        <w:t xml:space="preserve">        2.058,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do konta 133-02  - R-k  BS JASTRZĘB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85 8470 0001 2001 0014 4094 0001</w:t>
        <w:tab/>
        <w:tab/>
        <w:tab/>
        <w:tab/>
        <w:tab/>
        <w:tab/>
        <w:t xml:space="preserve">        2.004,9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do konta 133-01  - R-k  BS JASTRZĘB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74 8470 0001 2001 0014 4094 0005</w:t>
        <w:tab/>
        <w:tab/>
        <w:tab/>
        <w:tab/>
        <w:tab/>
        <w:tab/>
        <w:t xml:space="preserve">             53,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aldo konta 101-01 – Kasa</w:t>
        <w:tab/>
        <w:tab/>
        <w:tab/>
        <w:tab/>
        <w:tab/>
        <w:tab/>
        <w:tab/>
        <w:tab/>
        <w:tab/>
        <w:t xml:space="preserve">    0,00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sectPr>
      <w:footerReference w:type="default" r:id="rId12"/>
      <w:type w:val="nextPage"/>
      <w:pgSz w:w="11906" w:h="16838"/>
      <w:pgMar w:left="85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915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6"/>
    </w:pPr>
    <w:rPr>
      <w:rFonts w:ascii="Arial" w:hAnsi="Arial" w:cs="Arial"/>
      <w:color w:val="FF0000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sz w:val="28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/>
      <w:sz w:val="28"/>
    </w:rPr>
  </w:style>
  <w:style w:type="character" w:styleId="WW8Num154z0">
    <w:name w:val="WW8Num1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1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2832" w:hanging="0"/>
      <w:jc w:val="both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3:00Z</dcterms:created>
  <dc:creator>MZK Jastrzębie Zdrój</dc:creator>
  <dc:description/>
  <dc:language>en-US</dc:language>
  <cp:lastModifiedBy>MZK</cp:lastModifiedBy>
  <cp:lastPrinted>2012-03-13T13:48:00Z</cp:lastPrinted>
  <dcterms:modified xsi:type="dcterms:W3CDTF">2012-03-13T13:05:00Z</dcterms:modified>
  <cp:revision>35</cp:revision>
  <dc:subject/>
  <dc:title>Załącznik Nr 1</dc:title>
</cp:coreProperties>
</file>