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.   WYKONANIE  BUDŻETU  ZWIĄZKU.  </w:t>
      </w:r>
    </w:p>
    <w:p>
      <w:pPr>
        <w:pStyle w:val="Normal"/>
        <w:ind w:lef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1.   Budżet  MZK  i  jego  zmiany  w  toku  wykonania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żet MZK na 2010 rok przyjęty zosta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Uchwałą Zgromadzenia Nr 1/V/2010 </w:t>
        <w:br/>
        <w:t xml:space="preserve"> </w:t>
      </w:r>
      <w:r>
        <w:rPr>
          <w:rFonts w:cs="Arial" w:ascii="Arial" w:hAnsi="Arial"/>
        </w:rPr>
        <w:t>w dniu 06.01.2010 r.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amykał si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o stronie dochodów</w:t>
        <w:tab/>
        <w:tab/>
        <w:tab/>
        <w:t>kwotą</w:t>
        <w:tab/>
        <w:tab/>
        <w:t>38.589.000,00 zł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</w:rPr>
        <w:t>po stronie wydatków</w:t>
        <w:tab/>
        <w:tab/>
        <w:tab/>
        <w:t>kwotą</w:t>
        <w:tab/>
        <w:tab/>
        <w:t>38.589.000,00 z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W </w:t>
      </w:r>
      <w:r>
        <w:rPr>
          <w:rFonts w:cs="Arial"/>
        </w:rPr>
        <w:t>trakcie realizacji budżetu Związku, Zgromadzenie dokonało następujących zmian 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</w:rPr>
        <w:t>W dniu 15 kwietnia 2010 roku uchwałą Nr 3/V/2010 Zgromadzenie Związku dokonało zmiany w dochodach w budżecie na 2010 rok. W wyniku korzystnego rozstrzygnięcia  postępowania o zwrot podatku od towarów i usług za czerwiec 2007 r.,  kwota nadpłacona to 66.244,00 zł. O taką kwotę dochody budżetu zostały zwiększone jako rozliczenia z lat ubiegłych, jednocześnie zmniejszono planowane dochody z tytułu sprzedaży biletów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7 października 2010 roku uchwałą Nr 5/V/2010 Zgromadzenie Związku dokonało zmian budżetu polegających na wprowadzeniu dochodów majątkowych w budżecie z tytułu sprzedaży samochodu służbowego. 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rFonts w:cs="Arial"/>
        </w:rPr>
        <w:t>W dniu 17 grudnia 2010 roku uchwałą Nr 9/V/2010 w związku z trudną sytuacją finansową podjęto</w:t>
      </w:r>
      <w:r>
        <w:rPr/>
        <w:t xml:space="preserve"> decyzję o uruchomieniu nadwyżki budżetowej z lat ubiegłych w wysokości 356.785,08 zł. </w:t>
      </w:r>
      <w:r>
        <w:rPr>
          <w:szCs w:val="24"/>
        </w:rPr>
        <w:t xml:space="preserve">Środki te zostały przeznaczone na uzupełnienie dochodów budżetu, </w:t>
        <w:br/>
        <w:t>w związku z bardzo niskim wykonaniem dochodów z tytułu sprzedaży biletów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 xml:space="preserve">Zarząd Związku dokonał także kilku zmian dostosowując plan budżetu do faktycznych wydatków. Polegały one przede wszystkim na przeniesieniu planowanych wydatków budżetowych pomiędzy </w:t>
      </w:r>
      <w:r>
        <w:rPr>
          <w:b/>
          <w:bCs/>
          <w:szCs w:val="24"/>
        </w:rPr>
        <w:t>paragrafami</w:t>
      </w:r>
      <w:r>
        <w:rPr>
          <w:szCs w:val="24"/>
        </w:rPr>
        <w:t xml:space="preserve"> w ramach jednego </w:t>
      </w:r>
      <w:r>
        <w:rPr>
          <w:b/>
          <w:bCs/>
          <w:szCs w:val="24"/>
        </w:rPr>
        <w:t>działu</w:t>
      </w:r>
      <w:r>
        <w:rPr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dokonaniu tych zmian plan budżetu MZK ostatecznie wynosi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</w:rPr>
        <w:t>plan dochodów</w:t>
        <w:tab/>
        <w:tab/>
        <w:tab/>
        <w:tab/>
        <w:tab/>
        <w:t>38.232.214,92 zł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  <w:szCs w:val="28"/>
          <w:u w:val="single" w:color="808080"/>
        </w:rPr>
        <w:t>plan przychodów</w:t>
        <w:tab/>
        <w:tab/>
        <w:tab/>
        <w:tab/>
        <w:t xml:space="preserve">     356.785,08 zł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zem</w:t>
        <w:tab/>
        <w:tab/>
        <w:tab/>
        <w:tab/>
        <w:tab/>
        <w:tab/>
        <w:t>38.589.000,00 zł</w:t>
      </w:r>
    </w:p>
    <w:p>
      <w:pPr>
        <w:pStyle w:val="Normal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z w:val="28"/>
        </w:rPr>
        <w:t>plan wydatków</w:t>
        <w:tab/>
        <w:tab/>
        <w:tab/>
        <w:tab/>
        <w:tab/>
        <w:t>38.589.000,00 zł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yntetyczne zestawienie planu budżetu oraz wykonanie dochodów i wydatków za 2010 r.  przedstawion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Tabeli nr 1</w:t>
      </w:r>
      <w:r>
        <w:rPr>
          <w:rFonts w:cs="Arial" w:ascii="Arial" w:hAnsi="Arial"/>
        </w:rPr>
        <w:t xml:space="preserve"> na stronie 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nowana rezerwa budżetowa w 2010 roku wynosiła 40.000,00 zł i nie zaistniała potrzeba jej zaangażowania.</w:t>
      </w:r>
    </w:p>
    <w:p>
      <w:pPr>
        <w:pStyle w:val="TextBodyIndent"/>
        <w:ind w:left="0" w:hanging="0"/>
        <w:rPr>
          <w:sz w:val="28"/>
        </w:rPr>
      </w:pPr>
      <w:r>
        <w:rPr/>
        <w:t xml:space="preserve">Kwota nie wykorzystanej rezerwy w wysokości 40.000,00 zł weszła do wyniku finansowego wykonania budżetu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Syntetyczne  zestawienie  budżetu o</w:t>
      </w:r>
      <w:r>
        <w:rPr>
          <w:rFonts w:cs="Arial" w:ascii="Arial" w:hAnsi="Arial"/>
          <w:sz w:val="27"/>
          <w:szCs w:val="27"/>
        </w:rPr>
        <w:t>raz  wykonania  dochodów  i  wydatków za 2010 r.</w:t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"/>
        <w:jc w:val="right"/>
        <w:rPr/>
      </w:pPr>
      <w:r>
        <w:rPr/>
        <w:t>Tabela nr 1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719"/>
        <w:gridCol w:w="3422"/>
        <w:gridCol w:w="1440"/>
        <w:gridCol w:w="1620"/>
        <w:gridCol w:w="1080"/>
        <w:gridCol w:w="1080"/>
      </w:tblGrid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DZIAŁ</w:t>
            </w:r>
          </w:p>
        </w:tc>
        <w:tc>
          <w:tcPr>
            <w:tcW w:w="71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iCs/>
                <w:sz w:val="18"/>
                <w:szCs w:val="24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24"/>
              </w:rPr>
            </w:pPr>
            <w:r>
              <w:rPr>
                <w:b w:val="false"/>
                <w:bCs/>
                <w:i/>
                <w:iCs/>
                <w:sz w:val="16"/>
                <w:szCs w:val="24"/>
              </w:rPr>
              <w:t>ROZDZ</w:t>
            </w:r>
          </w:p>
        </w:tc>
        <w:tc>
          <w:tcPr>
            <w:tcW w:w="34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PLAN  2010</w:t>
            </w:r>
          </w:p>
        </w:tc>
        <w:tc>
          <w:tcPr>
            <w:tcW w:w="16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YKONANIE</w:t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WSKAŹNIK</w:t>
            </w:r>
          </w:p>
        </w:tc>
      </w:tr>
      <w:tr>
        <w:trPr>
          <w:trHeight w:val="184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PLANOWANY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  <w:t>WYKONANY.</w:t>
            </w:r>
          </w:p>
        </w:tc>
      </w:tr>
      <w:tr>
        <w:trPr>
          <w:trHeight w:val="193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Heading9"/>
              <w:rPr>
                <w:color w:val="339966"/>
                <w:szCs w:val="24"/>
              </w:rPr>
            </w:pPr>
            <w:r>
              <w:rPr>
                <w:color w:val="339966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8.232.214,9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9966"/>
                <w:sz w:val="20"/>
              </w:rPr>
              <w:t>36.059.591,6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94,32%</w:t>
            </w:r>
          </w:p>
        </w:tc>
      </w:tr>
      <w:tr>
        <w:trPr>
          <w:trHeight w:val="706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Dz. 60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RANSPORT  I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232.214,9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059.591,6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,32%</w:t>
            </w:r>
          </w:p>
        </w:tc>
      </w:tr>
      <w:tr>
        <w:trPr>
          <w:trHeight w:val="712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  <w:t>60004</w:t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Cs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.232.214,92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59.591,6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,32%</w:t>
            </w:r>
          </w:p>
        </w:tc>
      </w:tr>
      <w:tr>
        <w:trPr>
          <w:trHeight w:val="719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YDATKI  OGÓŁEM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8.589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6.413.489,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00,00%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94,36%</w:t>
            </w:r>
          </w:p>
        </w:tc>
      </w:tr>
      <w:tr>
        <w:trPr>
          <w:trHeight w:val="696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60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 I  ŁĄCZ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683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671.681,9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,36%</w:t>
            </w:r>
          </w:p>
        </w:tc>
      </w:tr>
      <w:tr>
        <w:trPr>
          <w:trHeight w:val="662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60004</w:t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kalny  Transport  zbiorowy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.683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671.681,9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4,36%</w:t>
            </w:r>
          </w:p>
        </w:tc>
      </w:tr>
      <w:tr>
        <w:trPr>
          <w:trHeight w:val="685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0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ISTRACJA  PUBLICZN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866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741.807,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,67%</w:t>
            </w:r>
          </w:p>
        </w:tc>
      </w:tr>
      <w:tr>
        <w:trPr>
          <w:trHeight w:val="679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095</w:t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2.866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41.807,18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5,67%</w:t>
            </w:r>
          </w:p>
        </w:tc>
      </w:tr>
      <w:tr>
        <w:trPr>
          <w:trHeight w:val="673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z. 758</w:t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ÓŻNE  ROZLICZENIA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%</w:t>
            </w:r>
          </w:p>
        </w:tc>
      </w:tr>
      <w:tr>
        <w:trPr>
          <w:trHeight w:val="681" w:hRule="atLeast"/>
        </w:trPr>
        <w:tc>
          <w:tcPr>
            <w:tcW w:w="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  <w:t>75818</w:t>
            </w:r>
          </w:p>
        </w:tc>
        <w:tc>
          <w:tcPr>
            <w:tcW w:w="34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zerwy  Ogólne  i  Celowe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,00%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NIK  FINANSOWY  ZA  OKRES:  I – XII 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0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</w:tblGrid>
      <w:tr>
        <w:trPr>
          <w:trHeight w:val="430" w:hRule="atLeast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Zrealizowane dochody:</w:t>
            </w:r>
          </w:p>
        </w:tc>
        <w:tc>
          <w:tcPr>
            <w:tcW w:w="2340" w:type="dxa"/>
            <w:tcBorders>
              <w:top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36.059.591,68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Zrealizowane wydatki:</w:t>
            </w:r>
          </w:p>
        </w:tc>
        <w:tc>
          <w:tcPr>
            <w:tcW w:w="2340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6.413.489,16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ynik na dzień 31.12.2010 r.</w:t>
            </w:r>
          </w:p>
        </w:tc>
        <w:tc>
          <w:tcPr>
            <w:tcW w:w="234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9966"/>
                <w:sz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</w:rPr>
              <w:t>2.887,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2.   Realizacja  dochodów  i  wydatków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1.2.1   Dochod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żet Związku po stronie dochodów został wykonany na kwotę</w:t>
        <w:tab/>
      </w:r>
      <w:r>
        <w:rPr>
          <w:rFonts w:cs="Arial" w:ascii="Arial" w:hAnsi="Arial"/>
          <w:b/>
        </w:rPr>
        <w:t xml:space="preserve">36.059.591,68 zł </w:t>
      </w:r>
      <w:r>
        <w:rPr>
          <w:rFonts w:cs="Arial" w:ascii="Arial" w:hAnsi="Arial"/>
        </w:rPr>
        <w:t xml:space="preserve">co stanowi  </w:t>
      </w:r>
      <w:r>
        <w:rPr>
          <w:rFonts w:cs="Arial" w:ascii="Arial" w:hAnsi="Arial"/>
          <w:b/>
        </w:rPr>
        <w:t>94,32 %</w:t>
      </w:r>
      <w:r>
        <w:rPr>
          <w:rFonts w:cs="Arial" w:ascii="Arial" w:hAnsi="Arial"/>
        </w:rPr>
        <w:t xml:space="preserve">  ogólnego planu dochodó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ochód uzyskano głównie z </w:t>
      </w:r>
      <w:r>
        <w:rPr>
          <w:rFonts w:cs="Arial" w:ascii="Arial" w:hAnsi="Arial"/>
          <w:b/>
        </w:rPr>
        <w:t>wpływów z usłu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(sprzedaż biletów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raz  z wpłat wnoszonych przez gminy na rzecz Związk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600,   rozdział 60004  </w:t>
      </w: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wpływy z usług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Cs/>
        </w:rPr>
        <w:t>obejmują dochody 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rzedaży biletów oraz wpłaty gmin nie należących do Związku:</w:t>
        <w:tab/>
        <w:tab/>
        <w:tab/>
        <w:tab/>
        <w:tab/>
      </w:r>
      <w:r>
        <w:rPr>
          <w:rFonts w:cs="Arial" w:ascii="Arial" w:hAnsi="Arial"/>
          <w:b/>
          <w:bCs/>
        </w:rPr>
        <w:t>15.992.368,65 z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w tym: - sprzedaż biletów</w:t>
        <w:tab/>
        <w:tab/>
        <w:tab/>
        <w:tab/>
        <w:tab/>
        <w:t xml:space="preserve">15.761.043,40 zł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 - wpłaty gmin nie należących do Związku</w:t>
        <w:tab/>
        <w:t xml:space="preserve">     231.325,25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1. ROZLICZENIE WPŁYWÓW ZE SPRZEDAŻY BILET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chody brutto ze sprzedaży biletów za 12 miesięcy, w podziale na poszczególne rodzaje biletów wynosił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- bilety jednorazowe</w:t>
        <w:tab/>
        <w:tab/>
        <w:t>na kwotę</w:t>
        <w:tab/>
        <w:tab/>
        <w:t>10.775.433,17</w:t>
        <w:tab/>
        <w:t>tj.  68,02 %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bilety miesięczne i okresowe</w:t>
        <w:tab/>
        <w:t>na kwotę</w:t>
        <w:tab/>
        <w:tab/>
        <w:t xml:space="preserve">  5.065.553,65</w:t>
        <w:tab/>
        <w:t>tj.  31,98 %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azem:</w:t>
        <w:tab/>
        <w:tab/>
        <w:t xml:space="preserve">15.840.986,82 </w:t>
        <w:tab/>
        <w:t xml:space="preserve">   100,00 %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Wyliczenie dochodu ze sprzedaży bile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do początkowe na dzień  01.01.2010 r.</w:t>
        <w:tab/>
        <w:tab/>
        <w:tab/>
        <w:t xml:space="preserve">           610.194,32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18"/>
          <w:szCs w:val="18"/>
        </w:rPr>
        <w:t>( należności za pobrane bilety w 2009 a zapłacone w 2010 r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przedaż brutto w 2010 r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i/>
          <w:sz w:val="20"/>
          <w:szCs w:val="20"/>
        </w:rPr>
        <w:t>przychody)</w:t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</w:rPr>
        <w:t xml:space="preserve">      15.840.986,82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em</w:t>
        <w:tab/>
        <w:tab/>
        <w:t xml:space="preserve">      16.451.181,14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do końcowe na dzień  31.12.2010 r.</w:t>
        <w:tab/>
        <w:tab/>
        <w:tab/>
        <w:tab/>
        <w:t xml:space="preserve">           690.137,74</w:t>
      </w:r>
    </w:p>
    <w:p>
      <w:pPr>
        <w:pStyle w:val="Normal"/>
        <w:ind w:left="7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ności za pobrane bilety w 2010 a zapłacone w 2011 r.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u w:val="single"/>
        </w:rPr>
        <w:t>Dochód ze sprzedaży biletów</w:t>
        <w:tab/>
      </w:r>
      <w:r>
        <w:rPr>
          <w:rFonts w:cs="Arial" w:ascii="Arial" w:hAnsi="Arial"/>
          <w:b/>
        </w:rPr>
        <w:tab/>
        <w:tab/>
        <w:tab/>
        <w:tab/>
        <w:t xml:space="preserve">      15.761.043,40</w:t>
      </w:r>
      <w:r>
        <w:rPr>
          <w:rFonts w:cs="Arial" w:ascii="Arial" w:hAnsi="Arial"/>
          <w:i/>
        </w:rPr>
        <w:t xml:space="preserve">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wota należności z  tytułu sprzedaży biletów na dzień  31.12.2010 r.   wynosi:</w:t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690.137,74 zł</w:t>
      </w:r>
    </w:p>
    <w:p>
      <w:pPr>
        <w:pStyle w:val="Normal"/>
        <w:ind w:left="698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698" w:hanging="0"/>
        <w:rPr/>
      </w:pPr>
      <w:r>
        <w:rPr>
          <w:rFonts w:cs="Arial" w:ascii="Arial" w:hAnsi="Arial"/>
          <w:iCs/>
        </w:rPr>
        <w:t xml:space="preserve">Zestawienie z wykonania dochodów za 2010 r. przedstawiono w </w:t>
      </w:r>
      <w:r>
        <w:rPr>
          <w:rFonts w:cs="Arial" w:ascii="Arial" w:hAnsi="Arial"/>
          <w:b/>
          <w:bCs/>
          <w:i/>
        </w:rPr>
        <w:t>Tabeli nr 2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na</w:t>
        <w:br/>
        <w:t>stronie 4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ochody  Związku za 2010 r.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/>
      </w:pPr>
      <w:r>
        <w:rPr/>
        <w:t>Tabela nr 2</w:t>
      </w:r>
    </w:p>
    <w:tbl>
      <w:tblPr>
        <w:tblW w:w="1063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240"/>
        <w:gridCol w:w="1809"/>
        <w:gridCol w:w="1809"/>
        <w:gridCol w:w="1080"/>
        <w:gridCol w:w="1080"/>
      </w:tblGrid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5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Roz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Wykonanie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konania w %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a</w:t>
              <w:br/>
              <w:t>w %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OGÓŁEM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232.214,92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059.591,6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3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PORT </w:t>
              <w:br/>
              <w:t>I ŁĄCZNOŚĆ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232.214,92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059.591,6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3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82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Lokalny transport Zbiorowy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.232.214,92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.059.591,6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,3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ywny, mandaty i inne kary pieniężne od osób fizycznych 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000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89,1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33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y i inne kary pieniężne od osób prawnych i innych jednostek organizacyjnych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00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216,8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8</w:t>
            </w:r>
          </w:p>
        </w:tc>
      </w:tr>
      <w:tr>
        <w:trPr/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usług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wpływy z biletów oraz 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gmin nie należących do Związku)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94.389,92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92.368,6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,35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składników majątkowych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2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ostałe odsetki 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35,1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8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0,12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44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244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18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gmin i powiatów na rzecz...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2.381,00</w:t>
            </w:r>
          </w:p>
        </w:tc>
        <w:tc>
          <w:tcPr>
            <w:tcW w:w="18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86.238,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,82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bCs/>
        </w:rPr>
        <w:t>Wyższe od planu wykonanie dochodów w tym dziale spowodowane były między innymi :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Cs/>
        </w:rPr>
        <w:t>zwiększoną ilością przekazanych spraw do sądu, do komornika oraz wykorzystaniem możliwości wpisania dłużników do Krajowego Rejestru Dług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większona ilość nałożonych kar na przewoźników wynika ze wzmożonej kontroli jakości wykonywania usług transportowych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</w:rPr>
        <w:t>Niższe niż planowano wykonanie dochodów spowodowane było między innymi:</w:t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decimal" w:pos="4820" w:leader="none"/>
          <w:tab w:val="left" w:pos="5103" w:leader="none"/>
          <w:tab w:val="decimal" w:pos="6237" w:leader="none"/>
          <w:tab w:val="decimal" w:pos="7797" w:leader="none"/>
        </w:tabs>
        <w:jc w:val="both"/>
        <w:rPr/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 xml:space="preserve">zmniejszeniem się ilości sprzedanych biletów jednorazowych i okresowych w porównaniu </w:t>
        <w:br/>
        <w:t xml:space="preserve">z rokiem poprzednim, wykazano to w  </w:t>
      </w:r>
      <w:r>
        <w:rPr>
          <w:rFonts w:cs="Arial" w:ascii="Arial" w:hAnsi="Arial"/>
          <w:b/>
          <w:i/>
          <w:iCs/>
        </w:rPr>
        <w:t>Tabeli nr 4</w:t>
      </w:r>
      <w:r>
        <w:rPr>
          <w:rFonts w:cs="Arial" w:ascii="Arial" w:hAnsi="Arial"/>
          <w:bCs/>
        </w:rPr>
        <w:t xml:space="preserve">  na stronie 6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pogorszenie sytuacji finansowej, spowodowało mniejszą możliwość lokowania czasowo wolnych  środków  finansowych na rachunku bankowy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wpływy z wpłat gmin...” </w:t>
      </w:r>
      <w:r>
        <w:rPr>
          <w:rFonts w:cs="Arial" w:ascii="Arial" w:hAnsi="Arial"/>
          <w:iCs/>
        </w:rPr>
        <w:t xml:space="preserve">zostały zrealizowane zgodnie z planem, niewielkie różnice spowodowane są kwartalnym rozliczeniem </w:t>
      </w:r>
      <w:r>
        <w:rPr>
          <w:rFonts w:cs="Arial" w:ascii="Arial" w:hAnsi="Arial"/>
          <w:bCs/>
        </w:rPr>
        <w:t xml:space="preserve">realizacji zadań na poszczególnych gminach, przedstawia je </w:t>
      </w:r>
      <w:r>
        <w:rPr>
          <w:rFonts w:cs="Arial" w:ascii="Arial" w:hAnsi="Arial"/>
          <w:b/>
          <w:i/>
          <w:iCs/>
        </w:rPr>
        <w:t>Tabela nr 3</w:t>
      </w:r>
      <w:r>
        <w:rPr>
          <w:rFonts w:cs="Arial" w:ascii="Arial" w:hAnsi="Arial"/>
          <w:bCs/>
        </w:rPr>
        <w:t xml:space="preserve"> na stronie 5.</w:t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sz w:val="32"/>
          <w:szCs w:val="16"/>
        </w:rPr>
      </w:pPr>
      <w:r>
        <w:rPr>
          <w:rFonts w:cs="Arial"/>
          <w:b w:val="false"/>
          <w:bCs/>
          <w:sz w:val="32"/>
          <w:szCs w:val="16"/>
        </w:rPr>
      </w:r>
    </w:p>
    <w:p>
      <w:pPr>
        <w:pStyle w:val="Heading1"/>
        <w:jc w:val="center"/>
        <w:rPr>
          <w:sz w:val="32"/>
        </w:rPr>
      </w:pPr>
      <w:r>
        <w:rPr>
          <w:b w:val="false"/>
          <w:sz w:val="32"/>
        </w:rPr>
        <w:t>STRUKTURA</w:t>
      </w:r>
      <w:r>
        <w:rPr>
          <w:b w:val="false"/>
          <w:color w:val="0000FF"/>
          <w:sz w:val="32"/>
        </w:rPr>
        <w:t xml:space="preserve">   </w:t>
      </w:r>
      <w:r>
        <w:rPr>
          <w:b w:val="false"/>
          <w:sz w:val="32"/>
        </w:rPr>
        <w:t xml:space="preserve"> DOCHODÓW  (%)</w:t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/>
      </w:pPr>
      <w:r>
        <w:rPr>
          <w:i/>
          <w:iCs/>
          <w:sz w:val="24"/>
        </w:rPr>
        <w:t>Planowana                                                                    Wykonana</w:t>
      </w:r>
    </w:p>
    <w:p>
      <w:pPr>
        <w:pStyle w:val="Normal"/>
        <w:rPr/>
      </w:pPr>
      <w:r>
        <w:rPr/>
        <w:t xml:space="preserve">    </w:t>
      </w:r>
      <w:r>
        <w:rPr/>
        <w:object w:dxaOrig="472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95pt;height:248.9pt" filled="f" o:ole="">
            <v:imagedata r:id="rId3" o:title=""/>
          </v:shape>
          <o:OLEObject Type="Embed" ProgID="" ShapeID="ole_rId2" DrawAspect="Content" ObjectID="_2043154724" r:id="rId2"/>
        </w:object>
      </w:r>
      <w:r>
        <w:rPr/>
        <w:t xml:space="preserve">   </w:t>
      </w:r>
      <w:r>
        <w:rPr/>
        <w:object w:dxaOrig="4665" w:dyaOrig="4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05pt;height:246pt" filled="f" o:ole="">
            <v:imagedata r:id="rId5" o:title=""/>
          </v:shape>
          <o:OLEObject Type="Embed" ProgID="" ShapeID="ole_rId4" DrawAspect="Content" ObjectID="_1267571276" r:id="rId4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– Wpływy z usług  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Wpłaty gmin       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 xml:space="preserve"> – Grzywny i kary    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– Pozostałe dochody</w:t>
      </w:r>
    </w:p>
    <w:p>
      <w:pPr>
        <w:pStyle w:val="Normal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cs="Arial" w:ascii="Arial" w:hAnsi="Arial"/>
          <w:bCs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1.2.  Rozliczenie  gmin  członkowskich  z  wpłaty na rzecz Związku (dotacj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chwałą Zgromadzenia nr 4/V/2009 r. z dnia 12 października 2009 roku, </w:t>
      </w:r>
      <w:r>
        <w:rPr>
          <w:rFonts w:cs="Arial" w:ascii="Arial" w:hAnsi="Arial"/>
          <w:i/>
        </w:rPr>
        <w:t>w sprawie określenia warunków i terminów uiszczania wpłat gmin na rzecz Związku na dofinansowanie usług  komunikacji  zbiorowej</w:t>
      </w:r>
      <w:r>
        <w:rPr>
          <w:rFonts w:cs="Arial" w:ascii="Arial" w:hAnsi="Arial"/>
        </w:rPr>
        <w:t xml:space="preserve">, dokonano rozliczenia gmin członkowskich. Zestawienie wniesionych dotacji przedstawia </w:t>
      </w:r>
      <w:r>
        <w:rPr>
          <w:rFonts w:cs="Arial" w:ascii="Arial" w:hAnsi="Arial"/>
          <w:b/>
          <w:bCs/>
          <w:i/>
          <w:iCs/>
        </w:rPr>
        <w:t>Tabela nr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zrealizowanych wpłat poszczególnych gmin Związku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abela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2340"/>
      </w:tblGrid>
      <w:tr>
        <w:trPr>
          <w:trHeight w:val="433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Gmina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lan w złotych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Wykonanie w złotych</w:t>
            </w:r>
          </w:p>
        </w:tc>
      </w:tr>
      <w:tr>
        <w:trPr>
          <w:trHeight w:val="17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zerwionka-Leszczyn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2.935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1.084,60</w:t>
            </w:r>
          </w:p>
        </w:tc>
      </w:tr>
      <w:tr>
        <w:trPr>
          <w:trHeight w:val="187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Jastrzębie Zdrój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3.727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24.264,57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lowic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.451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109,16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szana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.771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58,46</w:t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włowic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.671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.988,7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szów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.936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500,22</w:t>
            </w:r>
          </w:p>
        </w:tc>
      </w:tr>
      <w:tr>
        <w:trPr>
          <w:trHeight w:val="18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adlin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3.963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.999,31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ydułtow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.287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.796,20</w:t>
            </w:r>
          </w:p>
        </w:tc>
      </w:tr>
      <w:tr>
        <w:trPr>
          <w:trHeight w:val="151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szec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783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880,51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Świerklan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.739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511,43</w:t>
            </w:r>
          </w:p>
        </w:tc>
      </w:tr>
      <w:tr>
        <w:trPr>
          <w:trHeight w:val="18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odzisław Śl.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8.455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2.177,41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Żory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2.663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8.867,44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22.381,0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686.238,01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80"/>
        <w:gridCol w:w="1700"/>
        <w:gridCol w:w="1700"/>
        <w:gridCol w:w="1700"/>
        <w:gridCol w:w="173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abela nr 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ównanie sprzedaży biletów w 2010 roku do roku 2009.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iąc</w:t>
            </w:r>
          </w:p>
        </w:tc>
        <w:tc>
          <w:tcPr>
            <w:tcW w:w="3400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razowe (sztuki)</w:t>
            </w:r>
          </w:p>
        </w:tc>
        <w:tc>
          <w:tcPr>
            <w:tcW w:w="3432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owe (sztuki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r.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 9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60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842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7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 0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 4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823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0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4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3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7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 50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 50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38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4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2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 0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08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2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 3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30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513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8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9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 8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4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 60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9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4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8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 3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44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9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 7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16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 60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 40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17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2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 897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20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1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6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98 997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1 850</w:t>
            </w:r>
          </w:p>
        </w:tc>
        <w:tc>
          <w:tcPr>
            <w:tcW w:w="1700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323</w:t>
            </w:r>
          </w:p>
        </w:tc>
        <w:tc>
          <w:tcPr>
            <w:tcW w:w="1732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200</wp:posOffset>
                  </wp:positionV>
                  <wp:extent cx="5324475" cy="2505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2505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255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tbl>
            <w:tblPr>
              <w:tblW w:w="1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0"/>
            </w:tblGrid>
            <w:tr>
              <w:trPr>
                <w:trHeight w:val="255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9525</wp:posOffset>
                        </wp:positionH>
                        <wp:positionV relativeFrom="paragraph">
                          <wp:posOffset>66675</wp:posOffset>
                        </wp:positionV>
                        <wp:extent cx="5324475" cy="271462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4475" cy="271462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</w:rPr>
        <w:t>1.2.2.  Wydat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Budżet Związku po stronie wydatków został zrealizowany na kwotę</w:t>
      </w:r>
      <w:r>
        <w:rPr>
          <w:rFonts w:cs="Arial" w:ascii="Arial" w:hAnsi="Arial"/>
          <w:b/>
        </w:rPr>
        <w:t xml:space="preserve">  36.413.489,16 zł</w:t>
        <w:br/>
      </w:r>
      <w:r>
        <w:rPr>
          <w:rFonts w:cs="Arial" w:ascii="Arial" w:hAnsi="Arial"/>
        </w:rPr>
        <w:t>co stanowi</w:t>
        <w:tab/>
      </w:r>
      <w:r>
        <w:rPr>
          <w:rFonts w:cs="Arial" w:ascii="Arial" w:hAnsi="Arial"/>
          <w:b/>
        </w:rPr>
        <w:t>94,36 %</w:t>
      </w:r>
      <w:r>
        <w:rPr>
          <w:rFonts w:cs="Arial" w:ascii="Arial" w:hAnsi="Arial"/>
        </w:rPr>
        <w:t xml:space="preserve">  ogólnego planu wydatków.  Zrealizowane wydatki są niższe od planowanych o kwotę   </w:t>
      </w:r>
      <w:r>
        <w:rPr>
          <w:rFonts w:cs="Arial" w:ascii="Arial" w:hAnsi="Arial"/>
          <w:b/>
        </w:rPr>
        <w:t>2.175</w:t>
      </w:r>
      <w:r>
        <w:rPr>
          <w:rFonts w:cs="Arial" w:ascii="Arial" w:hAnsi="Arial"/>
          <w:b/>
          <w:bCs/>
        </w:rPr>
        <w:t>.510,84</w:t>
      </w:r>
      <w:r>
        <w:rPr>
          <w:rFonts w:cs="Arial" w:ascii="Arial" w:hAnsi="Arial"/>
          <w:b/>
        </w:rPr>
        <w:t xml:space="preserve"> zł. </w:t>
      </w:r>
      <w:r>
        <w:rPr>
          <w:rFonts w:cs="Arial" w:ascii="Arial" w:hAnsi="Arial"/>
        </w:rPr>
        <w:t>Kwota niewykorzystanych wydatków weszła do wyniku finansowego za 2010 ro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•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</w:rPr>
        <w:t>Wykonanie wydatków</w:t>
        <w:tab/>
      </w:r>
      <w:r>
        <w:rPr>
          <w:rFonts w:cs="Arial" w:ascii="Arial" w:hAnsi="Arial"/>
          <w:b/>
        </w:rPr>
        <w:t>w dziale  600</w:t>
        <w:tab/>
        <w:t>- Transport i Łączność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rozdział  60004</w:t>
        <w:tab/>
        <w:t>- Lokalny transport zbiorow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o na kwotę</w:t>
        <w:tab/>
        <w:tab/>
        <w:tab/>
        <w:tab/>
        <w:tab/>
      </w:r>
      <w:r>
        <w:rPr>
          <w:rFonts w:cs="Arial" w:ascii="Arial" w:hAnsi="Arial"/>
          <w:b/>
        </w:rPr>
        <w:t>33.671.681,98 zł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była mniejsza od planowanej o kwotę</w:t>
        <w:tab/>
        <w:t xml:space="preserve">  </w:t>
      </w:r>
      <w:r>
        <w:rPr>
          <w:rFonts w:cs="Arial" w:ascii="Arial" w:hAnsi="Arial"/>
          <w:b/>
        </w:rPr>
        <w:t>2.011.318</w:t>
      </w:r>
      <w:r>
        <w:rPr>
          <w:rFonts w:cs="Arial" w:ascii="Arial" w:hAnsi="Arial"/>
          <w:b/>
          <w:bCs/>
        </w:rPr>
        <w:t>,02</w:t>
      </w:r>
      <w:r>
        <w:rPr>
          <w:rFonts w:cs="Arial" w:ascii="Arial" w:hAnsi="Arial"/>
          <w:b/>
        </w:rPr>
        <w:t xml:space="preserve"> zł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o stanowi:</w:t>
        <w:tab/>
      </w:r>
      <w:r>
        <w:rPr>
          <w:rFonts w:cs="Arial" w:ascii="Arial" w:hAnsi="Arial"/>
          <w:b/>
        </w:rPr>
        <w:t>5,64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planu w tym </w:t>
      </w:r>
      <w:r>
        <w:rPr>
          <w:rFonts w:cs="Arial" w:ascii="Arial" w:hAnsi="Arial"/>
          <w:bCs/>
        </w:rPr>
        <w:t>dzial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 xml:space="preserve">• </w:t>
      </w:r>
      <w:r>
        <w:rPr>
          <w:rFonts w:cs="Arial" w:ascii="Arial" w:hAnsi="Arial"/>
        </w:rPr>
        <w:t>Wykonanie wydatków</w:t>
        <w:tab/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ziale</w:t>
        <w:tab/>
        <w:t>750</w:t>
        <w:tab/>
        <w:t>- Administracja Publicz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>Rozdział</w:t>
        <w:tab/>
        <w:t>75095</w:t>
        <w:tab/>
        <w:t>- Pozostała działalnoś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owano na kwotę</w:t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2.741.807,18 zł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a była mniejsza od planowanej o kwotę </w:t>
        <w:tab/>
        <w:t xml:space="preserve">    </w:t>
      </w:r>
      <w:r>
        <w:rPr>
          <w:rFonts w:cs="Arial" w:ascii="Arial" w:hAnsi="Arial"/>
          <w:b/>
          <w:bCs/>
        </w:rPr>
        <w:t>124</w:t>
      </w:r>
      <w:r>
        <w:rPr>
          <w:rFonts w:cs="Arial" w:ascii="Arial" w:hAnsi="Arial"/>
          <w:b/>
        </w:rPr>
        <w:t xml:space="preserve">.192,82 zł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co stanowi: </w:t>
      </w:r>
      <w:r>
        <w:rPr>
          <w:rFonts w:cs="Arial" w:ascii="Arial" w:hAnsi="Arial"/>
          <w:b/>
          <w:sz w:val="22"/>
        </w:rPr>
        <w:t>4,33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 xml:space="preserve"> planu w tym </w:t>
      </w:r>
      <w:r>
        <w:rPr>
          <w:rFonts w:cs="Arial" w:ascii="Arial" w:hAnsi="Arial"/>
          <w:bCs/>
        </w:rPr>
        <w:t>dziale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</w:rPr>
        <w:t xml:space="preserve">Zestawienie z wykonania wydatków za 2010 r. przedstawiono w </w:t>
      </w:r>
      <w:r>
        <w:rPr>
          <w:rFonts w:cs="Arial" w:ascii="Arial" w:hAnsi="Arial"/>
          <w:b/>
          <w:i/>
          <w:iCs/>
        </w:rPr>
        <w:t>Tabeli nr 5</w:t>
      </w:r>
      <w:r>
        <w:rPr>
          <w:rFonts w:cs="Arial" w:ascii="Arial" w:hAnsi="Arial"/>
          <w:bCs/>
        </w:rPr>
        <w:t xml:space="preserve"> na stronie 8 i 9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TRUKTURA    WYDATKÓW  (%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lanowana                                                                 Wykona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5055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95pt;height:228pt" filled="f" o:ole="">
            <v:imagedata r:id="rId9" o:title=""/>
          </v:shape>
          <o:OLEObject Type="Embed" ProgID="" ShapeID="ole_rId8" DrawAspect="Content" ObjectID="_1426398159" r:id="rId8"/>
        </w:objec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4995" w:dyaOrig="4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.05pt;height:228pt" filled="f" o:ole="">
            <v:imagedata r:id="rId11" o:title=""/>
          </v:shape>
          <o:OLEObject Type="Embed" ProgID="" ShapeID="ole_rId10" DrawAspect="Content" ObjectID="_1492470651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– Transport i łączność        </w:t>
      </w: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– Administracja publiczna        </w:t>
      </w: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 xml:space="preserve">– Różne rozliczenia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</w:rPr>
        <w:t>Wydatki Związku za 2010 r.</w:t>
      </w:r>
    </w:p>
    <w:p>
      <w:pPr>
        <w:pStyle w:val="Normal"/>
        <w:tabs>
          <w:tab w:val="clear" w:pos="708"/>
          <w:tab w:val="decimal" w:pos="4820" w:leader="none"/>
          <w:tab w:val="decimal" w:pos="6237" w:leader="none"/>
          <w:tab w:val="decimal" w:pos="7797" w:leader="none"/>
        </w:tabs>
        <w:ind w:left="-1418" w:firstLine="1418"/>
        <w:jc w:val="right"/>
        <w:rPr/>
      </w:pPr>
      <w:r>
        <w:rPr/>
        <w:t>Tabela nr 5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1"/>
        <w:gridCol w:w="3659"/>
        <w:gridCol w:w="1800"/>
        <w:gridCol w:w="1821"/>
        <w:gridCol w:w="1036"/>
        <w:gridCol w:w="923"/>
      </w:tblGrid>
      <w:tr>
        <w:trPr>
          <w:trHeight w:val="68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Heading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z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Roz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Tre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Wykonanie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ź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ykonania w %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ruk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ykonania</w:t>
              <w:br/>
              <w:t>w %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1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2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4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5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right="-495" w:hanging="0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6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WYDATKI  OGÓŁEM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589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413.489,16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,3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</w:t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NSPORT I ŁĄCZNOŚĆ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.683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.671.681,98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,3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92,47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0004</w:t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jc w:val="center"/>
              <w:rPr/>
            </w:pPr>
            <w:r>
              <w:rPr/>
              <w:t>Lokalny Transport Zbiorow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decimal" w:pos="-70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5.683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</w:tabs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3.671.681,98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4,3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na pomoc finansową udzielaną między jst na dofinansowanie własnych zadań bieżąc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0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8.759,85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,8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2,94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 – dotyczących tzw. infrastruktury przystankowej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056,03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,8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</w:rPr>
              <w:t>0,10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 – tj. opłaty przewoźników, korzystania z dworców i przystanków, druku biletów i cenników, analiz i ekspertyz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.802.8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314.396,43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4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,00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 – tj. ubezpieczenia sam. służb., składka członkowska na Izbę Gospodarczą, opłaty za usługi  telekomunikacyj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5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801,79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,0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towarów i usłu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.493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98.850,88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,6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3,2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y i odszkodowania wypłacane na rzecz osób prawn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7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697,0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24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,0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2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,00</w:t>
            </w:r>
          </w:p>
        </w:tc>
        <w:tc>
          <w:tcPr>
            <w:tcW w:w="1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.120,00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7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2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niejsze wykonanie wydatków w </w:t>
      </w:r>
      <w:r>
        <w:rPr>
          <w:b/>
        </w:rPr>
        <w:t>dziale 600</w:t>
      </w:r>
      <w:r>
        <w:rPr/>
        <w:t xml:space="preserve"> dotyczyło między innymi:</w:t>
      </w:r>
    </w:p>
    <w:p>
      <w:pPr>
        <w:pStyle w:val="TextBodyInden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rPr>
          <w:szCs w:val="24"/>
        </w:rPr>
      </w:pPr>
      <w:r>
        <w:rPr>
          <w:bCs/>
          <w:szCs w:val="24"/>
        </w:rPr>
        <w:t>–</w:t>
      </w:r>
      <w:r>
        <w:rPr>
          <w:rFonts w:eastAsia="Arial"/>
          <w:b/>
          <w:szCs w:val="24"/>
        </w:rPr>
        <w:t xml:space="preserve"> </w:t>
      </w:r>
      <w:r>
        <w:rPr>
          <w:szCs w:val="24"/>
        </w:rPr>
        <w:t>dotacja celowa na pomoc finansową udzielaną… - mniejsze wykonanie spowodowane było ograniczeniami w ilościach wykonywanych wozokilometrów.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Cs/>
          <w:szCs w:val="24"/>
        </w:rPr>
        <w:t>–</w:t>
      </w:r>
      <w:r>
        <w:rPr>
          <w:rFonts w:eastAsia="Arial"/>
          <w:b/>
          <w:szCs w:val="24"/>
        </w:rPr>
        <w:t xml:space="preserve"> </w:t>
      </w:r>
      <w:r>
        <w:rPr>
          <w:bCs/>
          <w:szCs w:val="24"/>
        </w:rPr>
        <w:t>zakup materiałów i wyposażenia – mniejsze zapotrzebowanie na środki dotyczące utrzymania infrastruktury przystankowej pozwoliło na niższą realizację wydatków.</w:t>
      </w:r>
    </w:p>
    <w:p>
      <w:pPr>
        <w:pStyle w:val="TextBodyIndent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Cs/>
          <w:szCs w:val="24"/>
        </w:rPr>
        <w:t>–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zakup usług pozostałych – mniejsze wydatki w tym paragrafie były efektem optymalizacji rozkładów jazdy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szCs w:val="24"/>
        </w:rPr>
      </w:pPr>
      <w:r>
        <w:rPr>
          <w:bCs/>
          <w:szCs w:val="24"/>
        </w:rPr>
        <w:t>–</w:t>
      </w: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różne opłaty i składki – zrealizowano niżej w związku z obniżoną stawką opłat za samochody służbowe, usługi telekomunikacyjne zrealizowano poniżej planu w związku z niższymi abonamentami za telefony służbowe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bCs/>
          <w:szCs w:val="24"/>
        </w:rPr>
        <w:t>–</w:t>
      </w:r>
      <w:r>
        <w:rPr>
          <w:rFonts w:eastAsia="Arial" w:cs="Arial"/>
          <w:bCs/>
          <w:szCs w:val="24"/>
        </w:rPr>
        <w:t xml:space="preserve">  </w:t>
      </w:r>
      <w:r>
        <w:rPr>
          <w:rFonts w:cs="Arial"/>
          <w:bCs/>
          <w:szCs w:val="24"/>
        </w:rPr>
        <w:t>podatek od towarów i usług –niższe wykonanie związane jest z niższym wykonaniem zakupów usług.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060"/>
        <w:gridCol w:w="1800"/>
        <w:gridCol w:w="1800"/>
        <w:gridCol w:w="1080"/>
        <w:gridCol w:w="1080"/>
      </w:tblGrid>
      <w:tr>
        <w:trPr>
          <w:trHeight w:val="527" w:hRule="atLeast"/>
        </w:trPr>
        <w:tc>
          <w:tcPr>
            <w:tcW w:w="54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2.866.000,00</w:t>
            </w:r>
          </w:p>
        </w:tc>
        <w:tc>
          <w:tcPr>
            <w:tcW w:w="180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741.807,18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,67</w:t>
            </w:r>
          </w:p>
        </w:tc>
        <w:tc>
          <w:tcPr>
            <w:tcW w:w="108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7,53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5095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5"/>
              <w:jc w:val="center"/>
              <w:rPr>
                <w:sz w:val="21"/>
              </w:rPr>
            </w:pPr>
            <w:r>
              <w:rPr>
                <w:sz w:val="21"/>
              </w:rPr>
              <w:t>Pozostała  działalność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1"/>
              </w:rPr>
              <w:t>2.866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.741.807,1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5,6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100,0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"/>
                <w:b w:val="false"/>
                <w:i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67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27.131,8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6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9,35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.055,6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2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31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ynagrodzenie bezosob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.854,0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,2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,9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, inne pochodne od wynagrodzeń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9.641,9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6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11,66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osobowe nie zaliczane do wynagrodzeń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646,9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39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2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óżne wydatki na rzecz osób fizyczn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.5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.281,5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,8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3,9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opłaty i składki (PFRON, ubezp. samochodu)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147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,6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3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, energii i akcesoriów komputerow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.492,62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,37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,45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 (m.in. usługi pocztowo telekom., informatyczne, prawne, bieżące remonty, czynsz, usługi zdrowotn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.9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.909,88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,73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,59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róże służbowe krajowe, szkolenia pracowników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5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799,0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2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72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pisy na Z.F.Ś.S.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1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726,3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15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59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atek od towarów i usług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440,31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,06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4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zakupy inwestycyjne jednostek budżetowych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8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,8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,3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75818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zerwy ogólne i celowe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zerwy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,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</w:rPr>
        <w:t xml:space="preserve">Analiza realizacji wykonania wydatków </w:t>
      </w:r>
      <w:r>
        <w:rPr>
          <w:rFonts w:cs="Arial" w:ascii="Arial" w:hAnsi="Arial"/>
          <w:b/>
          <w:bCs/>
        </w:rPr>
        <w:t>w dziale 750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nagrodzenie osobowe wykonano poniżej planu w związku z zatrudnieniem młodych pracowników na wolne stanowiska kontrolerów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odatkowe wynagrodzenie roczne wykonano powyżej 99 %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nagrodzenie bezosobowe – niższe wykonanie spowodowane jest niższą wypłatą prowizji dla kontrolerów w IV kwartale 2010 r.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ochodne od wynagrodzenia  – wykonanie jest realizowane zgodnie z przepisami dotyczącymi wynagrodzeń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</w:rPr>
        <w:t xml:space="preserve">wydatki osobowe nie zaliczane do wynagrodzeń – niższe poniesione wydatki to skutek mniejszych niż planowano w budżecie, wypłat z tytułu zwrotu kosztów używania własnej odzieży ochronnej,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óżne wydatki na rzecz osób fizycznych - diety Zarządu realizowane są zgodnie wysokością  przeciętnego wynagrodzenia ogłaszanego przez GUS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óżne opłaty i składki –– wpłaty na PFRON – wysokość tych wpłat jest uzależniona od przeciętnego wynagrodzenia ogłaszanego przez GUS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up materiałów i wyposażenia – niższa realizacja wynikła z wprowadzenia maksymalnych ograniczeń w zakupach materiałów i wyposażenia oraz akcesoriów komputerowych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kup usług pozostałych – niższa realizacja wynikła z wprowadzenia maksymalnych ograniczeń w zakupach oraz korzystnych taryfach wynegocjowanych u operatorów sieci telekomunikacyjnych,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odróże służbowe krajowe oraz szkolenia pracowników – niższe wykonanie związane jest </w:t>
        <w:br/>
        <w:t>z ograniczeniem do minimum wyjazdów na szkolenia, konferencje,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dpis na Zakładowy Fundusz Świadczeń Socjalnych wykonano powyżej 99 %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odatek od towarów i usług – jest to odzwierciedlenie ograniczeń w wydatkach </w:t>
        <w:br/>
        <w:t>w całym dziale 750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wydatki na zakupy inwestycyjne – zrealizowano zgodnie z plane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Cs/>
          <w:color w:val="FF0000"/>
          <w:sz w:val="20"/>
        </w:rPr>
      </w:pPr>
      <w:r>
        <w:rPr>
          <w:rFonts w:cs="Arial" w:ascii="Arial" w:hAnsi="Arial"/>
          <w:b w:val="false"/>
          <w:bCs/>
          <w:iCs/>
          <w:color w:val="FF0000"/>
          <w:sz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iCs/>
          <w:sz w:val="32"/>
        </w:rPr>
      </w:pPr>
      <w:r>
        <w:rPr>
          <w:rFonts w:cs="Arial"/>
          <w:b w:val="false"/>
          <w:bCs/>
          <w:iCs/>
          <w:sz w:val="32"/>
        </w:rPr>
      </w:r>
    </w:p>
    <w:p>
      <w:pPr>
        <w:pStyle w:val="Heading5"/>
        <w:jc w:val="center"/>
        <w:rPr/>
      </w:pPr>
      <w:r>
        <w:rPr>
          <w:b w:val="false"/>
          <w:sz w:val="32"/>
        </w:rPr>
        <w:t>INFORMACJA  O  STANIE  MIENIA  ZWIĄZ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(na dzień 31.12.2010 r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Międzygminny Związek Komunikacyjny w Jastrzębiu Zdroju jest jedynym udziałowcem PKM Spółki z o. o. Jastrzębie Zdrój i posiada  </w:t>
      </w:r>
      <w:r>
        <w:rPr>
          <w:rFonts w:cs="Arial" w:ascii="Arial" w:hAnsi="Arial"/>
          <w:b/>
        </w:rPr>
        <w:t>13.751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udziałów, każdy po 600 zł</w:t>
      </w:r>
      <w:r>
        <w:rPr>
          <w:rFonts w:cs="Arial" w:ascii="Arial" w:hAnsi="Arial"/>
          <w:i/>
        </w:rPr>
        <w:t xml:space="preserve">  (słownie: sześćset-złotych) na kwotę: </w:t>
      </w:r>
      <w:r>
        <w:rPr>
          <w:rFonts w:cs="Arial" w:ascii="Arial" w:hAnsi="Arial"/>
          <w:b/>
          <w:bCs/>
          <w:iCs/>
        </w:rPr>
        <w:t xml:space="preserve">8.250.600,00 zł </w:t>
      </w:r>
      <w:r>
        <w:rPr>
          <w:rFonts w:cs="Arial" w:ascii="Arial" w:hAnsi="Arial"/>
          <w:i/>
        </w:rPr>
        <w:t>(słownie: osiem-milionów-dwieście-pięćdziesiąt-tysięcy-sześćset-złotych).</w:t>
      </w:r>
    </w:p>
    <w:p>
      <w:pPr>
        <w:pStyle w:val="Normal"/>
        <w:ind w:left="1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17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złożenia poprzedniej informacji o stanie mienia komunalnego w Międzygminnym Związku Komunikacyjnym w Jastrzębiu Zdroju nie zaszły żadne zmiany w rozumieniu art. 267 ustawy o finansach publicznych w zakresie określonym w ust. 1 pkt. 3.</w:t>
      </w:r>
    </w:p>
    <w:p>
      <w:pPr>
        <w:pStyle w:val="Normal"/>
        <w:ind w:lef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Międzygminny Związek Komunikacyjny posiada:</w:t>
      </w:r>
    </w:p>
    <w:p>
      <w:pPr>
        <w:pStyle w:val="Normal"/>
        <w:ind w:left="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środki trwałe</w:t>
      </w:r>
      <w:r>
        <w:rPr>
          <w:rFonts w:cs="Arial" w:ascii="Arial" w:hAnsi="Arial"/>
        </w:rPr>
        <w:t xml:space="preserve"> na łączną kwotę brutto</w:t>
        <w:tab/>
        <w:tab/>
        <w:tab/>
      </w:r>
      <w:r>
        <w:rPr>
          <w:rFonts w:cs="Arial" w:ascii="Arial" w:hAnsi="Arial"/>
          <w:b/>
          <w:bCs/>
        </w:rPr>
        <w:t>282</w:t>
      </w:r>
      <w:r>
        <w:rPr>
          <w:rFonts w:cs="Arial" w:ascii="Arial" w:hAnsi="Arial"/>
          <w:b/>
        </w:rPr>
        <w:t>.610,35 zł.</w:t>
      </w:r>
    </w:p>
    <w:p>
      <w:pPr>
        <w:pStyle w:val="Tekstpodstawowy2"/>
        <w:ind w:left="2832" w:right="-110" w:hanging="0"/>
        <w:jc w:val="both"/>
        <w:rPr/>
      </w:pPr>
      <w:r>
        <w:rPr>
          <w:i/>
          <w:iCs/>
        </w:rPr>
        <w:t>(słownie:</w:t>
        <w:tab/>
        <w:t xml:space="preserve">dwieście-osiemdziesiąt-dwa-tysiące-sześćset-dziesięć-złotych-trzydzieści-pięć-groszy), </w:t>
      </w:r>
    </w:p>
    <w:p>
      <w:pPr>
        <w:pStyle w:val="Tekstpodstawowy2"/>
        <w:ind w:left="2832" w:hanging="0"/>
        <w:jc w:val="both"/>
        <w:rPr>
          <w:sz w:val="24"/>
        </w:rPr>
      </w:pPr>
      <w:r>
        <w:rPr>
          <w:sz w:val="24"/>
        </w:rPr>
        <w:t xml:space="preserve">którymi są między innymi: </w:t>
      </w:r>
    </w:p>
    <w:p>
      <w:pPr>
        <w:pStyle w:val="Tekstpodstawowywcity2"/>
        <w:ind w:left="2832" w:hanging="0"/>
        <w:rPr/>
      </w:pPr>
      <w:r>
        <w:rPr/>
        <w:t>komputery sieciowe, drukarki, skanery, samochód osobowy Renault „THALIA”, samochód osobowy Fiat Sedici, samochód ciężarowy Fiat DOBLO  Pick-UP, klimatyzatory, kserokopiarka.</w:t>
      </w:r>
    </w:p>
    <w:p>
      <w:pPr>
        <w:pStyle w:val="Normal"/>
        <w:ind w:left="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tości niematerialno-prawne</w:t>
      </w:r>
      <w:r>
        <w:rPr>
          <w:rFonts w:cs="Arial" w:ascii="Arial" w:hAnsi="Arial"/>
        </w:rPr>
        <w:t xml:space="preserve">  na kwotę brutto</w:t>
        <w:tab/>
      </w:r>
      <w:r>
        <w:rPr>
          <w:rFonts w:cs="Arial" w:ascii="Arial" w:hAnsi="Arial"/>
          <w:b/>
          <w:bCs/>
        </w:rPr>
        <w:tab/>
        <w:t>213</w:t>
      </w:r>
      <w:r>
        <w:rPr>
          <w:rFonts w:cs="Arial" w:ascii="Arial" w:hAnsi="Arial"/>
          <w:b/>
        </w:rPr>
        <w:t>.219,73 zł.</w:t>
      </w:r>
    </w:p>
    <w:p>
      <w:pPr>
        <w:pStyle w:val="Normal"/>
        <w:ind w:left="2832" w:hanging="0"/>
        <w:rPr/>
      </w:pPr>
      <w:r>
        <w:rPr>
          <w:rFonts w:cs="Arial" w:ascii="Arial" w:hAnsi="Arial"/>
          <w:i/>
          <w:sz w:val="22"/>
        </w:rPr>
        <w:t>(słownie:</w:t>
        <w:tab/>
        <w:t xml:space="preserve">dwieście-trzynaście-tysięcy-dwieście-dziewiętnaście-złotych-siedemdziesiąt-trzy-grosze), 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órymi są oprogramowania komputerowe, licenc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ółem środki  trwałe i wartości niematerialno-prawne stanowią kwotę brutto: </w:t>
      </w:r>
    </w:p>
    <w:p>
      <w:pPr>
        <w:pStyle w:val="Normal"/>
        <w:ind w:left="5665" w:firstLine="707"/>
        <w:jc w:val="both"/>
        <w:rPr/>
      </w:pPr>
      <w:r>
        <w:rPr>
          <w:rFonts w:cs="Arial" w:ascii="Arial" w:hAnsi="Arial"/>
          <w:b/>
          <w:sz w:val="28"/>
        </w:rPr>
        <w:t>495.830,08 zł.</w:t>
      </w:r>
    </w:p>
    <w:p>
      <w:pPr>
        <w:pStyle w:val="TextBodyIndent"/>
        <w:ind w:left="2832" w:hanging="0"/>
        <w:rPr/>
      </w:pPr>
      <w:r>
        <w:rPr>
          <w:i/>
          <w:iCs/>
          <w:sz w:val="22"/>
        </w:rPr>
        <w:t>(słownie:</w:t>
      </w:r>
      <w:r>
        <w:rPr>
          <w:sz w:val="22"/>
        </w:rPr>
        <w:tab/>
      </w:r>
      <w:r>
        <w:rPr>
          <w:i/>
          <w:sz w:val="22"/>
        </w:rPr>
        <w:t>czterysta</w:t>
      </w:r>
      <w:r>
        <w:rPr>
          <w:i/>
          <w:iCs/>
          <w:sz w:val="22"/>
        </w:rPr>
        <w:t>-dziewięćdziesiąt-pięć-tysięcy-osiemset-trzydzieści-złotych-osiem-groszy)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i/>
          <w:i/>
        </w:rPr>
      </w:pPr>
      <w:r>
        <w:rPr/>
        <w:t>1.3.  Wyliczenie wyniku finansowego z wykonania budżetu za 2010 rok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realizowane  dochody</w:t>
        <w:tab/>
        <w:tab/>
        <w:tab/>
        <w:tab/>
        <w:tab/>
        <w:tab/>
        <w:tab/>
        <w:t>36.059.591,68 zł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realizowane  wydatki</w:t>
        <w:tab/>
        <w:tab/>
        <w:tab/>
        <w:tab/>
        <w:tab/>
        <w:tab/>
        <w:tab/>
        <w:tab/>
        <w:t>36.413.489,16 zł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Zrealizowane dochody minus zrealizowane wydatki w 2010 r.</w:t>
        <w:tab/>
        <w:t xml:space="preserve">    -353.897,48 z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/>
          <w:szCs w:val="24"/>
        </w:rPr>
        <w:t xml:space="preserve">W dniu 17.12.2010 roku Zgromadzenie Związku w celu </w:t>
      </w:r>
    </w:p>
    <w:p>
      <w:pPr>
        <w:pStyle w:val="TextBody"/>
        <w:rPr/>
      </w:pPr>
      <w:r>
        <w:rPr>
          <w:rFonts w:cs="Arial"/>
          <w:szCs w:val="24"/>
        </w:rPr>
        <w:t>pokrycia niedoboru budżetu podjęło uchwałę nr 9/V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prowadzeniu nadwyżki budżetowej z lat ubiegłych w wysokości</w:t>
        <w:tab/>
        <w:tab/>
        <w:t xml:space="preserve">         356.785,08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32"/>
        </w:rPr>
        <w:t>1.4. Informacja  o  środkach  pieniężnych  na  dzień  31 grudnia  2010 r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decimal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t>Środki pieniężne na dzień 01.01.2010 r.</w:t>
        <w:tab/>
        <w:tab/>
        <w:tab/>
        <w:tab/>
        <w:tab/>
        <w:tab/>
        <w:t xml:space="preserve">   586.785,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od stycznia do grudnia 2010 r.</w:t>
        <w:tab/>
        <w:tab/>
        <w:tab/>
        <w:tab/>
        <w:tab/>
        <w:tab/>
        <w:tab/>
        <w:t>36.059.591,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od stycznia do grudnia 2010 r.</w:t>
        <w:tab/>
        <w:tab/>
        <w:tab/>
        <w:tab/>
        <w:tab/>
        <w:tab/>
        <w:tab/>
        <w:t>36.413.489,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6"/>
        </w:rPr>
        <w:t>Środki pieniężne na dzień 31.12.2010 r.</w:t>
        <w:tab/>
        <w:tab/>
        <w:tab/>
        <w:tab/>
        <w:tab/>
        <w:tab/>
        <w:t xml:space="preserve">   232.887,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do konta 133-02  - R-k  BS JASTRZĘB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85 8470 0001 0001 2001 0014 4094 0001</w:t>
        <w:tab/>
        <w:tab/>
        <w:tab/>
        <w:tab/>
        <w:tab/>
        <w:t xml:space="preserve">    232.887,5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do konta 133-01  - R-k  BS JASTRZĘB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r 74 8470 0001 0001 2001 0014 4094 0005</w:t>
        <w:tab/>
        <w:tab/>
        <w:tab/>
        <w:tab/>
        <w:tab/>
        <w:t xml:space="preserve">               0,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ldo konta 101 – Kasa</w:t>
        <w:tab/>
        <w:tab/>
        <w:tab/>
        <w:tab/>
        <w:tab/>
        <w:tab/>
        <w:tab/>
        <w:tab/>
        <w:tab/>
        <w:t xml:space="preserve">    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12"/>
      <w:type w:val="nextPage"/>
      <w:pgSz w:w="11906" w:h="16838"/>
      <w:pgMar w:left="85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6"/>
    </w:pPr>
    <w:rPr>
      <w:rFonts w:ascii="Arial" w:hAnsi="Arial" w:cs="Arial"/>
      <w:color w:val="FF0000"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sz w:val="24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b/>
      <w:sz w:val="28"/>
    </w:rPr>
  </w:style>
  <w:style w:type="character" w:styleId="WW8Num153z0">
    <w:name w:val="WW8Num1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1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2832" w:hanging="0"/>
      <w:jc w:val="both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1:00Z</dcterms:created>
  <dc:creator>MZK Jastrzębie Zdrój</dc:creator>
  <dc:description/>
  <dc:language>en-US</dc:language>
  <cp:lastModifiedBy>MZK</cp:lastModifiedBy>
  <cp:lastPrinted>2011-02-04T11:23:00Z</cp:lastPrinted>
  <dcterms:modified xsi:type="dcterms:W3CDTF">2011-02-11T10:31:00Z</dcterms:modified>
  <cp:revision>2</cp:revision>
  <dc:subject/>
  <dc:title>Załącznik Nr 1</dc:title>
</cp:coreProperties>
</file>