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3</w:t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otyczy wyłącznie osób fizycznych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iż nie podlegam wykluczeniu z postępowania o udzielenie zamówienia publicznego na podstawie art. 24 ust. 1 pkt 2 ustawy prawo zamówień (t.j. Dz. U. z 2010 r. Nr 113, poz. 759 z późn. zm.) tj.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ie otwarto wobec mnie likwidacj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ie ogłoszono upadłości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ogłoszono wobec mnie upadłość, jednakże po ogłoszeniu upadłości, zwarłem układ zatwierdzony prawomocnym postanowieniem sądu, a układ nie przewiduje zaspokojenia wierzycieli przez likwidację majątku upadłego*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,dnia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ątka i podpis osoby uprawnionej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o reprezentowania wykon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niniejsze oświadczenie składa każdy: członek konsorcjum, wspólnik spółki cywilnej)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8:00Z</dcterms:created>
  <dc:creator>MZK</dc:creator>
  <dc:description/>
  <dc:language>en-US</dc:language>
  <cp:lastModifiedBy>MZK</cp:lastModifiedBy>
  <dcterms:modified xsi:type="dcterms:W3CDTF">2011-01-14T11:46:00Z</dcterms:modified>
  <cp:revision>3</cp:revision>
  <dc:subject/>
  <dc:title/>
</cp:coreProperties>
</file>