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2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rFonts w:cs="Arial" w:ascii="Arial" w:hAnsi="Arial"/>
        </w:rPr>
        <w:t xml:space="preserve">Oświadczam o braku podstaw do wykluczenia mnie z postępowania o udzielenie zamówienia publicznego z powodu niespełnienia warunków o których mowa w art. 24 ust. 1 ustawy z dnia 29 stycznia 2004 r. – prawo zamówień publicznych (t.j. Dz. U. z 2010 r. </w:t>
        <w:br/>
        <w:t>Nr 113, poz. 759 z późn. zm.), który brzmi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wyklucza si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wyrządzili szkodę, nie wykonując zamówienia lub wykonując je nienależycie, jeżeli szkoda ta została stwierdzona orzeczeniem sądu, które uprawomocniła się w okresie 3 lat przed wszczęciem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, na podstawie przepisów o odpowiedzialności podmiotów zbiorowych za czyny zabronione pod groźbą kary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,dnia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ątka i podpis osoby uprawnionej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owania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* niniejsze oświadczenie składa każdy: członek konsorcjum, wspólnik spółki cywil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5:00Z</dcterms:created>
  <dc:creator>MZK</dc:creator>
  <dc:description/>
  <dc:language>en-US</dc:language>
  <cp:lastModifiedBy>MZK</cp:lastModifiedBy>
  <cp:lastPrinted>2011-01-14T12:54:00Z</cp:lastPrinted>
  <dcterms:modified xsi:type="dcterms:W3CDTF">2011-01-14T11:55:00Z</dcterms:modified>
  <cp:revision>6</cp:revision>
  <dc:subject/>
  <dc:title/>
</cp:coreProperties>
</file>