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1</w:t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że spełniam warunki określone w art. 22 ust. 1 ustawy z dnia 29 stycznia 2004 r. – Prawo zamówień publicznych (t.j. Dz. U. z 2010 r. Nr 113, poz. 759 z późn. zm.) dotyczą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) posiadania uprawnień do wykonywania określonej działalności lub czynności, jeżeli </w:t>
        <w:br/>
        <w:t xml:space="preserve">     przepisy prawa nakładają obowiązek ich posiadan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 posiadania wiedzy i doświadczen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 dysponowania odpowiednim potencjałem technicznym oraz osobami zdolnymi </w:t>
        <w:br/>
        <w:t xml:space="preserve">     do wykonania zamówien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 sytuacji ekonomicznej i finansow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,dnia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pieczątka i podpis osoby uprawnionej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o reprezentowania wykonawcy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* niniejsze oświadczenie składa każdy: członek konsorcjum, wspólnik spółki cywil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4:00Z</dcterms:created>
  <dc:creator>MZK</dc:creator>
  <dc:description/>
  <dc:language>en-US</dc:language>
  <cp:lastModifiedBy>MZK</cp:lastModifiedBy>
  <dcterms:modified xsi:type="dcterms:W3CDTF">2011-01-14T11:39:00Z</dcterms:modified>
  <cp:revision>3</cp:revision>
  <dc:subject/>
  <dc:title/>
</cp:coreProperties>
</file>