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Załącznik nr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do Uchwały Zarząd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13/V/2009 z dnia 20.05.2009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ym w 2008r. została udzielona pomoc w postaci </w:t>
        <w:br/>
        <w:t>umorzenia opłat dodatkowych za jazdę bez bile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00"/>
        <w:gridCol w:w="3838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Joann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ka Justy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cka Wiole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ra Izabel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car Urb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ś Krysty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7,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ś Wojciech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let Micha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hańska Barba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hańska Barba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k Arkad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k Małgorza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er Eweli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er Mar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arek Robert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arski Mi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c Pawe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sz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6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ń Lesz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dziński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rska Doro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ońska Rena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oński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rowski Micha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r Dawid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kowski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ęczewski Dawid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a Marze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ziński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zinka Dawid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k King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zyńska Iwo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7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ner Iwo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,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alski Zbignie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0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da Adam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dzik Joan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ek Grzegor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kwicka Stanisław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kwicki M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czyk An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9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mieliński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a Barto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acki Rad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dzik M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borski Bartłomiej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hy Rafa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plik Jerzy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pły Stefani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 Ire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 J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7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an Graży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ka Irene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kowski Adam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ecki Irene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ecki Ryszard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ńska Ew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erz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kta Daniel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kta Wiole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8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yna J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2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tór Lesz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eniek Stani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ęźla Benedykt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a Ariel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mowicz Arkad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mowicz Doro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ba Sand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dek Boże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,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ba Ani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yga D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gas Przemy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7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gas Stani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dor Mar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k Mi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czak Jac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wski Rafa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ączak D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zek Micha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omski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 Mieczy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ulowski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,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ąsior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acki J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ienka D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1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ąbek Barba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ycki Włady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 Katarzy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iec Henry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ka Jani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owska Magdale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owski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zka Lesz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nia Grzegor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4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śkowiak Mate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,2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ybowski Jac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,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dra Pawe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,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felder Rom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,0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felder Tade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1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auz Angelik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orowicz Monik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jczyk Adam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9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a Grzegor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,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ła Adam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ła Wojciech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szak Sebast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nka M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6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ńska Agnieszk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owska Kamil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owski Dam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cki Jan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ta-Chudzik Mariol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wiak Stani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ńta Rafa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ak Ali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derko J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ionowski Wac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a Micha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zczyszyn Artu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yński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tor Bogd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2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Andrzej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kuła Hali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maszek Mar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s Łuk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szewski Ja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,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ylińska An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an Eugen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osa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dziołka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,0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a Dam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a Teres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rady Danu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czyński Ja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d Gabriel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iorek Magdale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sewska Doro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ur Joan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 Bogd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 Grzegor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arba An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czyk Elżbie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ski Edward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ski Karol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ol Artu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czek Adr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lska Sand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cer Elżbie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ewska Sylwi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ik An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8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ik Łuk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2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iński Sebast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sa Karoli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wczyk Ariel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czek Adam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wicki Adam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7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Mariol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iński Bogd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,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a Sławomi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j Dawid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,0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iberda Dam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ik Aga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dziel Tom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,0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zyna Zbignie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,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źnik M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kowski Rafa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sykon Artu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ka Sławomi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ik Barba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Apoloni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King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 Tom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sarczyk Barba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wrynowicz Tom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5,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wska Irmi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,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opa Łuk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5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chrowicz Jolan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i Adam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7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uch Tom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k Edy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nowski Mar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nowski Sebast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kowski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2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ta Mariol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ńczak Bogd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yn Arkad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ełko Bogd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cki Robert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a Artu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sik Waldema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5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szny Józe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5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szyńska Jolan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 Iwo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,8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dra Ew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tel Małgorza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zik Wojciech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dźwiecki Mi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2,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czak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j Ew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jon Bogd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,6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tela Ew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śkowiec Sylweste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8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h Kryst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ko Aleksand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,3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rzewski Kazimier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wiec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iek Adam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6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ń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owski Wojciech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5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czek Kari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zek Emil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zek Grzegor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9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wska Joan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iwiec Tom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4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ożny Monik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lak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lik Żane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dek Barto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7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da Daniel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dek Robert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7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pa Mi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pa Tom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,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iórkowska Agnieszk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rocki Waldema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man Ja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brzydowski Pawe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iel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dstawa Waldema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cka Sylwi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Łuk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ieczek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yński Rom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,7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czyk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arska Małgorza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 Dam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,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łka Adam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łka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bik Ja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łowski Robert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,8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an Eweli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szek D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k Graży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uszka Robert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śkiewicz Bea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haczek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ech Rom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er D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zak Graży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at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órkowski Maciej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ra Doro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,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wecka Alicj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onka Robert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8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cienniczak Andrzej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łuj Łuk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órna Karoli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aski Tom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śny D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olski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łomska Katarzy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3,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łomski Sebast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,9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kowski Pawe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7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mpa Jerzy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del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orski Mar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mycka Agnieszk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bysz Grzegor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dła Patrycj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ikowski Artu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ek Mar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yński Adr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yński Bogd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szuk Andrzej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7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szewski Jerzy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 Zbignie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mus Adam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ski Adr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,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rych Mi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genbuck Artu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ek Alfred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 Dam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ół Stani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8,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ek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icki M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0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prich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k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7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icki Sebast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szka Mi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2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t Zbignie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ońca D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a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wko Dawid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finowicz Rom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,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atka Barba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7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zyska Jerzy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7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ieniewski M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9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ny Wiole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a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ko Remig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2,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k Leonard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k Sławomi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,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ecki Andrzej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pczak Mar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mczewski Sebast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raj Ryszard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ociński Andrzej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ońska Henryk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jka Żane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łowski Łuk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łtysińska Barba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eński J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o Rom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siak Artu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gent An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hmal Justy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arz Stef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7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nik Małgorza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7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eł Aga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9,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eł Ja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boda Hubert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ty Lidi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łach Artu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łach Sylwi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6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rek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0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ęch Arkad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8,0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ęsny Iwo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,5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ok Rafa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gieł Sylweste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dło Rafa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atuła Robert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7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it Andrzej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ński Kamil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feld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ęgaj Barba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ęgaj M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3,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usarz Kamil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cki Mirosła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rasiuk Kamila 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,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utin Irene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0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era Mar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pe M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ardowska Mar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szkowski Zbigniew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ski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,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owiak Irene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,6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usz Boże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 Ane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ilewski Piot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szczyk Arkad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s Ew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ąckiewicz Stef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szyłło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techa Dagmar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ewski Pawe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kowski M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ecki Mare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9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a Halin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4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a Rena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ki Artu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ek Adam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ek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ek Tade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ulewicz Waldema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yczka Wiesław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0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y Bartłomiej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y Rafa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y Wojciech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wra Paweł 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źniak Krzysztof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źniak Sebast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źnica Wiolet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źniczka Kryst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Marci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Sylweste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óbel Dawid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óblewski Irene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9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wer Sławomir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aba Stef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ąc Toma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sza Natali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a Andrzej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,6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och Dar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oń Gabriel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siek Stef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9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dziebło Arkadiusz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autoSpaceDE w:val="false"/>
      <w:spacing w:lineRule="auto" w: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autoSpaceDE w:val="false"/>
      <w:spacing w:lineRule="auto" w:line="360"/>
      <w:ind w:left="-142" w:right="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</w:tabs>
      <w:autoSpaceDE w:val="false"/>
      <w:spacing w:lineRule="auto" w:line="360"/>
      <w:ind w:left="-142" w:right="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0:00Z</dcterms:created>
  <dc:creator>Morcinek</dc:creator>
  <dc:description/>
  <dc:language>en-US</dc:language>
  <cp:lastModifiedBy>Karolinciaaa</cp:lastModifiedBy>
  <dcterms:modified xsi:type="dcterms:W3CDTF">2009-06-19T09:30:00Z</dcterms:modified>
  <cp:revision>2</cp:revision>
  <dc:subject/>
  <dc:title>Załącznik Nr 3</dc:title>
</cp:coreProperties>
</file>