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do Uchwały Zgromadzenia</w:t>
      </w:r>
    </w:p>
    <w:p>
      <w:pPr>
        <w:pStyle w:val="Tekstpodstawowy3"/>
        <w:ind w:left="708" w:firstLine="708"/>
        <w:jc w:val="right"/>
        <w:rPr/>
      </w:pPr>
      <w:r>
        <w:rPr>
          <w:rFonts w:eastAsia="Arial Narrow"/>
        </w:rPr>
        <w:t xml:space="preserve"> </w:t>
      </w:r>
      <w:r>
        <w:rPr/>
        <w:t>Nr  2/V/2009  z dnia 27.04.2009 r.</w:t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20"/>
        <w:gridCol w:w="3060"/>
        <w:gridCol w:w="1620"/>
        <w:gridCol w:w="1620"/>
        <w:gridCol w:w="1800"/>
      </w:tblGrid>
      <w:tr>
        <w:trPr>
          <w:trHeight w:val="59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ZIA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ZDZ.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MNIEJSZEN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WIĘKS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L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O  ZMIANA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zł, g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zł, g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zł, gr</w:t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</w:rPr>
              <w:t>DOCHODY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37.565.584,00</w:t>
            </w:r>
          </w:p>
        </w:tc>
      </w:tr>
      <w:tr>
        <w:trPr>
          <w:trHeight w:val="490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6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 </w:t>
            </w:r>
            <w:r>
              <w:rPr>
                <w:rFonts w:cs="Arial Narrow" w:ascii="Arial Narrow" w:hAnsi="Arial Narrow"/>
                <w:sz w:val="26"/>
              </w:rPr>
              <w:t>Transport i Łączność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6"/>
              </w:rPr>
              <w:t>37.565.584,00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4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Lokalny Transport Zbiorowy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565.584,00</w:t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hody bieżąc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37.565.584,00</w:t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pływy z usług (ze sprzedaży biletów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9.237.461,00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zostałe odsetk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.000,00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płaty gmin na rzecz Związku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7.356.123,00</w:t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ne: grzywny, mandaty i inne kary, grzywny i inne kary pieniężne od osób prawnych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922.000,00</w:t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WYDATK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1.039.715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1.039.71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37.565.584,00</w:t>
            </w:r>
          </w:p>
        </w:tc>
      </w:tr>
      <w:tr>
        <w:trPr>
          <w:trHeight w:val="4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 </w:t>
            </w:r>
            <w:r>
              <w:rPr>
                <w:rFonts w:cs="Arial Narrow" w:ascii="Arial Narrow" w:hAnsi="Arial Narrow"/>
                <w:sz w:val="26"/>
              </w:rPr>
              <w:t>Transport i Łączność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.024.715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6"/>
              </w:rPr>
              <w:t>994.71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6"/>
              </w:rPr>
              <w:t>34.957.584,00</w:t>
            </w:r>
          </w:p>
        </w:tc>
      </w:tr>
      <w:tr>
        <w:trPr>
          <w:trHeight w:val="4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4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</w:rPr>
              <w:t>Lokalny Transport Zbiorowy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.024.715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994.71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34.957.584,00</w:t>
            </w:r>
          </w:p>
        </w:tc>
      </w:tr>
      <w:tr>
        <w:trPr>
          <w:trHeight w:val="4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tki bieżące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24.715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4.71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4.957.584,00</w:t>
            </w:r>
          </w:p>
        </w:tc>
      </w:tr>
      <w:tr>
        <w:trPr>
          <w:trHeight w:val="4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2"/>
              </w:rPr>
            </w:pPr>
            <w:r>
              <w:rPr>
                <w:rFonts w:cs="Arial Narrow" w:ascii="Arial Narrow" w:hAnsi="Arial Narrow"/>
                <w:sz w:val="26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tym : dotacja celowa na pomoc finansową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4.715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3.000,00</w:t>
            </w:r>
          </w:p>
        </w:tc>
      </w:tr>
      <w:tr>
        <w:trPr>
          <w:trHeight w:val="4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Administracja publiczna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5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.575.000,00</w:t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95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została działalność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45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75.000,00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Wydatki bieżące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5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520.000,00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tym:  wynagrodzenia i pochodne od wynagrodzeń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.000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030.000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5.000,00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5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bsługa długu publiczneg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5.00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.000,00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705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bsługa krajowych pożyczek i kredytów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5.00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0.000,00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00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000,00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5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Różne rozliczen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3.000,00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818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Rezerwy ogólne i celow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00,00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zerwy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0:00Z</dcterms:created>
  <dc:creator>MZK</dc:creator>
  <dc:description/>
  <dc:language>en-US</dc:language>
  <cp:lastModifiedBy>MZK</cp:lastModifiedBy>
  <dcterms:modified xsi:type="dcterms:W3CDTF">2009-05-06T09:31:00Z</dcterms:modified>
  <cp:revision>1</cp:revision>
  <dc:subject/>
  <dc:title>Załącznik nr 1 do Uchwały Zgromadzenia</dc:title>
</cp:coreProperties>
</file>