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Uchwała Nr 23 / VII / 2005</w:t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ind w:left="0" w:right="-1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rządu Międzygminnego Związku Komunikacyjnego z siedzibą </w:t>
        <w:br/>
        <w:t>w Jastrzębiu Zdroju z dnia 11 lipca 2005 roku.</w:t>
      </w:r>
    </w:p>
    <w:p>
      <w:pPr>
        <w:pStyle w:val="Normal"/>
        <w:ind w:right="-11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 : </w:t>
      </w:r>
      <w:r>
        <w:rPr>
          <w:b/>
          <w:bCs/>
          <w:sz w:val="28"/>
        </w:rPr>
        <w:t>wyboru najkorzystniejszej oferty postępowania o udzielenie zamówienia publicznego na świadczenie usług przewozowych w miejskiej komunikacji autobusowej na terenie powiatu wodzisławskiego.</w:t>
      </w:r>
    </w:p>
    <w:p>
      <w:pPr>
        <w:pStyle w:val="Normal"/>
        <w:ind w:left="1800" w:right="-110" w:hanging="18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ind w:left="0" w:right="-11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73  ustawy z dnia 8 marca 1990r. o samorządzie gminnym</w:t>
        <w:br/>
        <w:t xml:space="preserve"> ( j. t. Dz. U. z 1996r. Nr 13 poz. 74  z późniejszymi zmianami )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wniosek Komisji Przetargowej</w:t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right="-110" w:hanging="0"/>
        <w:jc w:val="center"/>
        <w:rPr/>
      </w:pPr>
      <w:r>
        <w:rPr>
          <w:b/>
          <w:sz w:val="28"/>
        </w:rPr>
        <w:t xml:space="preserve">Zarząd  Związku </w:t>
      </w:r>
      <w:r>
        <w:rPr>
          <w:sz w:val="28"/>
        </w:rPr>
        <w:t xml:space="preserve"> uchwala :</w:t>
      </w:r>
    </w:p>
    <w:p>
      <w:pPr>
        <w:pStyle w:val="Normal"/>
        <w:ind w:right="-1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ind w:right="-1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Zatwierdzić wyniki przeprowadzonego postępowania o udzielenie zamówienia publicznego na świadczenie usług przewozowych w miejskiej komunikacji autobusowej na terenie powiatu wodzisławskiego zgodnie z protokołem postępowania o udzielenie zamówienia i dokonać wyboru najkorzystniejszej oferty złożonej przez konsorcjum trzech partnerów: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V – Bus” Sp. z o.o. 44 – 240 Żory ul. Okrężna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PPKS Rybnik 44 – 200 Rybnik ul. Jankowicka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PKM Sp. z o.o. 44 – 335 Jastrzębie Zdrój ul. Przemysłowa 1.</w:t>
      </w:r>
    </w:p>
    <w:p>
      <w:pPr>
        <w:pStyle w:val="Normal"/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  <w:t>Wykonanie  uchwały  powierza  się  Przewodniczącemu  Zarządu 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  <w:t>Uchwała  wchodzi  w  życie  z  dniem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" w:hAnsi="Arial" w:cs="Arial"/>
      <w:b/>
      <w:szCs w:val="20"/>
    </w:rPr>
  </w:style>
  <w:style w:type="paragraph" w:styleId="Tekstblokowy">
    <w:name w:val="Tekst blokowy"/>
    <w:basedOn w:val="Normal"/>
    <w:qFormat/>
    <w:pPr>
      <w:ind w:left="567" w:right="566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32:00Z</dcterms:created>
  <dc:creator>MZK Jastrzębie Zdrój</dc:creator>
  <dc:description/>
  <dc:language>en-US</dc:language>
  <cp:lastModifiedBy>MZK Jastrzębie Zdrój</cp:lastModifiedBy>
  <dcterms:modified xsi:type="dcterms:W3CDTF">2005-07-28T10:32:00Z</dcterms:modified>
  <cp:revision>1</cp:revision>
  <dc:subject/>
  <dc:title>Uchwała Nr 23 / VII / 2005</dc:title>
</cp:coreProperties>
</file>