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Załącznik nr 1A do SIWZ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43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br/>
        <w:tab/>
      </w:r>
    </w:p>
    <w:p>
      <w:pPr>
        <w:pStyle w:val="Normal"/>
        <w:tabs>
          <w:tab w:val="clear" w:pos="709"/>
          <w:tab w:val="left" w:pos="4320" w:leader="none"/>
        </w:tabs>
        <w:ind w:right="623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blokowy1"/>
        <w:ind w:left="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 usług sprzedaży doładowań kontraktów na Elektronicznej Karcie (E-karcie) biletów okresowych i elektronicznej portmonetki.</w:t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podmiotu,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na zasobach którego, na zasadach określonych w art. 26 ust. 2b ustawy - Prawo zamówień publicznych, polega Wykonawca i który będzie brał udział w realizacji częśc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 adres Fir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umer telefonu:.........................                          fax: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jako podmiot, na zasobach którego, na zasadach określonych w art. 26 ust. 2b ustawy – Prawo zamówień publicznych, polega Wykonawca i jako podmiot, który będzie brał udział w realizacji części zamówienia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jest podstaw do wykluczenia mojej firmy z postępowania o udzielenie zamówienia publiczneg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stosunku do firmy, którą reprezentuję nie zachodzą przesłanki wykluczenia, </w:t>
        <w:br/>
        <w:t xml:space="preserve">z postępowania wymienione w art. 24 ust. 1 pkt 2 ustawy - Prawo zamówień publiczn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przekazanie na rzecz Wykonawcy zasobów w postaci</w:t>
      </w:r>
    </w:p>
    <w:p>
      <w:pPr>
        <w:pStyle w:val="Normal"/>
        <w:tabs>
          <w:tab w:val="left" w:pos="709" w:leader="none"/>
          <w:tab w:val="left" w:pos="9072" w:leader="dot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 udostępnieniem zasobów będę uczestniczyć w realizacji zamówienia publicznego w następujący sposób:</w:t>
      </w:r>
    </w:p>
    <w:p>
      <w:pPr>
        <w:pStyle w:val="Normal"/>
        <w:tabs>
          <w:tab w:val="left" w:pos="709" w:leader="none"/>
          <w:tab w:val="left" w:pos="9072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072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ab/>
        <w:tab/>
        <w:t xml:space="preserve">podpis i pieczątka </w:t>
      </w:r>
    </w:p>
    <w:p>
      <w:pPr>
        <w:pStyle w:val="Normal"/>
        <w:suppressAutoHyphens w:val="false"/>
        <w:autoSpaceDE w:val="false"/>
        <w:ind w:left="6237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276" w:footer="3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595880</wp:posOffset>
              </wp:positionH>
              <wp:positionV relativeFrom="paragraph">
                <wp:posOffset>255270</wp:posOffset>
              </wp:positionV>
              <wp:extent cx="7708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8.5pt;mso-wrap-distance-left:0pt;mso-wrap-distance-right:0pt;mso-wrap-distance-top:0pt;mso-wrap-distance-bottom:0pt;margin-top:20.1pt;mso-position-vertical-relative:text;margin-left:20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sz w:val="24"/>
      </w:rPr>
      <w:object w:dxaOrig="1200" w:dyaOrig="1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95pt;height:18.45pt" filled="f" o:ole="">
          <v:imagedata r:id="rId2" o:title=""/>
        </v:shape>
        <o:OLEObject Type="Embed" ProgID="" ShapeID="ole_rId1" DrawAspect="Content" ObjectID="_839254509" r:id="rId1"/>
      </w:object>
    </w:r>
    <w:r>
      <w:rPr>
        <w:rFonts w:cs="Times New Roman"/>
        <w:sz w:val="24"/>
      </w:rPr>
      <w:t xml:space="preserve">     </w:t>
    </w:r>
    <w:r>
      <w:rPr>
        <w:sz w:val="24"/>
      </w:rPr>
      <w:drawing>
        <wp:inline distT="0" distB="0" distL="0" distR="0">
          <wp:extent cx="49593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</w:rPr>
      <w:t>Znak sprawy    MZK/FK/01/2017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  <w:lang w:val="pl-PL"/>
      </w:rPr>
    </w:pPr>
    <w:r>
      <w:rPr>
        <w:rFonts w:cs="Arial" w:ascii="Arial" w:hAnsi="Arial"/>
        <w:b/>
        <w:color w:val="80808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2:00Z</dcterms:created>
  <dc:creator>mkrysiak</dc:creator>
  <dc:description/>
  <cp:keywords/>
  <dc:language>en-US</dc:language>
  <cp:lastModifiedBy>Karolina</cp:lastModifiedBy>
  <cp:lastPrinted>2013-09-23T13:58:00Z</cp:lastPrinted>
  <dcterms:modified xsi:type="dcterms:W3CDTF">2017-05-10T08:15:00Z</dcterms:modified>
  <cp:revision>11</cp:revision>
  <dc:subject/>
  <dc:title>Zamawiający:</dc:title>
</cp:coreProperties>
</file>