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jc w:val="left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Załącznik nr 1 </w:t>
      </w:r>
    </w:p>
    <w:p>
      <w:pPr>
        <w:pStyle w:val="Heading3"/>
        <w:jc w:val="right"/>
        <w:rPr/>
      </w:pPr>
      <w:r>
        <w:rPr>
          <w:rFonts w:cs="Arial Narrow" w:ascii="Arial Narrow" w:hAnsi="Arial Narrow"/>
          <w:b w:val="false"/>
          <w:sz w:val="20"/>
          <w:szCs w:val="20"/>
        </w:rPr>
        <w:t>do Uchwały Zarządu Nr</w:t>
      </w:r>
      <w:r>
        <w:rPr>
          <w:rFonts w:cs="Arial Narrow" w:ascii="Arial Narrow" w:hAnsi="Arial Narrow"/>
          <w:b w:val="false"/>
        </w:rPr>
        <w:t xml:space="preserve"> 1/I/2005 z dnia 6 stycznia 2005 r.</w:t>
      </w:r>
    </w:p>
    <w:p>
      <w:pPr>
        <w:pStyle w:val="Heading3"/>
        <w:jc w:val="righ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w sprawie układu wykonawczego budżetu MZK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BUDŻET  NA  2005 ROK</w:t>
      </w:r>
    </w:p>
    <w:p>
      <w:pPr>
        <w:pStyle w:val="Normal"/>
        <w:jc w:val="center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(Syntetyczny plan dochodów i wydatków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706"/>
        <w:gridCol w:w="5745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§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SZCZEGÓLNI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AN 200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DOCHODY  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 19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NSPORT  I ŁĄCZN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 19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kalny transport zbior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 19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57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5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zywny i in. kary pieniężne od osób prawnych i in. jednostek organi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8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 864 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9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odset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gminy na zadania bieżące realizowane 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919 100,00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WYDATKI  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 19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NSPORT  I ŁĄCZN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 17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kalny transport zbior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 17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 38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opłaty i skład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towarów i usług (VA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4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6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MINISTRACJA  PUBLICZ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 99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5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 99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wydatki na rzecz osób fiz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3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owe wynagrodzenie rocz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e społecz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Fundusz Pracy i FGŚ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aty na PFR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7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6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energ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sług zdrowot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óże służbowe kraj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opłaty i skład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isy na Z.F.Ś.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towarów i usług (VA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6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ÓŻNE ROZLI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58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27:00Z</dcterms:created>
  <dc:creator>.</dc:creator>
  <dc:description/>
  <cp:keywords/>
  <dc:language>en-US</dc:language>
  <cp:lastModifiedBy>.</cp:lastModifiedBy>
  <dcterms:modified xsi:type="dcterms:W3CDTF">2005-02-13T21:28:00Z</dcterms:modified>
  <cp:revision>1</cp:revision>
  <dc:subject/>
  <dc:title>       Załącznik nr 1 </dc:title>
</cp:coreProperties>
</file>