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Arial" w:ascii="Arial" w:hAnsi="Arial"/>
          <w:bCs/>
          <w:sz w:val="20"/>
        </w:rPr>
        <w:t>- 1 -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right="-56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.   WYKONANIE  BUDŻETU  ZWIĄZKU.  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1.   Budżet  MZK  i  jego  zmiany  w  toku  wykonania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żet MZK na 2007 rok przyjęty zosta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Uchwałą Zgromadzenia Nr 5/V/2007 </w:t>
      </w:r>
      <w:r>
        <w:rPr>
          <w:rFonts w:cs="Arial" w:ascii="Arial" w:hAnsi="Arial"/>
        </w:rPr>
        <w:t>w dniu 26.03.2007r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amykał si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po stronie dochodów</w:t>
        <w:tab/>
        <w:tab/>
        <w:tab/>
        <w:t>kwotą</w:t>
        <w:tab/>
        <w:tab/>
        <w:t>32.591.000,00 zł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po stronie wydatków</w:t>
        <w:tab/>
        <w:tab/>
        <w:tab/>
        <w:t>kwotą</w:t>
        <w:tab/>
        <w:tab/>
        <w:t>32.591.000,00 zł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>W trakcie realizacji budżetu Związku, Zgromadzenie dokonało następujących zmian :</w:t>
      </w:r>
    </w:p>
    <w:p>
      <w:pPr>
        <w:pStyle w:val="TextBodyIndent"/>
        <w:numPr>
          <w:ilvl w:val="0"/>
          <w:numId w:val="3"/>
        </w:numPr>
        <w:rPr/>
      </w:pPr>
      <w:r>
        <w:rPr/>
        <w:t>W dniu 20 czerwca 2007 roku uchwałą Nr 16/V/2007 podjęto decyzję o uruchomieniu nadwyżki budżetowej z lat ubiegłych w wysokości 135.804,19 zł i zmniejszeniu planu sprzedaży biletów. W środkach przeznaczonych na inwestycje, zrezygnowano z zakupu samochodu dla brygady przystankowej, ale zabezpieczono środki na stworzenie sieci komputerowej do windykacji mandatów.</w:t>
      </w:r>
    </w:p>
    <w:p>
      <w:pPr>
        <w:pStyle w:val="TextBodyIndent"/>
        <w:numPr>
          <w:ilvl w:val="0"/>
          <w:numId w:val="3"/>
        </w:numPr>
        <w:rPr/>
      </w:pPr>
      <w:r>
        <w:rPr/>
        <w:t>W dniu 10.10.2007 roku uchwałą Nr 19/V/2007 Zgromadzenie Związku zwiększyło dochody z tytułu wpłat gmin w związku z wprowadzeniem finansowania linii E-3. Z uwagi na bardzo trudną sytuację finansową Związku Zgromadzenie wyraziło również zgodę na zaciągnięcie kredytu w wysokości 1.000.000 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arząd Związku dokonał także kilku zmian dostosowując plan budżetu do faktycznych wydatków. Polegały one przede wszystkim na przeniesieniu planowanych wydatków budżetowych pomiędzy </w:t>
      </w:r>
      <w:r>
        <w:rPr>
          <w:b/>
          <w:bCs/>
          <w:szCs w:val="24"/>
        </w:rPr>
        <w:t>paragrafami</w:t>
      </w:r>
      <w:r>
        <w:rPr>
          <w:szCs w:val="24"/>
        </w:rPr>
        <w:t xml:space="preserve"> w ramach jednego </w:t>
      </w:r>
      <w:r>
        <w:rPr>
          <w:b/>
          <w:bCs/>
          <w:szCs w:val="24"/>
        </w:rPr>
        <w:t>działu</w:t>
      </w:r>
      <w:r>
        <w:rPr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dokonaniu tych zmian w dochodach oraz w wydatkach, plan budżetu MZK ostatecznie wynosi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plan dochodów</w:t>
        <w:tab/>
        <w:tab/>
        <w:tab/>
        <w:tab/>
        <w:tab/>
        <w:t>32.866.452,81 zł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 w:color="808080"/>
        </w:rPr>
      </w:pPr>
      <w:r>
        <w:rPr>
          <w:rFonts w:cs="Arial" w:ascii="Arial" w:hAnsi="Arial"/>
          <w:b/>
          <w:sz w:val="28"/>
          <w:szCs w:val="28"/>
          <w:u w:val="single" w:color="808080"/>
        </w:rPr>
        <w:t>plan przychodów</w:t>
        <w:tab/>
        <w:tab/>
        <w:tab/>
        <w:tab/>
        <w:t xml:space="preserve">  1.135.804,19 zł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zem</w:t>
        <w:tab/>
        <w:tab/>
        <w:tab/>
        <w:tab/>
        <w:tab/>
        <w:tab/>
        <w:t>34.002.257,00 zł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 wydatków</w:t>
        <w:tab/>
        <w:tab/>
        <w:tab/>
        <w:tab/>
        <w:tab/>
        <w:t>34.002.257,00 zł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yntetyczne zestawienie planu budżetu oraz wykonanie dochodów i wydatków za 2007 r.  przedstawiono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Tabeli nr 1</w:t>
      </w:r>
      <w:r>
        <w:rPr>
          <w:rFonts w:cs="Arial" w:ascii="Arial" w:hAnsi="Arial"/>
        </w:rPr>
        <w:t xml:space="preserve"> na stronie 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owana rezerwa budżetowa w 2007 roku wynosiła 23.000,00 zł i nie zaistniała potrzeba jej zaangażowania.</w:t>
      </w:r>
    </w:p>
    <w:p>
      <w:pPr>
        <w:pStyle w:val="TextBodyIndent"/>
        <w:ind w:left="0" w:hanging="0"/>
        <w:rPr/>
      </w:pPr>
      <w:r>
        <w:rPr/>
        <w:t xml:space="preserve">Kwota nie wykorzystanej rezerwy w wysokości 23.000,00 zł weszła do wyniku finansowego wykonania budżetu.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8"/>
        </w:rPr>
        <w:t>Syntetyczne  zestawienie  budżetu o</w:t>
      </w:r>
      <w:r>
        <w:rPr>
          <w:rFonts w:cs="Arial" w:ascii="Arial" w:hAnsi="Arial"/>
          <w:sz w:val="28"/>
        </w:rPr>
        <w:t>raz  wykonania  dochodów  i  wydatkó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  <w:t>Tabela nr 1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3423"/>
        <w:gridCol w:w="1440"/>
        <w:gridCol w:w="1617"/>
        <w:gridCol w:w="1080"/>
        <w:gridCol w:w="1080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  <w:szCs w:val="24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24"/>
              </w:rPr>
            </w:pPr>
            <w:r>
              <w:rPr>
                <w:b w:val="false"/>
                <w:bCs/>
                <w:i/>
                <w:iCs/>
                <w:sz w:val="16"/>
                <w:szCs w:val="24"/>
              </w:rPr>
              <w:t>ROZDZ</w:t>
            </w:r>
          </w:p>
        </w:tc>
        <w:tc>
          <w:tcPr>
            <w:tcW w:w="34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PLAN  2007</w:t>
            </w:r>
          </w:p>
        </w:tc>
        <w:tc>
          <w:tcPr>
            <w:tcW w:w="16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WYKONANIE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WSKAŹNIK</w:t>
            </w:r>
          </w:p>
        </w:tc>
      </w:tr>
      <w:tr>
        <w:trPr>
          <w:trHeight w:val="18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  <w:t>PLANOWAN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  <w:t>WYKONANY.</w:t>
            </w:r>
          </w:p>
        </w:tc>
      </w:tr>
      <w:tr>
        <w:trPr>
          <w:trHeight w:val="193" w:hRule="atLeast"/>
          <w:cantSplit w:val="true"/>
        </w:trPr>
        <w:tc>
          <w:tcPr>
            <w:tcW w:w="103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Heading9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>DOCHODY OGÓŁE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32.866.452,81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31.130.363,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100,00%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9966"/>
                <w:sz w:val="20"/>
              </w:rPr>
              <w:t>94,72%</w:t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Dz. 6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RANSPORT  I ŁĄCZ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.866.452,81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130.363,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,72%</w:t>
            </w:r>
          </w:p>
        </w:tc>
      </w:tr>
      <w:tr>
        <w:trPr>
          <w:trHeight w:val="712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  <w:t>60004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kalny  Transport  Zbiorow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.866.452,81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.130.363,2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94,72%</w:t>
            </w:r>
          </w:p>
        </w:tc>
      </w:tr>
      <w:tr>
        <w:trPr>
          <w:trHeight w:val="719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YDATKI  OGÓŁE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34.002.257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1.172.554,3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0,00%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91,68%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6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 I  ŁĄCZ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730.757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.084.418,7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1,66%</w:t>
            </w:r>
          </w:p>
        </w:tc>
      </w:tr>
      <w:tr>
        <w:trPr>
          <w:trHeight w:val="662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60004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kalny  Transport  zbiorow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.730.757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.084.418,7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91,66%</w:t>
            </w:r>
          </w:p>
        </w:tc>
      </w:tr>
      <w:tr>
        <w:trPr>
          <w:trHeight w:val="685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 PUBLICZN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.248.5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088.135,6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2,87%</w:t>
            </w:r>
          </w:p>
        </w:tc>
      </w:tr>
      <w:tr>
        <w:trPr>
          <w:trHeight w:val="679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095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 Działal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.248.5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88.135,6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92,87%</w:t>
            </w:r>
          </w:p>
        </w:tc>
      </w:tr>
      <w:tr>
        <w:trPr>
          <w:trHeight w:val="673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 ROZLICZEN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%</w:t>
            </w:r>
          </w:p>
        </w:tc>
      </w:tr>
      <w:tr>
        <w:trPr>
          <w:trHeight w:val="681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818</w:t>
            </w:r>
          </w:p>
        </w:tc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zerwy  Ogólne  i  Celow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.000,00</w:t>
            </w:r>
          </w:p>
        </w:tc>
        <w:tc>
          <w:tcPr>
            <w:tcW w:w="16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NIK  FINANSOWY  ZA  OKRES:  I – XII  2007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>
          <w:trHeight w:val="430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Zrealizowane  dochody:</w:t>
            </w:r>
          </w:p>
        </w:tc>
        <w:tc>
          <w:tcPr>
            <w:tcW w:w="234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31.130.363,22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Zrealizowane wydatki:</w:t>
            </w:r>
          </w:p>
        </w:tc>
        <w:tc>
          <w:tcPr>
            <w:tcW w:w="23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1.172.554,38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ynik na dzień 31.12.2007 r.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-42.191,1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-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2.   Realizacja  dochodów  i  wydatków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1.2.1   Dochod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żet Związku po stronie dochodów został wykonany na kwotę</w:t>
        <w:tab/>
      </w:r>
      <w:r>
        <w:rPr>
          <w:rFonts w:cs="Arial" w:ascii="Arial" w:hAnsi="Arial"/>
          <w:b/>
        </w:rPr>
        <w:t xml:space="preserve">31.130.363,22 zł  </w:t>
      </w:r>
      <w:r>
        <w:rPr>
          <w:rFonts w:cs="Arial" w:ascii="Arial" w:hAnsi="Arial"/>
        </w:rPr>
        <w:t xml:space="preserve">co stanowi  </w:t>
      </w:r>
      <w:r>
        <w:rPr>
          <w:rFonts w:cs="Arial" w:ascii="Arial" w:hAnsi="Arial"/>
          <w:b/>
        </w:rPr>
        <w:t>94,72 %</w:t>
      </w:r>
      <w:r>
        <w:rPr>
          <w:rFonts w:cs="Arial" w:ascii="Arial" w:hAnsi="Arial"/>
        </w:rPr>
        <w:t xml:space="preserve">  ogólnego planu dochod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ochód uzyskano głównie z </w:t>
      </w:r>
      <w:r>
        <w:rPr>
          <w:rFonts w:cs="Arial" w:ascii="Arial" w:hAnsi="Arial"/>
          <w:b/>
        </w:rPr>
        <w:t>wpływów z usłu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sprzedaż biletów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raz  z wpłat wnoszonych przez gminy na rzecz Związ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agraf 0830,   dział 600,   rozdział 60004  </w:t>
      </w:r>
      <w:r>
        <w:rPr>
          <w:rFonts w:cs="Arial" w:ascii="Arial" w:hAnsi="Arial"/>
          <w:bCs/>
        </w:rPr>
        <w:t>obejmuje dochody 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zedaży biletów oraz wpłaty gmin nie należących do Związku:</w:t>
        <w:tab/>
        <w:tab/>
        <w:tab/>
        <w:tab/>
        <w:tab/>
      </w:r>
      <w:r>
        <w:rPr>
          <w:rFonts w:cs="Arial" w:ascii="Arial" w:hAnsi="Arial"/>
          <w:b/>
          <w:bCs/>
        </w:rPr>
        <w:t>17.981.243,86 z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w tym: - sprzedaż biletów</w:t>
        <w:tab/>
        <w:tab/>
        <w:tab/>
        <w:tab/>
        <w:tab/>
        <w:t xml:space="preserve">17.834.184,57 zł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 - wpłaty gmin nie należących do Związku</w:t>
        <w:tab/>
        <w:t xml:space="preserve">     147.059,29 zł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 - sprzedaż specyfikacji na przetargi </w:t>
        <w:tab/>
        <w:tab/>
        <w:t xml:space="preserve">                0,00 zł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1. ROZLICZENIE WPŁYWÓW ZE SPRZEDAŻY BILET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brutto ze sprzedaży biletów za 12 miesięcy, w podziale na poszczególne rodzaje biletów wynosił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- bilety jednorazowe</w:t>
        <w:tab/>
        <w:tab/>
        <w:t>na kwotę</w:t>
        <w:tab/>
        <w:tab/>
        <w:t>11.690.323,87</w:t>
        <w:tab/>
        <w:t>tj.  65,45 %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bilety miesięczne i okresowe</w:t>
        <w:tab/>
        <w:t>na kwotę</w:t>
        <w:tab/>
        <w:tab/>
        <w:t xml:space="preserve">  6.171.658,99</w:t>
        <w:tab/>
        <w:t>tj.  34,55 %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azem:</w:t>
        <w:tab/>
        <w:tab/>
        <w:t xml:space="preserve">17.861.982,86 </w:t>
        <w:tab/>
        <w:t xml:space="preserve">   100,00 %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Wyliczenie dochodu ze sprzedaży bile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do początkowe na dzień  01.01.2007 r.</w:t>
        <w:tab/>
        <w:tab/>
        <w:tab/>
        <w:t xml:space="preserve">           927.262,84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18"/>
          <w:szCs w:val="18"/>
        </w:rPr>
        <w:t>( należności za pobrane bilety w 2006 a zapłacone w 2007 r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przedaż brutto w 2007 r</w:t>
      </w:r>
      <w:r>
        <w:rPr>
          <w:rFonts w:cs="Arial" w:ascii="Arial" w:hAnsi="Arial"/>
          <w:sz w:val="20"/>
          <w:szCs w:val="20"/>
        </w:rPr>
        <w:t>. (</w:t>
      </w:r>
      <w:r>
        <w:rPr>
          <w:rFonts w:cs="Arial" w:ascii="Arial" w:hAnsi="Arial"/>
          <w:i/>
          <w:sz w:val="20"/>
          <w:szCs w:val="20"/>
        </w:rPr>
        <w:t>przychody)</w:t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 xml:space="preserve">      17.861.982,86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</w:t>
        <w:tab/>
        <w:tab/>
        <w:t xml:space="preserve">      18.789.245,70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do końcowe na dzień  31.12.2007 r.</w:t>
        <w:tab/>
        <w:tab/>
        <w:tab/>
        <w:tab/>
        <w:t xml:space="preserve">           955.061,13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ności za pobrane bilety w 2007 a zapłacone w 2008 r.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u w:val="single"/>
        </w:rPr>
        <w:t>Dochód ze sprzedaży biletów</w:t>
        <w:tab/>
      </w:r>
      <w:r>
        <w:rPr>
          <w:rFonts w:cs="Arial" w:ascii="Arial" w:hAnsi="Arial"/>
          <w:b/>
        </w:rPr>
        <w:tab/>
        <w:tab/>
        <w:tab/>
        <w:tab/>
        <w:t xml:space="preserve">      17.834.184,57</w:t>
      </w:r>
      <w:r>
        <w:rPr>
          <w:rFonts w:cs="Arial" w:ascii="Arial" w:hAnsi="Arial"/>
          <w:i/>
        </w:rPr>
        <w:t xml:space="preserve">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wota należności z  tytułu sprzedaży biletów na dzień  31.12.2007 r.   wynosiła: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955.061.13 zł</w:t>
      </w:r>
    </w:p>
    <w:p>
      <w:pPr>
        <w:pStyle w:val="Normal"/>
        <w:ind w:left="69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698" w:hanging="0"/>
        <w:rPr/>
      </w:pPr>
      <w:r>
        <w:rPr>
          <w:rFonts w:cs="Arial" w:ascii="Arial" w:hAnsi="Arial"/>
          <w:iCs/>
        </w:rPr>
        <w:t xml:space="preserve">Zestawienie z wykonania dochodów za 2007 r. przedstawiono w </w:t>
      </w:r>
      <w:r>
        <w:rPr>
          <w:rFonts w:cs="Arial" w:ascii="Arial" w:hAnsi="Arial"/>
          <w:b/>
          <w:bCs/>
          <w:i/>
        </w:rPr>
        <w:t>Tabeli nr 2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na</w:t>
        <w:br/>
        <w:t>stronie 4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- 4 -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ochody  Związku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right"/>
        <w:rPr/>
      </w:pPr>
      <w:r>
        <w:rPr/>
        <w:t>Tabela nr 2</w:t>
      </w:r>
    </w:p>
    <w:tbl>
      <w:tblPr>
        <w:tblW w:w="1036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2520"/>
        <w:gridCol w:w="1699"/>
        <w:gridCol w:w="1736"/>
        <w:gridCol w:w="1065"/>
        <w:gridCol w:w="1008"/>
      </w:tblGrid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5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>§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Wykonanie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aw %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uk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wykonania</w:t>
              <w:br/>
              <w:t>w %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OGÓŁEM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866.452,81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30.363,2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7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PORT </w:t>
              <w:br/>
              <w:t>I ŁĄCZNOŚĆ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866.452,81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30.363,2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7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okalny transport Zbiorowy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.866.452,81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130.363,22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,7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ywny, mandaty i inne kary pieniężne... 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.548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.386,13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7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2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y i inne kary pieniężne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(kary dla przewoźników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635,5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2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usłu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wpływy z biletów oraz 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min nie należących do Związku)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53.400,81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1.243,86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3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,76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odsetki 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.000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98,33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6</w:t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i powiatów na rzecz...</w:t>
            </w:r>
          </w:p>
        </w:tc>
        <w:tc>
          <w:tcPr>
            <w:tcW w:w="16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467.504,00</w:t>
            </w:r>
          </w:p>
        </w:tc>
        <w:tc>
          <w:tcPr>
            <w:tcW w:w="17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8.199,40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8</w:t>
            </w:r>
          </w:p>
        </w:tc>
        <w:tc>
          <w:tcPr>
            <w:tcW w:w="1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,92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  <w:bCs/>
        </w:rPr>
        <w:t>Większe wykonanie dochodów w tym dziale spowodowane były między innymi :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</w:t>
      </w:r>
      <w:r>
        <w:rPr>
          <w:rFonts w:eastAsia="Arial" w:cs="Arial" w:ascii="Arial" w:hAnsi="Arial"/>
          <w:b/>
          <w:i/>
          <w:iCs/>
        </w:rPr>
        <w:t>§</w:t>
      </w:r>
      <w:r>
        <w:rPr>
          <w:rFonts w:cs="Arial" w:ascii="Arial" w:hAnsi="Arial"/>
          <w:b/>
          <w:i/>
          <w:iCs/>
        </w:rPr>
        <w:t xml:space="preserve"> 0570</w:t>
      </w:r>
      <w:r>
        <w:rPr>
          <w:rFonts w:cs="Arial" w:ascii="Arial" w:hAnsi="Arial"/>
          <w:i/>
          <w:iCs/>
        </w:rPr>
        <w:t xml:space="preserve"> –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Cs/>
        </w:rPr>
        <w:t>zwiększenie zatrudnienia w referacie kontroli spowodowało szybsze przekazywanie wniosków do sądu, do komornika i wyższą ściągalność. Z</w:t>
      </w:r>
      <w:r>
        <w:rPr>
          <w:rFonts w:cs="Arial" w:ascii="Arial" w:hAnsi="Arial"/>
          <w:bCs/>
        </w:rPr>
        <w:t>większona ilość zatrudnionych kontrolerów spowodowały wzrost ilości nakładanych mandató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</w:rPr>
        <w:t xml:space="preserve">w  </w:t>
      </w:r>
      <w:r>
        <w:rPr>
          <w:rFonts w:eastAsia="Arial" w:cs="Arial" w:ascii="Arial" w:hAnsi="Arial"/>
          <w:b/>
          <w:i/>
          <w:iCs/>
        </w:rPr>
        <w:t>§</w:t>
      </w:r>
      <w:r>
        <w:rPr>
          <w:rFonts w:cs="Arial" w:ascii="Arial" w:hAnsi="Arial"/>
          <w:b/>
          <w:i/>
          <w:iCs/>
        </w:rPr>
        <w:t xml:space="preserve"> 0580</w:t>
      </w:r>
      <w:r>
        <w:rPr>
          <w:rFonts w:cs="Arial" w:ascii="Arial" w:hAnsi="Arial"/>
          <w:bCs/>
        </w:rPr>
        <w:t xml:space="preserve"> – zwiększona ilość nałożonych kar na przewoźników wynika ze wzmożonej kontroli jakości wykonywania usług transportowych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ższe niż planowano wykonanie dochodów spowodowane było między innymi: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  <w:bCs/>
        </w:rPr>
        <w:t xml:space="preserve">w </w:t>
      </w:r>
      <w:r>
        <w:rPr>
          <w:rFonts w:eastAsia="Arial" w:cs="Arial" w:ascii="Arial" w:hAnsi="Arial"/>
          <w:b/>
          <w:i/>
          <w:iCs/>
        </w:rPr>
        <w:t>§</w:t>
      </w:r>
      <w:r>
        <w:rPr>
          <w:rFonts w:cs="Arial" w:ascii="Arial" w:hAnsi="Arial"/>
          <w:b/>
          <w:i/>
          <w:iCs/>
        </w:rPr>
        <w:t xml:space="preserve"> 0830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– </w:t>
      </w:r>
      <w:r>
        <w:rPr>
          <w:rFonts w:cs="Arial" w:ascii="Arial" w:hAnsi="Arial"/>
          <w:bCs/>
        </w:rPr>
        <w:t xml:space="preserve">zmniejszeniem się ilości sprzedanych biletów jednorazowych oraz biletów </w:t>
        <w:br/>
        <w:t xml:space="preserve">                        miesięcznych i okresowych w porównaniu z rokiem poprzednim. </w:t>
        <w:br/>
        <w:t xml:space="preserve">                        Wykazano to w  </w:t>
      </w:r>
      <w:r>
        <w:rPr>
          <w:rFonts w:cs="Arial" w:ascii="Arial" w:hAnsi="Arial"/>
          <w:b/>
          <w:i/>
          <w:iCs/>
        </w:rPr>
        <w:t>Tabeli nr 4</w:t>
      </w:r>
      <w:r>
        <w:rPr>
          <w:rFonts w:cs="Arial" w:ascii="Arial" w:hAnsi="Arial"/>
          <w:bCs/>
        </w:rPr>
        <w:t xml:space="preserve">  na stronie 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</w:t>
      </w:r>
      <w:r>
        <w:rPr>
          <w:rFonts w:eastAsia="Arial" w:cs="Arial" w:ascii="Arial" w:hAnsi="Arial"/>
          <w:b/>
          <w:i/>
          <w:iCs/>
        </w:rPr>
        <w:t>§</w:t>
      </w:r>
      <w:r>
        <w:rPr>
          <w:rFonts w:cs="Arial" w:ascii="Arial" w:hAnsi="Arial"/>
          <w:b/>
          <w:i/>
          <w:iCs/>
        </w:rPr>
        <w:t xml:space="preserve"> 0920</w:t>
      </w:r>
      <w:r>
        <w:rPr>
          <w:rFonts w:cs="Arial" w:ascii="Arial" w:hAnsi="Arial"/>
          <w:iCs/>
        </w:rPr>
        <w:t xml:space="preserve"> – pogorszenie sytuacji finansowej, nie dało możliwość lokowania czasowo wolnych </w:t>
        <w:br/>
        <w:t xml:space="preserve">                     środków  finansowych na rachunku bankowym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i/>
          <w:iCs/>
        </w:rPr>
        <w:t>§</w:t>
      </w:r>
      <w:r>
        <w:rPr>
          <w:rFonts w:cs="Arial" w:ascii="Arial" w:hAnsi="Arial"/>
          <w:b/>
          <w:i/>
          <w:iCs/>
        </w:rPr>
        <w:t xml:space="preserve"> 2900 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„wpływy z wpłat gmin...” </w:t>
      </w:r>
      <w:r>
        <w:rPr>
          <w:rFonts w:cs="Arial" w:ascii="Arial" w:hAnsi="Arial"/>
          <w:iCs/>
        </w:rPr>
        <w:t xml:space="preserve">został zrealizowany zgodnie z planem, niewielkie różnice spowodowane są kwartalnym rozliczeniem </w:t>
      </w:r>
      <w:r>
        <w:rPr>
          <w:rFonts w:cs="Arial" w:ascii="Arial" w:hAnsi="Arial"/>
          <w:bCs/>
        </w:rPr>
        <w:t xml:space="preserve">realizacji zadań na poszczególnych gminach, przedstawia je </w:t>
      </w:r>
      <w:r>
        <w:rPr>
          <w:rFonts w:cs="Arial" w:ascii="Arial" w:hAnsi="Arial"/>
          <w:b/>
          <w:i/>
          <w:iCs/>
        </w:rPr>
        <w:t>Tabela nr 3.</w:t>
      </w:r>
      <w:r>
        <w:br w:type="page"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 -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32"/>
          <w:szCs w:val="16"/>
        </w:rPr>
      </w:pPr>
      <w:r>
        <w:rPr>
          <w:rFonts w:cs="Arial"/>
          <w:b w:val="false"/>
          <w:bCs/>
          <w:sz w:val="32"/>
          <w:szCs w:val="16"/>
        </w:rPr>
      </w:r>
    </w:p>
    <w:p>
      <w:pPr>
        <w:pStyle w:val="Heading1"/>
        <w:jc w:val="center"/>
        <w:rPr>
          <w:sz w:val="32"/>
        </w:rPr>
      </w:pPr>
      <w:r>
        <w:rPr>
          <w:b w:val="false"/>
          <w:sz w:val="32"/>
        </w:rPr>
        <w:t>STRUKTURA    DOCHODÓW  (%)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Planowana                                                                    Wykonana</w:t>
      </w:r>
    </w:p>
    <w:p>
      <w:pPr>
        <w:pStyle w:val="Normal"/>
        <w:rPr/>
      </w:pPr>
      <w:r>
        <w:rPr/>
        <w:t xml:space="preserve">    </w:t>
      </w:r>
      <w:r>
        <w:rPr/>
        <w:object w:dxaOrig="4725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95pt;height:248.9pt" filled="f" o:ole="">
            <v:imagedata r:id="rId3" o:title=""/>
          </v:shape>
          <o:OLEObject Type="Embed" ProgID="" ShapeID="ole_rId2" DrawAspect="Content" ObjectID="_1527904950" r:id="rId2"/>
        </w:object>
      </w:r>
      <w:r>
        <w:rPr/>
        <w:t xml:space="preserve">   </w:t>
      </w:r>
      <w:r>
        <w:rPr/>
        <w:object w:dxaOrig="4665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05pt;height:246pt" filled="f" o:ole="">
            <v:imagedata r:id="rId5" o:title=""/>
          </v:shape>
          <o:OLEObject Type="Embed" ProgID="" ShapeID="ole_rId4" DrawAspect="Content" ObjectID="_1796385942" r:id="rId4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Wpływy z usług     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Wpłaty gmin       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Grzywny i kary    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ozostałe dochody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2  Rozliczenie  gmin  członkowskich  z  wpłaty na rzecz Związku (dotacj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chwałą Zgromadzenia nr 8/V/2007 r. z dnia 26 marca 2007 roku, </w:t>
      </w:r>
      <w:r>
        <w:rPr>
          <w:rFonts w:cs="Arial" w:ascii="Arial" w:hAnsi="Arial"/>
          <w:i/>
        </w:rPr>
        <w:t>w sprawie określenia warunków i terminów uiszczania wpłat gmin na rzecz Związku na dofinansowanie usług  komunikacji  zbiorowej</w:t>
      </w:r>
      <w:r>
        <w:rPr>
          <w:rFonts w:cs="Arial" w:ascii="Arial" w:hAnsi="Arial"/>
        </w:rPr>
        <w:t xml:space="preserve">, dokonano rozliczenia gmin członkowskich. Zestawienie wniesionych dotacji przedstawia </w:t>
      </w:r>
      <w:r>
        <w:rPr>
          <w:rFonts w:cs="Arial" w:ascii="Arial" w:hAnsi="Arial"/>
          <w:b/>
          <w:bCs/>
          <w:i/>
          <w:iCs/>
        </w:rPr>
        <w:t>Tabela nr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estawienie zrealizowanych wpłat poszczególnych gmin Związku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abela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1980"/>
        <w:gridCol w:w="1800"/>
      </w:tblGrid>
      <w:tr>
        <w:trPr>
          <w:trHeight w:val="433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Gmina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lan w złotych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ykonanie w złotych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% wykonania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zerwionka-Leszczyn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4.441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2.292,5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7</w:t>
            </w:r>
          </w:p>
        </w:tc>
      </w:tr>
      <w:tr>
        <w:trPr>
          <w:trHeight w:val="187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strzębie Zdrój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52.189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23.276,2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0</w:t>
            </w:r>
          </w:p>
        </w:tc>
      </w:tr>
      <w:tr>
        <w:trPr>
          <w:trHeight w:val="267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lowic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285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092,7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81</w:t>
            </w:r>
          </w:p>
        </w:tc>
      </w:tr>
      <w:tr>
        <w:trPr>
          <w:trHeight w:val="153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szana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610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768,7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6</w:t>
            </w:r>
          </w:p>
        </w:tc>
      </w:tr>
      <w:tr>
        <w:trPr>
          <w:trHeight w:val="233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włowic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.281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158,7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5</w:t>
            </w:r>
          </w:p>
        </w:tc>
      </w:tr>
      <w:tr>
        <w:trPr>
          <w:trHeight w:val="105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zów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.79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.778,8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3</w:t>
            </w:r>
          </w:p>
        </w:tc>
      </w:tr>
      <w:tr>
        <w:trPr>
          <w:trHeight w:val="185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dlin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341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.639,3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1</w:t>
            </w:r>
          </w:p>
        </w:tc>
      </w:tr>
      <w:tr>
        <w:trPr>
          <w:trHeight w:val="265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ydułtow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155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090,2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7</w:t>
            </w:r>
          </w:p>
        </w:tc>
      </w:tr>
      <w:tr>
        <w:trPr>
          <w:trHeight w:val="151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szec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452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590,0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0</w:t>
            </w:r>
          </w:p>
        </w:tc>
      </w:tr>
      <w:tr>
        <w:trPr>
          <w:trHeight w:val="189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wierklan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984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30,6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6</w:t>
            </w:r>
          </w:p>
        </w:tc>
      </w:tr>
      <w:tr>
        <w:trPr>
          <w:trHeight w:val="189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odzisław Śl.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9.244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7.626,0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8</w:t>
            </w:r>
          </w:p>
        </w:tc>
      </w:tr>
      <w:tr>
        <w:trPr>
          <w:trHeight w:val="172" w:hRule="atLeast"/>
        </w:trPr>
        <w:tc>
          <w:tcPr>
            <w:tcW w:w="4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Żor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3.731,0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9.055,1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</w:tr>
    </w:tbl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40"/>
        <w:gridCol w:w="1520"/>
        <w:gridCol w:w="1556"/>
        <w:gridCol w:w="1384"/>
        <w:gridCol w:w="1267"/>
        <w:gridCol w:w="1253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6  -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abela nr 4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ównanie sprzedaży biletów 2007 rok do roku 200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</w:t>
            </w:r>
          </w:p>
        </w:tc>
        <w:tc>
          <w:tcPr>
            <w:tcW w:w="3076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(sztuki)</w:t>
            </w:r>
          </w:p>
        </w:tc>
        <w:tc>
          <w:tcPr>
            <w:tcW w:w="2651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resowe (sztuki)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r.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r.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r.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r.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55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 923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96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53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00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861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38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8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 884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 500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7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1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 75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750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4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9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70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 750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04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13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45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750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4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90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45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500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5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6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6 70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274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4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92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40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 992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96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5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90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050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16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09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000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 450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 533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 400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6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34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2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8 317</w:t>
            </w:r>
          </w:p>
        </w:tc>
        <w:tc>
          <w:tcPr>
            <w:tcW w:w="1556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5 200</w:t>
            </w:r>
          </w:p>
        </w:tc>
        <w:tc>
          <w:tcPr>
            <w:tcW w:w="1384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30</w:t>
            </w:r>
          </w:p>
        </w:tc>
        <w:tc>
          <w:tcPr>
            <w:tcW w:w="1267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015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1910</wp:posOffset>
                  </wp:positionV>
                  <wp:extent cx="5800725" cy="2993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29933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8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9525</wp:posOffset>
                  </wp:positionV>
                  <wp:extent cx="5772150" cy="2762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2762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20"/>
        </w:rPr>
        <w:t>- 7 -</w:t>
      </w:r>
    </w:p>
    <w:p>
      <w:pPr>
        <w:pStyle w:val="Normal"/>
        <w:ind w:left="-142" w:firstLine="8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  <w:iCs/>
          <w:sz w:val="28"/>
        </w:rPr>
      </w:pPr>
      <w:r>
        <w:rPr>
          <w:rFonts w:eastAsia="Arial" w:cs="Arial" w:ascii="Arial" w:hAnsi="Arial"/>
          <w:b/>
          <w:bCs/>
          <w:iCs/>
          <w:sz w:val="28"/>
        </w:rPr>
        <w:t xml:space="preserve">  </w:t>
      </w:r>
      <w:r>
        <w:rPr>
          <w:rFonts w:cs="Arial" w:ascii="Arial" w:hAnsi="Arial"/>
          <w:b/>
          <w:bCs/>
          <w:iCs/>
          <w:sz w:val="28"/>
        </w:rPr>
        <w:t>Wydat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udżet Związku po stronie wydatków został zrealizowany na kwotę</w:t>
      </w:r>
      <w:r>
        <w:rPr>
          <w:rFonts w:cs="Arial" w:ascii="Arial" w:hAnsi="Arial"/>
          <w:b/>
        </w:rPr>
        <w:t xml:space="preserve">  31.172.554,38 zł</w:t>
        <w:br/>
      </w:r>
      <w:r>
        <w:rPr>
          <w:rFonts w:cs="Arial" w:ascii="Arial" w:hAnsi="Arial"/>
        </w:rPr>
        <w:t>co stanowi</w:t>
        <w:tab/>
      </w:r>
      <w:r>
        <w:rPr>
          <w:rFonts w:cs="Arial" w:ascii="Arial" w:hAnsi="Arial"/>
          <w:b/>
        </w:rPr>
        <w:t>91,68 %</w:t>
      </w:r>
      <w:r>
        <w:rPr>
          <w:rFonts w:cs="Arial" w:ascii="Arial" w:hAnsi="Arial"/>
        </w:rPr>
        <w:t xml:space="preserve">  ogólnego planu wydatków.  Zrealizowane wydatki są niższe od planowanych o kwotę   </w:t>
      </w:r>
      <w:r>
        <w:rPr>
          <w:rFonts w:cs="Arial" w:ascii="Arial" w:hAnsi="Arial"/>
          <w:b/>
        </w:rPr>
        <w:t>2.829</w:t>
      </w:r>
      <w:r>
        <w:rPr>
          <w:rFonts w:cs="Arial" w:ascii="Arial" w:hAnsi="Arial"/>
          <w:b/>
          <w:bCs/>
        </w:rPr>
        <w:t>.702,62</w:t>
      </w:r>
      <w:r>
        <w:rPr>
          <w:rFonts w:cs="Arial" w:ascii="Arial" w:hAnsi="Arial"/>
          <w:b/>
        </w:rPr>
        <w:t xml:space="preserve">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Kwota niewykorzystanych wydatków weszła do wyniku finansowego za 2007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 xml:space="preserve">• </w:t>
      </w:r>
      <w:r>
        <w:rPr>
          <w:rFonts w:cs="Arial" w:ascii="Arial" w:hAnsi="Arial"/>
        </w:rPr>
        <w:t>Wykonanie wydatków</w:t>
        <w:tab/>
      </w:r>
      <w:r>
        <w:rPr>
          <w:rFonts w:cs="Arial" w:ascii="Arial" w:hAnsi="Arial"/>
          <w:b/>
        </w:rPr>
        <w:t>w dziale  600</w:t>
        <w:tab/>
        <w:t>- Transport i Łączność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ozdział  60004</w:t>
        <w:tab/>
        <w:t>- Lokalny transport zbior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o na kwotę</w:t>
        <w:tab/>
        <w:tab/>
        <w:tab/>
        <w:tab/>
        <w:tab/>
      </w:r>
      <w:r>
        <w:rPr>
          <w:rFonts w:cs="Arial" w:ascii="Arial" w:hAnsi="Arial"/>
          <w:b/>
        </w:rPr>
        <w:t>29.084.418,77 zł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była mniejsza od planowanej o kwotę</w:t>
        <w:tab/>
        <w:t xml:space="preserve">  </w:t>
      </w:r>
      <w:r>
        <w:rPr>
          <w:rFonts w:cs="Arial" w:ascii="Arial" w:hAnsi="Arial"/>
          <w:b/>
        </w:rPr>
        <w:t>2.646.338</w:t>
      </w:r>
      <w:r>
        <w:rPr>
          <w:rFonts w:cs="Arial" w:ascii="Arial" w:hAnsi="Arial"/>
          <w:b/>
          <w:bCs/>
        </w:rPr>
        <w:t>,23</w:t>
      </w:r>
      <w:r>
        <w:rPr>
          <w:rFonts w:cs="Arial" w:ascii="Arial" w:hAnsi="Arial"/>
          <w:b/>
        </w:rPr>
        <w:t xml:space="preserve"> zł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o stanowi:</w:t>
        <w:tab/>
      </w:r>
      <w:r>
        <w:rPr>
          <w:rFonts w:cs="Arial" w:ascii="Arial" w:hAnsi="Arial"/>
          <w:b/>
        </w:rPr>
        <w:t>8,34</w:t>
      </w:r>
      <w:r>
        <w:rPr>
          <w:rFonts w:cs="Arial" w:ascii="Arial" w:hAnsi="Arial"/>
          <w:b/>
          <w:sz w:val="22"/>
        </w:rPr>
        <w:t>%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planu w tym </w:t>
      </w:r>
      <w:r>
        <w:rPr>
          <w:rFonts w:cs="Arial" w:ascii="Arial" w:hAnsi="Arial"/>
          <w:b/>
          <w:bCs/>
        </w:rPr>
        <w:t>dzial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 xml:space="preserve">• </w:t>
      </w:r>
      <w:r>
        <w:rPr>
          <w:rFonts w:cs="Arial" w:ascii="Arial" w:hAnsi="Arial"/>
        </w:rPr>
        <w:t>Wykonanie wydatków</w:t>
        <w:tab/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le</w:t>
        <w:tab/>
        <w:t>750</w:t>
        <w:tab/>
        <w:t>- Administracja Publicz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>Rozdział</w:t>
        <w:tab/>
        <w:t>75095</w:t>
        <w:tab/>
        <w:t>- Pozostała działal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o na kwotę</w:t>
        <w:tab/>
        <w:tab/>
        <w:tab/>
        <w:tab/>
        <w:tab/>
      </w:r>
      <w:r>
        <w:rPr>
          <w:rFonts w:cs="Arial" w:ascii="Arial" w:hAnsi="Arial"/>
          <w:b/>
        </w:rPr>
        <w:t>2.088.135,61 zł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Realizacja była mniejsza od planowanej o kwotę   </w:t>
      </w:r>
      <w:r>
        <w:rPr>
          <w:rFonts w:cs="Arial" w:ascii="Arial" w:hAnsi="Arial"/>
          <w:b/>
          <w:bCs/>
        </w:rPr>
        <w:t>160</w:t>
      </w:r>
      <w:r>
        <w:rPr>
          <w:rFonts w:cs="Arial" w:ascii="Arial" w:hAnsi="Arial"/>
          <w:b/>
        </w:rPr>
        <w:t xml:space="preserve">.364,39 zł, </w:t>
      </w:r>
      <w:r>
        <w:rPr>
          <w:rFonts w:cs="Arial" w:ascii="Arial" w:hAnsi="Arial"/>
        </w:rPr>
        <w:t xml:space="preserve">co stanowi: </w:t>
      </w:r>
      <w:r>
        <w:rPr>
          <w:rFonts w:cs="Arial" w:ascii="Arial" w:hAnsi="Arial"/>
          <w:b/>
          <w:sz w:val="22"/>
        </w:rPr>
        <w:t>7,13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</w:t>
        <w:br/>
        <w:t xml:space="preserve">planu w tym </w:t>
      </w:r>
      <w:r>
        <w:rPr>
          <w:rFonts w:cs="Arial" w:ascii="Arial" w:hAnsi="Arial"/>
          <w:bCs/>
        </w:rPr>
        <w:t>dzial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Zestawienie z wykonania wydatków za 2007 r. przedstawiono w </w:t>
      </w:r>
      <w:r>
        <w:rPr>
          <w:rFonts w:cs="Arial" w:ascii="Arial" w:hAnsi="Arial"/>
          <w:b/>
          <w:i/>
          <w:iCs/>
        </w:rPr>
        <w:t>Tabeli nr 5.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TextBodyIndent"/>
        <w:ind w:left="0" w:hanging="0"/>
        <w:rPr/>
      </w:pPr>
      <w:r>
        <w:rPr/>
        <w:t xml:space="preserve">Mniejsze wykonanie wydatków w </w:t>
      </w:r>
      <w:r>
        <w:rPr>
          <w:b/>
        </w:rPr>
        <w:t>dziale 600</w:t>
      </w:r>
      <w:r>
        <w:rPr/>
        <w:t xml:space="preserve"> dotyczyło między innym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4210</w:t>
      </w:r>
      <w:r>
        <w:rPr>
          <w:bCs/>
        </w:rPr>
        <w:t xml:space="preserve"> –</w:t>
      </w:r>
      <w:r>
        <w:rPr>
          <w:b/>
        </w:rPr>
        <w:t xml:space="preserve"> </w:t>
      </w:r>
      <w:r>
        <w:rPr>
          <w:bCs/>
        </w:rPr>
        <w:t>zakup materiałów i wyposażenia – mniejsze zapotrzebowanie na środki dotyczące utrzymania infrastruktury przystankowej pozwoliło na niższą realizację tego paragrafu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4300</w:t>
      </w:r>
      <w:r>
        <w:rPr>
          <w:bCs/>
        </w:rPr>
        <w:t xml:space="preserve"> – zakup usług pozostałych – mniejsze wydatki w tym paragrafie były efektem optymalizacji rozkładów jazdy w dni wolne od pracy i nauki oraz trudna sytuacja finansowa Związku, która nie pozwoliła na bieżące regulowanie zobowiązań za wykonane usługi komunikacyj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4360</w:t>
      </w:r>
      <w:r>
        <w:rPr>
          <w:bCs/>
        </w:rPr>
        <w:t xml:space="preserve"> – opłaty z tytułu zakupu usług telekomunikacyjnych telefonii komórkowej – zostały zrealizowane poniżej planu w związku z ograniczeniami wprowadzonymi dla pracowników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4430</w:t>
      </w:r>
      <w:r>
        <w:rPr>
          <w:bCs/>
        </w:rPr>
        <w:t xml:space="preserve"> – różne opłaty i składki – zrealizowano niżej w związku z niższymi opłatami ubezpieczeń komunikacyjnych za samochody służbow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4530</w:t>
      </w:r>
      <w:r>
        <w:rPr>
          <w:bCs/>
        </w:rPr>
        <w:t xml:space="preserve">  –  podatek od towarów i usług – było niższe wykonanie w związku z niższą realizacją  pozostałych wydatków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Arial" w:cs="Arial"/>
          <w:b/>
          <w:bCs/>
        </w:rPr>
        <w:t>§</w:t>
      </w:r>
      <w:r>
        <w:rPr>
          <w:b/>
          <w:bCs/>
        </w:rPr>
        <w:t xml:space="preserve"> 4580</w:t>
      </w:r>
      <w:r>
        <w:rPr>
          <w:bCs/>
        </w:rPr>
        <w:t xml:space="preserve"> – pozostałe odsetki – w związku z długotrwałymi problemami finansowymi </w:t>
        <w:br/>
        <w:t>i opóźnieniami w regulowaniu płatności za wykonane usługi komunikacyjne Związek został obciążony odsetkami od nieterminowych płatności. Zgromadzenie wyraziło zgodę na zaciągnięcie kredytu i spłatę zobowiązań. Jednak stan posiadania i sytuacja finansowa Związku nie stanowiła dla banków wystarczającego zabezpieczenia. Po wielu staraniach Zarządu i podniesieniu stawki dopłaty do wozokiliometra przez Gminy członkowskie na rok 2008, w związku z tym Związkowi został udzielony kredyt w 2008 roku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8  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niejsze wykonanie wydatków </w:t>
      </w:r>
      <w:r>
        <w:rPr>
          <w:rFonts w:cs="Arial" w:ascii="Arial" w:hAnsi="Arial"/>
          <w:b/>
          <w:bCs/>
        </w:rPr>
        <w:t>w dziale 750</w:t>
      </w:r>
      <w:r>
        <w:rPr>
          <w:rFonts w:cs="Arial" w:ascii="Arial" w:hAnsi="Arial"/>
        </w:rPr>
        <w:t xml:space="preserve"> dotyczyło między innymi paragrafów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3020 – nagrody i wydatki osobowe nie zaliczane do wynagrodzeń – niższe poniesione wydatki to skutek mniejszych niż planowano w budżecie, wypłat z tytułu zwrotu kosztów używania własnej odzieży ochron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4010, 4110, 4120 – wynagrodzenia osobowe pracowników oraz pochodne – niższe poniesione koszty nastąpiły wskutek długotrwałej choroby dwóch pracowników, którzy pobierali zasiłek chorobowy, a nie wynagrodzen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4040 – dodatkowe wynagrodzenie – nie zostało zrealizowane, ponieważ pracownica przesunęła termin przejścia na emeryturę na rok 20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4210 – zakup materiałów i wyposażenia – niższa realizacja wynikła z wprowadzenia maksymalnych ograniczeń w zakupach w związku z trudną sytuacją finansową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4270 – zakup usług remontowych – wykonywane były tylko niezbędne naprawy, bez planowanych remon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4280 – zakupu usług zdrowotnych – mniejsza realizacja tych usług spowodowana jest tym, że mniej pracowników chorowało powyżej miesiąc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4300 – zakup usług pozostałych – niższa realizacja wynikła z wprowadzenia maksymalnych ograniczeń w zakupach w związku z trudną sytuacją finansow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4350 – zakup usług dostępu do sieci – realizacja tego paragrafu jest uzależniona od ilości internatów odwiedzających strony MZK i dodatkowych opłat dla operato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4410 – podróże służbowe krajowe – związane z ograniczeniem do minimum wyjazdów na szkolenia, konferenc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4530 – podatek od towarów i usług – jest to odzwierciedlenie ograniczeń w wydatkach </w:t>
        <w:br/>
        <w:t>w całym dziale 75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§</w:t>
      </w:r>
      <w:r>
        <w:rPr>
          <w:rFonts w:cs="Arial" w:ascii="Arial" w:hAnsi="Arial"/>
          <w:bCs/>
        </w:rPr>
        <w:t xml:space="preserve"> 6060 – wydatki na zakupy inwestycyjne – zrealizowano niżej ponieważ zrezygnowano </w:t>
        <w:br/>
        <w:t>z modernizacji starego programu do windykacji na rzecz zwiększenia pojemności komputerów, a w przyszłości zakup nowego oprogramowania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TRUKTURA    WYDATKÓW  (%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lanowana                                                                 Wykona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5055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95pt;height:228pt" filled="f" o:ole="">
            <v:imagedata r:id="rId9" o:title=""/>
          </v:shape>
          <o:OLEObject Type="Embed" ProgID="" ShapeID="ole_rId8" DrawAspect="Content" ObjectID="_1180089857" r:id="rId8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4995" w:dyaOrig="4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.05pt;height:228pt" filled="f" o:ole="">
            <v:imagedata r:id="rId11" o:title=""/>
          </v:shape>
          <o:OLEObject Type="Embed" ProgID="" ShapeID="ole_rId10" DrawAspect="Content" ObjectID="_1209108870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08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– Transport i łączność  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Administracja publiczna    </w:t>
      </w: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– Różne rozliczenia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9  -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atki Związku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abela nr 5</w:t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3060"/>
        <w:gridCol w:w="1800"/>
        <w:gridCol w:w="1800"/>
        <w:gridCol w:w="1080"/>
        <w:gridCol w:w="1080"/>
      </w:tblGrid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</w:rPr>
              <w:t>§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Wykonani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aniaw %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konania</w:t>
              <w:br/>
              <w:t>w %</w:t>
            </w:r>
          </w:p>
        </w:tc>
      </w:tr>
      <w:tr>
        <w:trPr/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3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5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-495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WYDATKI  OGÓŁEM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02.257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72.554,3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6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.730.757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.084.418,7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1,6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3,3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000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jc w:val="center"/>
              <w:rPr/>
            </w:pPr>
            <w:r>
              <w:rPr/>
              <w:t>Lokalny Transport Zbiorowy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1.730.757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9.084.418,7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1,6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5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70,3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0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528.557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69.917,9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6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,07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6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. zak. usł. tel.kom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09,8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3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0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44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.2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23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,3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02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tow. i usług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.09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18.468,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7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,6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8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629,3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0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2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2.182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38.501,9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,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,7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7509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jc w:val="center"/>
              <w:rPr>
                <w:sz w:val="21"/>
              </w:rPr>
            </w:pPr>
            <w:r>
              <w:rPr>
                <w:sz w:val="21"/>
              </w:rPr>
              <w:t>Pozostała  działalność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</w:rPr>
              <w:t>2.182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.138.501,9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8,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d.osob.nie zal.do wynag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9,0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,8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2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9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Różne wyd.na rzecz os.fiz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.803,9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,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n. osob. pracowników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72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14.678,6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8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2,96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datk. wynagr. rocz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.741,5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8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,7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ładki na ubezp. społecz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.449,7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1,32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kładki na Fund. Pracy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584,7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,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,6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płaty na PFRON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5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378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4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,0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nagrodz.bezosobow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.8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.582,8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4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,6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Zakup mat. i wyposażenia 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450,5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8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,50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6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energii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895,7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3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8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70 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43,9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8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5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8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usług zdrowotn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0,5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5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5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79,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,4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,11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5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kup usług dostępu do sieci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876,9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7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43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6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.zak. usł.tel.kom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30,1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7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17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7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z tyt.zak. usł.tel.stac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56,0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32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łaty czynszow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951,3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7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,0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dróże służbowe krajowe 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43,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,7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24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óżne opłaty i składki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24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07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dpisy na Z.F.Ś.S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401,4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,41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3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datek od tow. i usług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754,4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,3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,33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lenia pracowników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26,8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,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24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5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akcesoriów komputer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320,7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,2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8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d. na zak. inw. jed. bud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362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,54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6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ÓŻNE ROZLICZENIA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7581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y ogólne i celow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3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1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zerwy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00</w:t>
            </w:r>
          </w:p>
        </w:tc>
      </w:tr>
    </w:tbl>
    <w:p>
      <w:pPr>
        <w:pStyle w:val="Normal"/>
        <w:ind w:left="1416" w:hanging="708"/>
        <w:rPr>
          <w:rFonts w:ascii="Arial" w:hAnsi="Arial" w:cs="Arial"/>
          <w:b/>
          <w:b/>
          <w:sz w:val="28"/>
        </w:rPr>
      </w:pPr>
      <w:r>
        <w:br w:type="page"/>
      </w: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10 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i/>
          <w:i/>
        </w:rPr>
      </w:pPr>
      <w:r>
        <w:rPr/>
        <w:t>1.3.  Wyliczenie wyniku finansowego z wykonania budżetu za 2007 ro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realizowane  dochody</w:t>
        <w:tab/>
        <w:tab/>
        <w:tab/>
        <w:tab/>
        <w:tab/>
        <w:tab/>
        <w:tab/>
        <w:t>31.130.363,22 zł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realizowane  wydatki</w:t>
        <w:tab/>
        <w:tab/>
        <w:tab/>
        <w:tab/>
        <w:tab/>
        <w:tab/>
        <w:tab/>
        <w:tab/>
        <w:t>31.172.554,38 zł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realizowane dochody minus zrealizowane wydatki w 2007 r.</w:t>
        <w:tab/>
        <w:t xml:space="preserve">      -42.191,16 z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szCs w:val="24"/>
        </w:rPr>
        <w:t xml:space="preserve">W dniu 20.06.2007 roku Zgromadzenie Związku w celu </w:t>
      </w:r>
    </w:p>
    <w:p>
      <w:pPr>
        <w:pStyle w:val="TextBody"/>
        <w:rPr>
          <w:szCs w:val="24"/>
        </w:rPr>
      </w:pPr>
      <w:r>
        <w:rPr>
          <w:szCs w:val="24"/>
        </w:rPr>
        <w:t>pokrycia niedoboru budżetu podjęło uchwałę nr 16/V/2007</w:t>
      </w:r>
    </w:p>
    <w:p>
      <w:pPr>
        <w:pStyle w:val="TextBody"/>
        <w:rPr>
          <w:szCs w:val="24"/>
        </w:rPr>
      </w:pPr>
      <w:r>
        <w:rPr>
          <w:szCs w:val="24"/>
        </w:rPr>
        <w:t>o wprowadzeniu nadwyżki budżetowej z lat ubiegłych w wysokości</w:t>
        <w:tab/>
        <w:tab/>
        <w:t xml:space="preserve">         135.804,19 zł</w:t>
      </w:r>
    </w:p>
    <w:p>
      <w:pPr>
        <w:pStyle w:val="TextBody"/>
        <w:rPr>
          <w:szCs w:val="24"/>
        </w:rPr>
      </w:pPr>
      <w:r>
        <w:rPr>
          <w:szCs w:val="24"/>
        </w:rPr>
        <w:b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32"/>
        </w:rPr>
        <w:t>1.4. Informacja  o  środkach  pieniężnych  na  dzień  31 grudnia  2007 r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decimal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Środki pieniężne na dzień 01.01.2007 r.</w:t>
        <w:tab/>
        <w:tab/>
        <w:tab/>
        <w:tab/>
        <w:tab/>
        <w:tab/>
        <w:t xml:space="preserve">    135.804,1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od stycznia do grudnia 2007 r.</w:t>
        <w:tab/>
        <w:tab/>
        <w:tab/>
        <w:tab/>
        <w:tab/>
        <w:tab/>
        <w:tab/>
        <w:t>31.130.363,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od stycznia do grudnia 2007 r.</w:t>
        <w:tab/>
        <w:tab/>
        <w:tab/>
        <w:tab/>
        <w:tab/>
        <w:tab/>
        <w:tab/>
        <w:t>31.172.554,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</w:rPr>
        <w:t>Środki pieniężne na dzień 31.12.2007 r.</w:t>
        <w:tab/>
        <w:tab/>
        <w:tab/>
        <w:tab/>
        <w:tab/>
        <w:tab/>
        <w:t xml:space="preserve">     93.613,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do konta 133-02  - R-k  BS JASTRZĘB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85 8470 0001 0001 2001 0014 4094 0001</w:t>
        <w:tab/>
        <w:tab/>
        <w:tab/>
        <w:tab/>
        <w:tab/>
        <w:t xml:space="preserve">      93.613,0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do konta 133-01  - R-k  BS JASTRZĘB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58 8470 0001 0001 2001 0014 4094 0002</w:t>
        <w:tab/>
        <w:tab/>
        <w:tab/>
        <w:tab/>
        <w:tab/>
        <w:t xml:space="preserve">               0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do konta 101 – Kasa</w:t>
        <w:tab/>
        <w:tab/>
        <w:tab/>
        <w:tab/>
        <w:tab/>
        <w:tab/>
        <w:tab/>
        <w:tab/>
        <w:tab/>
        <w:t xml:space="preserve">   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851" w:right="567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6"/>
    </w:pPr>
    <w:rPr>
      <w:rFonts w:ascii="Arial" w:hAnsi="Arial" w:cs="Arial"/>
      <w:color w:val="FF0000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sz w:val="2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  <w:b/>
      <w:sz w:val="28"/>
    </w:rPr>
  </w:style>
  <w:style w:type="character" w:styleId="WW8Num151z0">
    <w:name w:val="WW8Num15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1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2832" w:hanging="0"/>
      <w:jc w:val="both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5:00Z</dcterms:created>
  <dc:creator>MZK Jastrzębie Zdrój</dc:creator>
  <dc:description/>
  <dc:language>en-US</dc:language>
  <cp:lastModifiedBy>Gp</cp:lastModifiedBy>
  <cp:lastPrinted>2008-03-18T12:26:00Z</cp:lastPrinted>
  <dcterms:modified xsi:type="dcterms:W3CDTF">2008-03-18T11:28:00Z</dcterms:modified>
  <cp:revision>66</cp:revision>
  <dc:subject/>
  <dc:title>Załącznik Nr 1</dc:title>
</cp:coreProperties>
</file>