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1A 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czenie autobusowych usług przewozowych w systemie komunikacji miejskiej na liniach wchodzących  w skład sieci komunikacyjnej obejmującej obszar powiatu wodzisławskiego  i  gmin ościennych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podmiotu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obach którego, na zasadach określonych w art. 26 ust. 2b ustawy – Prawo zamówień publicznych, polega Wykonawca i który będzie brał udział w realizacji czę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:.........................                          fax: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firmy, którą reprezentuję nie zachodzą przesłanki wykluczenia,                  z postepowania wymienione w art. 24 ust. 1 pkt 2 ustawy - Prawo zamówień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rzekazanie na rzecz Wykonawcy zasobów w postaci ……………………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dostępnieniem zasobów będę uczestniczyć w następujący sposób </w:t>
        <w:br/>
        <w:t>w realizacji zamówienia publicznego: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1117307674" r:id="rId1"/>
      </w:object>
    </w:r>
    <w:r>
      <w:rPr>
        <w:rFonts w:cs="Times New Roman"/>
        <w:sz w:val="24"/>
      </w:rPr>
      <w:t xml:space="preserve">   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6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2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6-01-05T11:22:00Z</dcterms:modified>
  <cp:revision>7</cp:revision>
  <dc:subject/>
  <dc:title>Zamawiający:</dc:title>
</cp:coreProperties>
</file>