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świadczenie autobusowych usług przewozowych w systemie komunikacji miejskiej na liniach wchodzących w skład sieci komunikacyjnej obejmującej obszar miasta Jastrzębia-Zdroju i gmin ościennych 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 jednostkową wozokilometra </w:t>
      </w:r>
      <w:r>
        <w:rPr>
          <w:rFonts w:cs="Arial" w:ascii="Arial" w:hAnsi="Arial"/>
          <w:b/>
          <w:sz w:val="22"/>
          <w:szCs w:val="22"/>
        </w:rPr>
        <w:t>netto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ł/wzkm </w:t>
        <w:tab/>
        <w:t xml:space="preserve">słownie </w:t>
        <w:tab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ł/wzkm </w:t>
        <w:tab/>
        <w:t xml:space="preserve">słownie </w:t>
        <w:tab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</w:t>
        <w:tab/>
        <w:t>zł/wzkm</w:t>
        <w:tab/>
        <w:t xml:space="preserve">słownie </w:t>
        <w:tab/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ceny 1 wozokilometra za tabor typu </w:t>
      </w:r>
      <w:r>
        <w:rPr>
          <w:rFonts w:cs="Arial"/>
          <w:caps w:val="false"/>
          <w:smallCaps w:val="false"/>
          <w:sz w:val="22"/>
          <w:szCs w:val="22"/>
        </w:rPr>
        <w:t>A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sz w:val="22"/>
          <w:szCs w:val="22"/>
        </w:rPr>
        <w:t>B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i typu </w:t>
      </w:r>
      <w:r>
        <w:rPr>
          <w:rFonts w:cs="Arial"/>
          <w:caps w:val="false"/>
          <w:smallCaps w:val="false"/>
          <w:sz w:val="22"/>
          <w:szCs w:val="22"/>
        </w:rPr>
        <w:t>C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ilości wozokilometrów w trakcie trwania umowy :</w:t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uppressAutoHyphens w:val="false"/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netto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4962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Podatek od towarów i usług (VAT)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>słownie: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 </w:t>
        <w:tab/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brutto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zł 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3" w:leader="dot"/>
          <w:tab w:val="left" w:pos="9072" w:leader="dot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  <w:tab/>
        <w:t xml:space="preserve">zł zostało wniesione w formie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9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części zamówienia powierzymy podwykonawcom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tabs>
        <w:tab w:val="clear" w:pos="709"/>
        <w:tab w:val="center" w:pos="4356" w:leader="none"/>
      </w:tabs>
      <w:spacing w:before="0" w:after="120"/>
      <w:ind w:left="0" w:right="357" w:hanging="0"/>
      <w:jc w:val="left"/>
      <w:rPr/>
    </w:pPr>
    <w:r>
      <w:rPr>
        <w:rFonts w:cs="Times New Roman"/>
        <w:sz w:val="24"/>
      </w:rPr>
      <w:t xml:space="preserve">                                                              </w:t>
    </w:r>
    <w:r>
      <w:rPr>
        <w:sz w:val="24"/>
      </w:rPr>
      <w:tab/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-Zdroju</w:t>
    </w:r>
  </w:p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6">
    <w:name w:val="WW8Num17z6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6">
    <w:name w:val="WW8Num38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mkrysiak</dc:creator>
  <dc:description/>
  <cp:keywords/>
  <dc:language>en-US</dc:language>
  <cp:lastModifiedBy>POK_2</cp:lastModifiedBy>
  <cp:lastPrinted>2014-10-06T08:49:00Z</cp:lastPrinted>
  <dcterms:modified xsi:type="dcterms:W3CDTF">2014-10-06T06:49:00Z</dcterms:modified>
  <cp:revision>13</cp:revision>
  <dc:subject/>
  <dc:title>Zamawiający:</dc:title>
</cp:coreProperties>
</file>