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/>
      </w:pPr>
      <w:r>
        <w:rPr/>
        <w:object w:dxaOrig="120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6.4pt" filled="f" o:ole="">
            <v:imagedata r:id="rId3" o:title=""/>
          </v:shape>
          <o:OLEObject Type="Embed" ProgID="" ShapeID="ole_rId2" DrawAspect="Content" ObjectID="_1376400388" r:id="rId2"/>
        </w:objec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Uchwały Zarząd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r   27/VIII/2007 z dnia 29.08.2007 r.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I N F O R M A C J A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  WYKONANIA  BUDŻET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ędzygminnego  Związk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omunikacyjnego 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  Jastrzębiu  Zdroju</w:t>
        <w:br/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Za  I  PÓŁROCZE  2007 </w:t>
      </w:r>
      <w:r>
        <w:rPr>
          <w:rFonts w:cs="Arial" w:ascii="Arial" w:hAnsi="Arial"/>
          <w:b/>
          <w:sz w:val="40"/>
        </w:rPr>
        <w:t>ROK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 Międzygminnego  Związku  Komunikacyjnego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Jastrzębiu Zdroju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TRZĘBIE  ZDRÓJ,    SIERPIEŃ 2007</w:t>
      </w:r>
    </w:p>
    <w:p>
      <w:pPr>
        <w:pStyle w:val="Normal"/>
        <w:pBdr>
          <w:top w:val="double" w:sz="6" w:space="1" w:color="C0C0C0"/>
          <w:left w:val="double" w:sz="6" w:space="1" w:color="C0C0C0"/>
          <w:bottom w:val="double" w:sz="6" w:space="1" w:color="C0C0C0"/>
          <w:right w:val="double" w:sz="6" w:space="1" w:color="C0C0C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DANE OGÓLN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 xml:space="preserve">Zgodnie z Uchwałą Zgromadzenia Związku Nr 5/V/2007 z dnia 26 marca </w:t>
        <w:br/>
        <w:t>2007 roku, budżet  na  2007 rok  uchwalon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stronie </w:t>
      </w:r>
      <w:r>
        <w:rPr>
          <w:rFonts w:cs="Arial" w:ascii="Arial" w:hAnsi="Arial"/>
          <w:b/>
        </w:rPr>
        <w:t>dochodów</w:t>
      </w:r>
      <w:r>
        <w:rPr>
          <w:rFonts w:cs="Arial" w:ascii="Arial" w:hAnsi="Arial"/>
        </w:rPr>
        <w:t xml:space="preserve"> w kwocie:</w:t>
        <w:tab/>
      </w:r>
      <w:r>
        <w:rPr>
          <w:rFonts w:cs="Arial" w:ascii="Arial" w:hAnsi="Arial"/>
          <w:b/>
        </w:rPr>
        <w:t>32.591.000 zł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stronie </w:t>
      </w:r>
      <w:r>
        <w:rPr>
          <w:rFonts w:cs="Arial" w:ascii="Arial" w:hAnsi="Arial"/>
          <w:b/>
        </w:rPr>
        <w:t>wydatków</w:t>
      </w:r>
      <w:r>
        <w:rPr>
          <w:rFonts w:cs="Arial" w:ascii="Arial" w:hAnsi="Arial"/>
        </w:rPr>
        <w:t xml:space="preserve">  w kwocie:</w:t>
        <w:tab/>
      </w:r>
      <w:r>
        <w:rPr>
          <w:rFonts w:cs="Arial" w:ascii="Arial" w:hAnsi="Arial"/>
          <w:b/>
        </w:rPr>
        <w:t>32.591.000 zł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a przestrzeni I półrocza 2007 roku Zgromadzenie Związku dokonało zmian </w:t>
        <w:br/>
        <w:t xml:space="preserve">w planie dochodów budżetu. W związku z trudną sytuacją finansową Zgromadzenie podjęło decyzję o wprowadzeniu do dochodów nadwyżki budżetowej z lat ubiegłych, uchwała nr 16/V/2007 z dnia 20.06.2007 r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W planie wydatków Zgromadzenie podjęło decyzję o rezygnacji z zakupu samochodu ciężarowego dla brygady przystankowej oraz o zakupie serwera i stworzeniu szybkiej i wydajnej sieci informatycznej umożliwiającej sprawne funkcjonowanie systemu windykacj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yntetyczne zestawienie planu budżetu i jego wykonanie za I półrocze 2007 roku przedstawia: </w:t>
      </w:r>
      <w:r>
        <w:rPr>
          <w:rFonts w:cs="Arial" w:ascii="Arial" w:hAnsi="Arial"/>
          <w:b/>
          <w:i/>
          <w:sz w:val="22"/>
          <w:szCs w:val="22"/>
        </w:rPr>
        <w:t>tabela nr 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zychody i rozchody związane z finansowaniem deficytu budżetowego przedstawia: </w:t>
      </w:r>
      <w:r>
        <w:rPr>
          <w:rFonts w:cs="Arial" w:ascii="Arial" w:hAnsi="Arial"/>
          <w:b/>
          <w:i/>
          <w:sz w:val="22"/>
          <w:szCs w:val="22"/>
        </w:rPr>
        <w:t>tabela nr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Heading5"/>
        <w:ind w:left="7788" w:right="-428"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a nr 1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yntetyczne zestawienie planu budżetu oraz wykonanie dochodów i wydatków Międzygminnego Związku Komunikacyjnego w Jastrzębiu Zdroju za I półrocze 2007</w:t>
      </w:r>
      <w:r>
        <w:rPr/>
        <w:t xml:space="preserve"> roku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58"/>
        <w:gridCol w:w="2835"/>
        <w:gridCol w:w="1843"/>
        <w:gridCol w:w="1842"/>
        <w:gridCol w:w="2127"/>
      </w:tblGrid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OZDZ.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</w:rPr>
              <w:t>T R E Ś 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KAŻNIK 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%  (5: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CHODY  OGÓŁ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55.195,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69.052,7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3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 i  łącz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.455.195,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369.052,7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,35</w:t>
            </w:r>
          </w:p>
        </w:tc>
      </w:tr>
      <w:tr>
        <w:trPr>
          <w:trHeight w:val="477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 Transport  Zbiorow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55.195,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.369.052,7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35</w:t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 OGÓŁ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91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78.261,18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49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 i  łącz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319.5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437.271,5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,6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Transport Zbiorow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19.5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37.271,5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 publiczna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48.5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040.989,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3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 działalnoś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48.5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40.989,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3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óżne  rozliczenia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 ogólne  i  celow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5"/>
        <w:ind w:left="7788" w:right="-428"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a nr 2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>
          <w:rFonts w:ascii="Arial" w:hAnsi="Arial" w:cs="Arial"/>
          <w:b/>
          <w:b/>
          <w:i/>
          <w:i/>
          <w:sz w:val="12"/>
          <w:szCs w:val="24"/>
        </w:rPr>
      </w:pPr>
      <w:r>
        <w:rPr>
          <w:rFonts w:cs="Arial" w:ascii="Arial" w:hAnsi="Arial"/>
          <w:b/>
          <w:i/>
          <w:sz w:val="12"/>
          <w:szCs w:val="24"/>
        </w:rPr>
      </w:r>
    </w:p>
    <w:p>
      <w:pPr>
        <w:pStyle w:val="Heading8"/>
        <w:rPr/>
      </w:pPr>
      <w:r>
        <w:rPr/>
        <w:t>PRZYCHODY ZWIĄZANE Z FINANSOWANIEM DEFICYTU BUDŻETOWEGO</w:t>
      </w:r>
    </w:p>
    <w:tbl>
      <w:tblPr>
        <w:tblW w:w="1024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5709"/>
        <w:gridCol w:w="1746"/>
        <w:gridCol w:w="1564"/>
      </w:tblGrid>
      <w:tr>
        <w:trPr/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6"/>
              <w:ind w:left="360" w:hanging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yszczególnienie</w:t>
            </w:r>
          </w:p>
        </w:tc>
        <w:tc>
          <w:tcPr>
            <w:tcW w:w="1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planu na 2007 rok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anie w I półroczu 2007 roku</w:t>
            </w:r>
          </w:p>
        </w:tc>
      </w:tr>
      <w:tr>
        <w:trPr>
          <w:trHeight w:val="629" w:hRule="atLeast"/>
        </w:trPr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ychody związane z finansowaniem niedoboru i rozdysponowaniem nadwyżki budżetowej</w:t>
            </w:r>
          </w:p>
        </w:tc>
        <w:tc>
          <w:tcPr>
            <w:tcW w:w="1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5.804,19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9.208,45</w:t>
            </w:r>
          </w:p>
        </w:tc>
      </w:tr>
      <w:tr>
        <w:trPr>
          <w:trHeight w:val="539" w:hRule="atLeast"/>
        </w:trPr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7</w:t>
            </w:r>
          </w:p>
        </w:tc>
        <w:tc>
          <w:tcPr>
            <w:tcW w:w="5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dwyżki z lat ubiegłych</w:t>
            </w:r>
          </w:p>
        </w:tc>
        <w:tc>
          <w:tcPr>
            <w:tcW w:w="1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5.804,19</w:t>
            </w:r>
          </w:p>
        </w:tc>
        <w:tc>
          <w:tcPr>
            <w:tcW w:w="1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9.208,45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 WYKONANIE BUDŻETU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 D O C H O D 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chody budżetu MZK Jastrzębie Zdrój za okres 6-ciu miesięcy 2007 roku wykonane zostały w  </w:t>
      </w:r>
      <w:r>
        <w:rPr>
          <w:rFonts w:cs="Arial" w:ascii="Arial" w:hAnsi="Arial"/>
          <w:b/>
        </w:rPr>
        <w:t xml:space="preserve">47,35 %  </w:t>
      </w:r>
      <w:r>
        <w:rPr>
          <w:rFonts w:cs="Arial" w:ascii="Arial" w:hAnsi="Arial"/>
        </w:rPr>
        <w:t xml:space="preserve"> i  osiągnęły kwotę:</w:t>
        <w:tab/>
      </w:r>
      <w:r>
        <w:rPr>
          <w:rFonts w:cs="Arial" w:ascii="Arial" w:hAnsi="Arial"/>
          <w:b/>
        </w:rPr>
        <w:t>15.369.052,73 zł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W strukturze osiągniętych dochodów najistotniejsze pozycje to wpływy ze sprzedaży biletów oraz wpłaty gmin członkowskich i wpływy za usługi przewozowe z gmin nie należących do Związku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ukturę dochodów w  dziale 600  przedstawia poniżej  </w:t>
      </w:r>
      <w:r>
        <w:rPr>
          <w:rFonts w:cs="Arial" w:ascii="Arial" w:hAnsi="Arial"/>
          <w:b/>
          <w:i/>
          <w:sz w:val="22"/>
        </w:rPr>
        <w:t>tabela nr  3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3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uktura dochodów w dziale:   600</w:t>
        <w:tab/>
        <w:t xml:space="preserve"> – Transport i Łączność, </w:t>
      </w:r>
    </w:p>
    <w:p>
      <w:pPr>
        <w:pStyle w:val="Heading3"/>
        <w:ind w:left="2124" w:hanging="0"/>
        <w:rPr/>
      </w:pPr>
      <w:r>
        <w:rPr/>
        <w:t xml:space="preserve">rozdział: 60004 – Lokalny Transport Zbiorowy,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126"/>
        <w:gridCol w:w="1985"/>
        <w:gridCol w:w="1134"/>
      </w:tblGrid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2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7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ywny, mandaty i inne kary pieniężne od ludnośc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.548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.997,7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58</w:t>
            </w:r>
          </w:p>
        </w:tc>
      </w:tr>
      <w:tr>
        <w:trPr>
          <w:trHeight w:val="84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8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zywny i inne kary pieniężne od osób prawnych i innych jednostek organizacyjnych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940,4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13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730.668,8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62.320,8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42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2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20,7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4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0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y gmin na rzecz Związku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78.979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94.372,8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45</w:t>
            </w:r>
          </w:p>
        </w:tc>
      </w:tr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32.455.195,8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5.369.052,7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47,35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W dochodach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0570 </w:t>
      </w:r>
      <w:r>
        <w:rPr>
          <w:i/>
        </w:rPr>
        <w:t>„grzywny, mandaty.....”</w:t>
      </w:r>
      <w:r>
        <w:rPr/>
        <w:t xml:space="preserve"> wykonano plan półroczny </w:t>
        <w:br/>
        <w:t>z nadwyżką, ponieważ systematycznie wzrasta ściągalność w zakresie nałożonych mandatów – spowodowana między innymi intensywną kontrolą zatrudnionych kontrolerów etatowych i społecznych, zwiększoną ilością przekazywanych spraw do sądu oraz wykorzystaniem informacji o możliwości wpisania do Krajowego Rejestru Długów.</w:t>
      </w:r>
    </w:p>
    <w:p>
      <w:pPr>
        <w:pStyle w:val="Normal"/>
        <w:ind w:left="708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580  </w:t>
      </w:r>
      <w:r>
        <w:rPr>
          <w:rFonts w:cs="Arial" w:ascii="Arial" w:hAnsi="Arial"/>
          <w:i/>
        </w:rPr>
        <w:t>„grzywny i inne kary pieniężne .....”</w:t>
      </w:r>
      <w:r>
        <w:rPr>
          <w:rFonts w:cs="Arial" w:ascii="Arial" w:hAnsi="Arial"/>
        </w:rPr>
        <w:t xml:space="preserve"> wykonano plan półroczny. Jest to spowodowane głównie wzmożonymi kontrolami przewoźników w celu poprawy jakości wykonywanych zadań przewozowych.</w:t>
      </w:r>
    </w:p>
    <w:p>
      <w:pPr>
        <w:pStyle w:val="Normal"/>
        <w:ind w:firstLine="708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830  </w:t>
      </w:r>
      <w:r>
        <w:rPr>
          <w:rFonts w:cs="Arial" w:ascii="Arial" w:hAnsi="Arial"/>
          <w:i/>
        </w:rPr>
        <w:t xml:space="preserve">„wpływy z usług”  </w:t>
      </w:r>
      <w:r>
        <w:rPr>
          <w:rFonts w:cs="Arial" w:ascii="Arial" w:hAnsi="Arial"/>
          <w:iCs/>
        </w:rPr>
        <w:t>nastąpiło</w:t>
      </w:r>
      <w:r>
        <w:rPr>
          <w:rFonts w:cs="Arial" w:ascii="Arial" w:hAnsi="Arial"/>
        </w:rPr>
        <w:t xml:space="preserve"> zmniejszenie sprzedaży biletów spowodowane zmniejszeniem ilości przewożonych pasażerów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ochodach w 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 xml:space="preserve">0920  </w:t>
      </w:r>
      <w:r>
        <w:rPr>
          <w:rFonts w:cs="Arial" w:ascii="Arial" w:hAnsi="Arial"/>
          <w:i/>
        </w:rPr>
        <w:t>„pozostałe odsetki”</w:t>
      </w:r>
      <w:r>
        <w:rPr>
          <w:rFonts w:cs="Arial" w:ascii="Arial" w:hAnsi="Arial"/>
        </w:rPr>
        <w:t xml:space="preserve"> nastąpiło niższe wykonanie </w:t>
        <w:br/>
        <w:t xml:space="preserve">w stosunku do planu półrocznego z uwagi na gorszą sytuację finansową Związku. Niższa realizacja dochodów za bilety nie pozwala na gromadzenie środków pieniężnych na rachunku bankowym.  </w:t>
      </w:r>
    </w:p>
    <w:p>
      <w:pPr>
        <w:pStyle w:val="Normal"/>
        <w:ind w:firstLine="70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xtBody"/>
        <w:ind w:firstLine="708"/>
        <w:rPr/>
      </w:pPr>
      <w:r>
        <w:rPr/>
        <w:t xml:space="preserve">W dochodach w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900   </w:t>
      </w:r>
      <w:r>
        <w:rPr>
          <w:i/>
        </w:rPr>
        <w:t xml:space="preserve">„wpłaty gmin na rzecz Związku.” </w:t>
      </w:r>
      <w:r>
        <w:rPr>
          <w:iCs/>
        </w:rPr>
        <w:t>przekazywane wpłaty</w:t>
      </w:r>
      <w:r>
        <w:rPr/>
        <w:t xml:space="preserve"> przez gminy na dopłatę wykonanych wozokilometrów są wykonane zgodnie z planem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 W Y D A T K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datki budżetu MZK Jastrzębie Zdrój za okres 6-ciu miesięcy 2007 roku wykonane zostały w  </w:t>
      </w:r>
      <w:r>
        <w:rPr>
          <w:rFonts w:cs="Arial" w:ascii="Arial" w:hAnsi="Arial"/>
          <w:b/>
        </w:rPr>
        <w:t xml:space="preserve">47,49 %  </w:t>
      </w:r>
      <w:r>
        <w:rPr>
          <w:rFonts w:cs="Arial" w:ascii="Arial" w:hAnsi="Arial"/>
        </w:rPr>
        <w:t xml:space="preserve"> i  osiągnęły kwotę:</w:t>
        <w:tab/>
      </w:r>
      <w:r>
        <w:rPr>
          <w:rFonts w:cs="Arial" w:ascii="Arial" w:hAnsi="Arial"/>
          <w:b/>
        </w:rPr>
        <w:t>15.478.261,18 zł.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rukturę wydatków w poszczególnych działach przedstawiają  </w:t>
      </w:r>
      <w:r>
        <w:rPr>
          <w:rFonts w:cs="Arial" w:ascii="Arial" w:hAnsi="Arial"/>
          <w:b/>
          <w:i/>
          <w:sz w:val="22"/>
        </w:rPr>
        <w:t>tabele nr  4  i  5.</w:t>
      </w:r>
      <w:r>
        <w:rPr>
          <w:rFonts w:cs="Arial" w:ascii="Arial" w:hAnsi="Arial"/>
          <w:i/>
          <w:sz w:val="22"/>
        </w:rPr>
        <w:t xml:space="preserve"> </w:t>
        <w:br/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4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3"/>
        <w:rPr/>
      </w:pPr>
      <w:r>
        <w:rPr/>
        <w:t>Struktura wydatków w dziale:     600</w:t>
        <w:tab/>
        <w:t xml:space="preserve"> – Transport i Łączność, </w:t>
      </w:r>
    </w:p>
    <w:p>
      <w:pPr>
        <w:pStyle w:val="Heading3"/>
        <w:ind w:left="2124" w:hanging="0"/>
        <w:rPr/>
      </w:pPr>
      <w:r>
        <w:rPr>
          <w:rFonts w:eastAsia="Arial"/>
        </w:rPr>
        <w:t xml:space="preserve"> </w:t>
      </w:r>
      <w:r>
        <w:rPr/>
        <w:t xml:space="preserve">rozdział: 60004 – Lokalny Transport Zbiorowy, 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126"/>
        <w:gridCol w:w="1985"/>
        <w:gridCol w:w="1134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73,6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69</w:t>
            </w:r>
          </w:p>
        </w:tc>
      </w:tr>
      <w:tr>
        <w:trPr>
          <w:trHeight w:val="531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i pozostałych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87.3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431.725,7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65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6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. zakupu usł. telekom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30,7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38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68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9</w:t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3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towarów i usług (VAT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90.0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3.173,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52</w:t>
            </w:r>
          </w:p>
        </w:tc>
      </w:tr>
      <w:tr>
        <w:trPr>
          <w:trHeight w:val="521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6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30.319.500,0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4.437.271,5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62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09" w:leader="none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66FF"/>
        </w:rPr>
        <w:tab/>
      </w:r>
      <w:r>
        <w:rPr>
          <w:rFonts w:cs="Arial" w:ascii="Arial" w:hAnsi="Arial"/>
        </w:rPr>
        <w:t xml:space="preserve">Jak wynika  z  powyższego zestawienia, wykonanie wydatków  w  dziale 600 Transport i Łączność  w 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4210,   kształtuje się poniżej planu półrocznego. </w:t>
      </w:r>
    </w:p>
    <w:p>
      <w:pPr>
        <w:pStyle w:val="TextBody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rPr/>
      </w:pPr>
      <w:r>
        <w:rPr/>
        <w:t>Takie wykonanie spowodowane jest wykorzystywaniem zapasu materiałów do obsługi przystanków, ponieważ trwa wdrażanie nowego programu komputerowego do rozkładów jazdy i w późniejszym terminie nastąpi zmiana rodzaju materiał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09" w:leader="none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</w:rPr>
        <w:t xml:space="preserve">Realizacja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300 zakupu usług pozostałych kształtuje się poniżej planu półrocznego. Takie wykonanie spowodowane jest głównie  trudnościami finansowymi Zwią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>4430 jest wykonany powyżej planu, ale jest to spowodowane opłatą ubezpieczeń komunikacyjnych (AC i OC) za cały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wydatków </w:t>
      </w:r>
      <w:r>
        <w:rPr>
          <w:rFonts w:eastAsia="Times New Roman" w:cs="Times New Roman"/>
        </w:rPr>
        <w:t>§</w:t>
      </w:r>
      <w:r>
        <w:rPr/>
        <w:t xml:space="preserve"> </w:t>
      </w:r>
      <w:r>
        <w:rPr>
          <w:rFonts w:cs="Arial" w:ascii="Arial" w:hAnsi="Arial"/>
        </w:rPr>
        <w:t>4530  (Podatek od towarów i usług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jest wynikiem realizacji wydatków w innych paragrafach.</w:t>
      </w:r>
      <w:r>
        <w:br w:type="page"/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5</w:t>
      </w:r>
    </w:p>
    <w:p>
      <w:pPr>
        <w:pStyle w:val="Heading3"/>
        <w:rPr/>
      </w:pPr>
      <w:r>
        <w:rPr>
          <w:b w:val="false"/>
          <w:sz w:val="22"/>
          <w:szCs w:val="22"/>
        </w:rPr>
        <w:t>Struktura wydatków w dziale:     750 – Administracja publiczna,</w:t>
      </w:r>
    </w:p>
    <w:p>
      <w:pPr>
        <w:pStyle w:val="Heading3"/>
        <w:ind w:left="2124" w:hanging="0"/>
        <w:rPr/>
      </w:pPr>
      <w:r>
        <w:rPr>
          <w:rFonts w:eastAsia="Arial"/>
        </w:rPr>
        <w:t xml:space="preserve"> </w:t>
      </w:r>
      <w:r>
        <w:rPr/>
        <w:t>rozdział: 75095 – Pozostała działalność,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842"/>
        <w:gridCol w:w="1701"/>
        <w:gridCol w:w="993"/>
      </w:tblGrid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14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YKON.</w:t>
              <w:br/>
              <w:t xml:space="preserve">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2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osobowe niezal. do wynagr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87,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30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678,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42</w:t>
            </w:r>
          </w:p>
        </w:tc>
      </w:tr>
      <w:tr>
        <w:trPr>
          <w:trHeight w:val="43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8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2.314,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10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033,9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11</w:t>
            </w:r>
          </w:p>
        </w:tc>
      </w:tr>
      <w:tr>
        <w:trPr>
          <w:trHeight w:val="42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ubezpieczenie społeczn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908,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66</w:t>
            </w:r>
          </w:p>
        </w:tc>
      </w:tr>
      <w:tr>
        <w:trPr>
          <w:trHeight w:val="42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4,0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67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Państw. Fund. Reh. Osób...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31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05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8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274,7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46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919,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82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62,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83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,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78</w:t>
            </w:r>
          </w:p>
        </w:tc>
      </w:tr>
      <w:tr>
        <w:trPr>
          <w:trHeight w:val="41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41,7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20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5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Zakup usług dostępu do sieci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26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48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6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łaty z tyt. zakupu usł.tel.komórkowej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43,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70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7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łaty z tyt. zakupu usł. tel.stacjonarnej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22,6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2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łaty czynszowe za pom. biurow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66,6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85</w:t>
            </w:r>
          </w:p>
        </w:tc>
      </w:tr>
      <w:tr>
        <w:trPr>
          <w:trHeight w:val="423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2,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97</w:t>
            </w:r>
          </w:p>
        </w:tc>
      </w:tr>
      <w:tr>
        <w:trPr>
          <w:trHeight w:val="421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24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27</w:t>
            </w:r>
          </w:p>
        </w:tc>
      </w:tr>
      <w:tr>
        <w:trPr>
          <w:trHeight w:val="427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dpisy na Z.F.Ś. S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623,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08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atki od towarów i usług (VAT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891,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73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kolenia pracowników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36,8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95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5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up akcesoriów komputerowych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32,9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89</w:t>
            </w:r>
          </w:p>
        </w:tc>
      </w:tr>
      <w:tr>
        <w:trPr>
          <w:trHeight w:val="425" w:hRule="exac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na zakupy inwest. jedn. budżet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39,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46</w:t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48.50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0.989,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rwszym półroczu b.r. dokonywane były nieodzowne wydatki, a ich realizacja </w:t>
        <w:br/>
        <w:t>w  większości  przebiegała poniżej  planu finansowego w związku z trudną sytuacją finansową Związ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które paragrafy stanowią  roczne wydatkowanie wynikające z ustawowych przepisów </w:t>
        <w:br/>
        <w:t xml:space="preserve">o ich realizacji, między innymi: </w:t>
      </w:r>
      <w:r>
        <w:rPr>
          <w:rFonts w:cs="Arial" w:ascii="Arial" w:hAnsi="Arial"/>
          <w:i/>
          <w:sz w:val="22"/>
          <w:szCs w:val="22"/>
        </w:rPr>
        <w:t>„dodatkowe wynagrodzenie roczne”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sza realizacja wydatków nastąpiła w takich paragrafach jak:</w:t>
      </w:r>
    </w:p>
    <w:p>
      <w:pPr>
        <w:pStyle w:val="Normal"/>
        <w:ind w:left="3" w:hanging="3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 3020</w:t>
        <w:tab/>
        <w:t xml:space="preserve">– </w:t>
      </w:r>
      <w:r>
        <w:rPr>
          <w:rFonts w:cs="Arial" w:ascii="Arial" w:hAnsi="Arial"/>
          <w:i/>
          <w:sz w:val="22"/>
          <w:szCs w:val="22"/>
        </w:rPr>
        <w:t>„Wydatki niezaliczone do wynagrodzeń”.</w:t>
      </w:r>
      <w:r>
        <w:rPr>
          <w:rFonts w:cs="Arial" w:ascii="Arial" w:hAnsi="Arial"/>
          <w:sz w:val="22"/>
          <w:szCs w:val="22"/>
        </w:rPr>
        <w:t xml:space="preserve"> Za używanie własnej odzieży </w:t>
        <w:br/>
        <w:tab/>
        <w:tab/>
        <w:t xml:space="preserve">wypłacono ekwiwalent po skończonym sezonie zimowym. W II półroczu b.r. </w:t>
        <w:br/>
        <w:tab/>
        <w:tab/>
        <w:t xml:space="preserve">zaplanowano  wypłatę pracownikom MZK pozostałej części należnego  im </w:t>
        <w:br/>
        <w:tab/>
        <w:tab/>
        <w:t>ekwiwalentu BHP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4010</w:t>
        <w:tab/>
        <w:t xml:space="preserve">– </w:t>
      </w:r>
      <w:r>
        <w:rPr>
          <w:rFonts w:cs="Arial"/>
          <w:i/>
          <w:sz w:val="22"/>
          <w:szCs w:val="22"/>
        </w:rPr>
        <w:t>„Wynagrodzenie osobowe pracowników”.</w:t>
      </w:r>
      <w:r>
        <w:rPr>
          <w:rFonts w:cs="Arial"/>
          <w:sz w:val="22"/>
          <w:szCs w:val="22"/>
        </w:rPr>
        <w:t xml:space="preserve"> Wykonanie tego paragrafu poniżej półrocznego planu jest spowodowane mniejszymi podwyżkami wynagrodzeń oraz przewidywaną wypłatą odpraw emerytalnych w II połowie roku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§</w:t>
      </w:r>
      <w:r>
        <w:rPr>
          <w:rFonts w:cs="Arial"/>
          <w:sz w:val="22"/>
          <w:szCs w:val="22"/>
        </w:rPr>
        <w:t xml:space="preserve">  4110, 4120, 4140 – </w:t>
      </w:r>
      <w:r>
        <w:rPr>
          <w:rFonts w:cs="Arial"/>
          <w:i/>
          <w:sz w:val="22"/>
          <w:szCs w:val="22"/>
        </w:rPr>
        <w:t>„Składki na .......”.</w:t>
      </w:r>
      <w:r>
        <w:rPr>
          <w:rFonts w:cs="Arial"/>
          <w:sz w:val="22"/>
          <w:szCs w:val="22"/>
        </w:rPr>
        <w:t xml:space="preserve"> Dotychczasowy wydatek w tych paragrafach jest pochodną proporcjonalną do  wydatków na wynagrodzenia pracowników. 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4170</w:t>
        <w:tab/>
        <w:t xml:space="preserve">– </w:t>
      </w:r>
      <w:r>
        <w:rPr>
          <w:rFonts w:cs="Arial"/>
          <w:i/>
          <w:sz w:val="22"/>
          <w:szCs w:val="22"/>
        </w:rPr>
        <w:t>„Wynagrodzenie bezosobowe”.</w:t>
      </w:r>
      <w:r>
        <w:rPr>
          <w:rFonts w:cs="Arial"/>
          <w:sz w:val="22"/>
          <w:szCs w:val="22"/>
        </w:rPr>
        <w:t xml:space="preserve"> Wykonanie tego paragrafu poniżej półrocznego planu spowodowane jest niższą prowizją wypłaconą kontrolerom społecznym w związku z ich działaniem w zakresie kontroli pasażerów 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4210</w:t>
        <w:tab/>
        <w:t xml:space="preserve">– zakupy z tego paragrafu realizowano jedynie w zakresie niezbędnym dla prawidłowego funkcjonowania Biura Związku, pozostałe zakupy związane </w:t>
        <w:br/>
        <w:t>z modernizacją sprzętu komputerowego zaplanowano w II półroczu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4260</w:t>
        <w:tab/>
        <w:t xml:space="preserve">– </w:t>
      </w:r>
      <w:r>
        <w:rPr>
          <w:rFonts w:cs="Arial"/>
          <w:i/>
          <w:sz w:val="22"/>
          <w:szCs w:val="22"/>
        </w:rPr>
        <w:t>„Zakup energii”.</w:t>
      </w:r>
      <w:r>
        <w:rPr>
          <w:rFonts w:cs="Arial"/>
          <w:sz w:val="22"/>
          <w:szCs w:val="22"/>
        </w:rPr>
        <w:t xml:space="preserve"> W I półroczu b.r. wydatkowano niższą kwotę niż planowano za centralne ogrzewanie oraz rachunki za energię elektryczną na dogrzanie pomieszczeń. Uwzględniając okres letni, w II półroczu spodziewany jest również niższy wydatek z tego tytułu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 4280</w:t>
        <w:tab/>
      </w:r>
      <w:r>
        <w:rPr>
          <w:i/>
          <w:sz w:val="22"/>
          <w:szCs w:val="22"/>
        </w:rPr>
        <w:t xml:space="preserve">– „Zakup usług zdrowotnych”. </w:t>
      </w:r>
      <w:r>
        <w:rPr>
          <w:sz w:val="22"/>
          <w:szCs w:val="22"/>
        </w:rPr>
        <w:t>W tym paragrafie niższe wykonanie wydatków spowodowane jest mniejszą ilością pracowników, którzy w I półroczu musieli wykonać badania okresowe.</w:t>
      </w:r>
    </w:p>
    <w:p>
      <w:pPr>
        <w:pStyle w:val="Tekstpodstawowywcity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 4300</w:t>
        <w:tab/>
        <w:t xml:space="preserve">– </w:t>
      </w:r>
      <w:r>
        <w:rPr>
          <w:i/>
          <w:sz w:val="22"/>
          <w:szCs w:val="22"/>
        </w:rPr>
        <w:t>„Zakup usług pozostałych”.</w:t>
      </w:r>
      <w:r>
        <w:rPr>
          <w:sz w:val="22"/>
          <w:szCs w:val="22"/>
        </w:rPr>
        <w:t xml:space="preserve"> Zrealizowano poniżej planu finansowego Biura Związku, konieczne zakupy będą realizowane w II półroczu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 4350</w:t>
        <w:tab/>
        <w:t>– „Zakup usług dostępu do sieci” jest zrealizowany poniżej planu ponieważ część opłat to są opłaty roczne i będą realizowane w grudniu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 4360</w:t>
        <w:tab/>
        <w:t xml:space="preserve">– </w:t>
      </w:r>
      <w:r>
        <w:rPr>
          <w:i/>
          <w:sz w:val="22"/>
          <w:szCs w:val="22"/>
        </w:rPr>
        <w:t>„Opłaty z tytułu zakupu usług telefonii komórkowej”.</w:t>
      </w:r>
      <w:r>
        <w:rPr>
          <w:sz w:val="22"/>
          <w:szCs w:val="22"/>
        </w:rPr>
        <w:t xml:space="preserve"> Zmiany planu taryfowego na telefony służbowe wpłynęły na niższe wydatki z tego tytułu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 4370</w:t>
        <w:tab/>
        <w:t xml:space="preserve">– </w:t>
      </w:r>
      <w:r>
        <w:rPr>
          <w:i/>
          <w:sz w:val="22"/>
          <w:szCs w:val="22"/>
        </w:rPr>
        <w:t xml:space="preserve">„Opłaty z tytułu zakupu usług telefonii stacjonarnej”. </w:t>
      </w:r>
      <w:r>
        <w:rPr>
          <w:sz w:val="22"/>
          <w:szCs w:val="22"/>
        </w:rPr>
        <w:t>Zmiany planu taryfowego na telefony służbowe wpłynęły na niższe wydatki z tego tytułu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4410</w:t>
        <w:tab/>
        <w:t xml:space="preserve">– </w:t>
      </w:r>
      <w:r>
        <w:rPr>
          <w:rFonts w:cs="Arial"/>
          <w:i/>
          <w:sz w:val="22"/>
          <w:szCs w:val="22"/>
        </w:rPr>
        <w:t xml:space="preserve">„Podróże służbowe krajowe”. </w:t>
      </w:r>
      <w:r>
        <w:rPr>
          <w:rFonts w:cs="Arial"/>
          <w:sz w:val="22"/>
          <w:szCs w:val="22"/>
        </w:rPr>
        <w:t xml:space="preserve">Niższe wykonanie planu I półrocza związane jest z mniejszą ilością wyjazdów na kursy i szkolenia. 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4530</w:t>
        <w:tab/>
        <w:t xml:space="preserve">– </w:t>
      </w:r>
      <w:r>
        <w:rPr>
          <w:rFonts w:cs="Arial"/>
          <w:i/>
          <w:sz w:val="22"/>
          <w:szCs w:val="22"/>
        </w:rPr>
        <w:t>„Podatki od towarów i usług (VAT)”.</w:t>
      </w:r>
      <w:r>
        <w:rPr>
          <w:rFonts w:cs="Arial"/>
          <w:sz w:val="22"/>
          <w:szCs w:val="22"/>
        </w:rPr>
        <w:t xml:space="preserve"> Wykonanie wydatków w tym paragrafie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st wynikiem realizacji wydatków w innych paragrafach </w:t>
      </w:r>
    </w:p>
    <w:p>
      <w:pPr>
        <w:pStyle w:val="Normal"/>
        <w:ind w:left="1410" w:hanging="141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 6060</w:t>
        <w:tab/>
        <w:t xml:space="preserve">– </w:t>
      </w:r>
      <w:r>
        <w:rPr>
          <w:rFonts w:cs="Arial" w:ascii="Arial" w:hAnsi="Arial"/>
          <w:i/>
          <w:sz w:val="22"/>
          <w:szCs w:val="22"/>
        </w:rPr>
        <w:t xml:space="preserve">„Wydatki na zakupy inwest....” </w:t>
      </w:r>
      <w:r>
        <w:rPr>
          <w:rFonts w:cs="Arial" w:ascii="Arial" w:hAnsi="Arial"/>
          <w:sz w:val="22"/>
          <w:szCs w:val="22"/>
        </w:rPr>
        <w:t xml:space="preserve">został tylko sfinalizowany zakup programu </w:t>
        <w:br/>
        <w:t xml:space="preserve">do rozkładów jazdy, a pozostała część zakupów będzie realizowana </w:t>
        <w:br/>
        <w:t>w II półroczu: zakup serwera i stworzenie sieci komputerowej w KNR oraz zakup programu finansowo-księg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a realizacja wydatków nastąpiła w takich paragrafach jak: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3030</w:t>
        <w:tab/>
        <w:t xml:space="preserve">– </w:t>
      </w:r>
      <w:r>
        <w:rPr>
          <w:rFonts w:cs="Arial"/>
          <w:i/>
          <w:sz w:val="22"/>
          <w:szCs w:val="22"/>
        </w:rPr>
        <w:t>„Różne wydatki na rzecz osób fizycznych”.</w:t>
      </w:r>
      <w:r>
        <w:rPr>
          <w:rFonts w:cs="Arial"/>
          <w:sz w:val="22"/>
          <w:szCs w:val="22"/>
        </w:rPr>
        <w:t xml:space="preserve"> Przekroczenie planu półrocznego wynika z wyższych wypłat dla Zarządu w związku z wyższym przeciętnym wynagrodzeniem podawanym przez GUS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4430</w:t>
        <w:tab/>
        <w:t xml:space="preserve">– </w:t>
      </w:r>
      <w:r>
        <w:rPr>
          <w:rFonts w:cs="Arial"/>
          <w:i/>
          <w:sz w:val="22"/>
          <w:szCs w:val="22"/>
        </w:rPr>
        <w:t>„Różne opłaty i składki”.</w:t>
      </w:r>
      <w:r>
        <w:rPr>
          <w:rFonts w:cs="Arial"/>
          <w:sz w:val="22"/>
          <w:szCs w:val="22"/>
        </w:rPr>
        <w:t xml:space="preserve"> Ubezpieczenie samochodu służbowego (AC i OC) zrealizowano na początku roku zgodnie z terminem. 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 4440</w:t>
        <w:tab/>
        <w:t xml:space="preserve">– </w:t>
      </w:r>
      <w:r>
        <w:rPr>
          <w:rFonts w:cs="Arial"/>
          <w:i/>
          <w:sz w:val="22"/>
          <w:szCs w:val="22"/>
        </w:rPr>
        <w:t>„Odpisy na Z.F.Ś.S”.</w:t>
      </w:r>
      <w:r>
        <w:rPr>
          <w:rFonts w:cs="Arial"/>
          <w:sz w:val="22"/>
          <w:szCs w:val="22"/>
        </w:rPr>
        <w:t xml:space="preserve"> Zgodnie z art. 6 pkt. 2 Ustawy z dnia 4.03.1994r. </w:t>
        <w:br/>
        <w:t>o ZFŚS przekazano 75 % rocznego odpisu.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 4700</w:t>
        <w:tab/>
        <w:t xml:space="preserve">– </w:t>
      </w:r>
      <w:r>
        <w:rPr>
          <w:i/>
          <w:sz w:val="22"/>
          <w:szCs w:val="22"/>
        </w:rPr>
        <w:t>„Szkolenia pracowników niebędących członkami korpusu służby cywilnej”.</w:t>
      </w:r>
      <w:r>
        <w:rPr>
          <w:sz w:val="22"/>
          <w:szCs w:val="22"/>
        </w:rPr>
        <w:t xml:space="preserve"> Zmiany w przepisach spowodowały konieczność szkolenia pracowników</w:t>
      </w:r>
    </w:p>
    <w:p>
      <w:pPr>
        <w:pStyle w:val="TextBody"/>
        <w:ind w:left="1413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 4750</w:t>
        <w:tab/>
        <w:t xml:space="preserve">– </w:t>
      </w:r>
      <w:r>
        <w:rPr>
          <w:i/>
          <w:sz w:val="22"/>
          <w:szCs w:val="22"/>
        </w:rPr>
        <w:t>„Zakup akcesoriów komputerowych”.</w:t>
      </w:r>
      <w:r>
        <w:rPr>
          <w:sz w:val="22"/>
          <w:szCs w:val="22"/>
        </w:rPr>
        <w:t xml:space="preserve"> W związku z awarią starego komputera trzeba było go wymienić wcześniej niż planowano.</w:t>
      </w:r>
    </w:p>
    <w:p>
      <w:pPr>
        <w:pStyle w:val="TextBody"/>
        <w:ind w:left="1413" w:hanging="1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W dziale 75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zdział 75818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810 „rezerwy”</w:t>
      </w:r>
      <w:r>
        <w:rPr>
          <w:rFonts w:cs="Arial" w:ascii="Arial" w:hAnsi="Arial"/>
          <w:sz w:val="22"/>
          <w:szCs w:val="22"/>
        </w:rPr>
        <w:t xml:space="preserve"> - w I półroczu 2007r. </w:t>
        <w:br/>
        <w:t>nie zachodziła konieczność uruchomienia rezerwy budżetowej Związku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1 stycznia do 30 czerwca 2007 r. w budżecie MZK, dochody zostały </w:t>
        <w:br/>
        <w:t>wykonane poniżej wydatków na kwotę:</w:t>
        <w:tab/>
      </w:r>
      <w:r>
        <w:rPr>
          <w:rFonts w:cs="Arial" w:ascii="Arial" w:hAnsi="Arial"/>
          <w:b/>
          <w:sz w:val="22"/>
          <w:szCs w:val="22"/>
        </w:rPr>
        <w:t>109.208,45 zł.</w:t>
      </w:r>
      <w:r>
        <w:rPr>
          <w:rFonts w:cs="Arial" w:ascii="Arial" w:hAnsi="Arial"/>
          <w:sz w:val="22"/>
          <w:szCs w:val="22"/>
        </w:rPr>
        <w:t xml:space="preserve"> Osiągnięty wynik budżetu MZK </w:t>
        <w:br/>
        <w:t>w pierwszym półroczu br. jest ujemny i należy dołożyć starań, aby zmniejszyć rozmiary deficytu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>ykonanie  poszczególnych  źródeł  dochodów i wydatków Międzygminnego  Związku Komunikacyjnego zgodnie z obowiązującą klasyfikacją budżetową za I półrocze 2007 r. kompleksowo przedstawia poniżej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 xml:space="preserve"> tabela nr  6.</w:t>
      </w:r>
    </w:p>
    <w:p>
      <w:pPr>
        <w:pStyle w:val="Header"/>
        <w:tabs>
          <w:tab w:val="clear" w:pos="4536"/>
          <w:tab w:val="clear" w:pos="9072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Tabela nr 6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chody  i  wydatki Międzygminnego Związku Komunikacyjnego w Jastrzębiu Zdroju </w:t>
        <w:br/>
        <w:t>za okres od  01.01. – 30.06.2007</w:t>
      </w:r>
      <w:r>
        <w:rPr/>
        <w:t xml:space="preserve"> r. </w:t>
      </w:r>
    </w:p>
    <w:tbl>
      <w:tblPr>
        <w:tblW w:w="1036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486"/>
        <w:gridCol w:w="3420"/>
        <w:gridCol w:w="1764"/>
        <w:gridCol w:w="1656"/>
        <w:gridCol w:w="754"/>
        <w:gridCol w:w="866"/>
      </w:tblGrid>
      <w:tr>
        <w:trPr>
          <w:trHeight w:val="745" w:hRule="atLeast"/>
        </w:trPr>
        <w:tc>
          <w:tcPr>
            <w:tcW w:w="56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0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486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420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 R E Ś Ć</w:t>
            </w:r>
          </w:p>
        </w:tc>
        <w:tc>
          <w:tcPr>
            <w:tcW w:w="1764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656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Heading6"/>
              <w:ind w:left="360" w:hanging="0"/>
              <w:rPr/>
            </w:pPr>
            <w:r>
              <w:rPr/>
              <w:t>WYKONANIE</w:t>
            </w:r>
          </w:p>
        </w:tc>
        <w:tc>
          <w:tcPr>
            <w:tcW w:w="754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%</w:t>
            </w:r>
          </w:p>
        </w:tc>
        <w:tc>
          <w:tcPr>
            <w:tcW w:w="866" w:type="dxa"/>
            <w:tcBorders>
              <w:top w:val="single" w:sz="24" w:space="0" w:color="C0C0C0"/>
              <w:left w:val="single" w:sz="2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%</w:t>
            </w:r>
          </w:p>
        </w:tc>
      </w:tr>
      <w:tr>
        <w:trPr>
          <w:trHeight w:val="411" w:hRule="atLeast"/>
          <w:cantSplit w:val="true"/>
        </w:trPr>
        <w:tc>
          <w:tcPr>
            <w:tcW w:w="1904" w:type="dxa"/>
            <w:gridSpan w:val="3"/>
            <w:tcBorders>
              <w:left w:val="single" w:sz="24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DOCHODY  OGÓŁEM</w:t>
            </w:r>
          </w:p>
        </w:tc>
        <w:tc>
          <w:tcPr>
            <w:tcW w:w="1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32 455 195,81</w:t>
            </w:r>
          </w:p>
        </w:tc>
        <w:tc>
          <w:tcPr>
            <w:tcW w:w="16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15 369 052,73</w:t>
            </w:r>
          </w:p>
        </w:tc>
        <w:tc>
          <w:tcPr>
            <w:tcW w:w="7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47,35</w:t>
            </w:r>
          </w:p>
        </w:tc>
        <w:tc>
          <w:tcPr>
            <w:tcW w:w="866" w:type="dxa"/>
            <w:tcBorders>
              <w:left w:val="single" w:sz="6" w:space="0" w:color="C0C0C0"/>
              <w:bottom w:val="single" w:sz="6" w:space="0" w:color="C0C0C0"/>
              <w:right w:val="single" w:sz="24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100,00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ransport  i  Łączność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 455 195,81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 369 052,7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,3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  <w:t>60004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kalny  Transport  Zbiorowy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 455 195,81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 369 052,7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7,3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</w:t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zywny, mandaty i inne kary pieniężne..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 548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 997,77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5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5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zywny i inne kary pieniężne od osób ..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 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 940,4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13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pływy z usług 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 730 668,81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962 320,89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4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31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ałe odsetk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420,79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4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płaty gmin na rzecz Związku 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 078 979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 094 372,88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4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65</w:t>
            </w:r>
          </w:p>
        </w:tc>
      </w:tr>
      <w:tr>
        <w:trPr>
          <w:trHeight w:val="503" w:hRule="atLeast"/>
          <w:cantSplit w:val="true"/>
        </w:trPr>
        <w:tc>
          <w:tcPr>
            <w:tcW w:w="1904" w:type="dxa"/>
            <w:gridSpan w:val="3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YDATKI  OGÓŁEM</w:t>
            </w:r>
          </w:p>
        </w:tc>
        <w:tc>
          <w:tcPr>
            <w:tcW w:w="176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32 591 000,00</w:t>
            </w:r>
          </w:p>
        </w:tc>
        <w:tc>
          <w:tcPr>
            <w:tcW w:w="165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 478 261,18</w:t>
            </w:r>
          </w:p>
        </w:tc>
        <w:tc>
          <w:tcPr>
            <w:tcW w:w="75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,49</w:t>
            </w:r>
          </w:p>
        </w:tc>
        <w:tc>
          <w:tcPr>
            <w:tcW w:w="86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,00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ransport  i  Łączność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 319 5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437 271,5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27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60004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okalny  Transport  Zbiorowy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 319 5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 437 271,5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7,6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materiałów i wyposażenia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 673,6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6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usług pozostałych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 187 3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 431 725,7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6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3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płaty z tyt.zakupu usł.telekom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30,7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3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óżne opłaty i składk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 2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 068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C0C0C0"/>
              <w:left w:val="single" w:sz="18" w:space="0" w:color="C0C0C0"/>
              <w:right w:val="single" w:sz="8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odatek od towarów i usług (VAT)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090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3 173,4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5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8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0</w:t>
            </w:r>
          </w:p>
        </w:tc>
        <w:tc>
          <w:tcPr>
            <w:tcW w:w="1336" w:type="dxa"/>
            <w:gridSpan w:val="2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dministracja  publiczna</w:t>
            </w:r>
          </w:p>
        </w:tc>
        <w:tc>
          <w:tcPr>
            <w:tcW w:w="176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48 500,00</w:t>
            </w:r>
          </w:p>
        </w:tc>
        <w:tc>
          <w:tcPr>
            <w:tcW w:w="165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40 989,62</w:t>
            </w:r>
          </w:p>
        </w:tc>
        <w:tc>
          <w:tcPr>
            <w:tcW w:w="75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30</w:t>
            </w:r>
          </w:p>
        </w:tc>
        <w:tc>
          <w:tcPr>
            <w:tcW w:w="86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73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75095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została  działalność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 248 5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 040 989,62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6,3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yd. osob. niezalicz. do wynagr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87,19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4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óżne wydatki  na rzecz osób fizycznych 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 678,28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4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ynagrodzenia osobowe pracowników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380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2 314,29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1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78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odatkowe wynagrodzenie roczn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 033,9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1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42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kładki na ubezpieczenia społeczn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 908,41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66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98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kładki na Fundusz Pracy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 074,0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67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płaty na PFRON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 031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7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ynagrodzenia bezosobow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 8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 274,7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46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materiałów i wyposażenia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 919,1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8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energi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 862,32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83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5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remontowych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usług zdrowotnych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,5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usług pozostałych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841,7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2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akup usług dostępu do siec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5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526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4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4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płaty z tyt. zakupu usł.tel.komórkowej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 5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43,5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7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płaty z tyt. zakupu usł.tel.stacjonarnej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522,67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4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płaty czynszowe za pom.biurow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 966,6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8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odróże służbowe krajow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5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122,57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97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óżne opłaty i składki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2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524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27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dpisy  na  Z.F.Ś.S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 623,6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08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8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odatek od towarów i usług (VAT)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 891,27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73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zkolenia pracowników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 136,8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9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0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akcesoriów komputerowych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 932,9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89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6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ydatki na zakupy inwest. jedn. budżet.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 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 839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46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6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8</w:t>
            </w:r>
          </w:p>
        </w:tc>
        <w:tc>
          <w:tcPr>
            <w:tcW w:w="1336" w:type="dxa"/>
            <w:gridSpan w:val="2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óżne  rozliczenia</w:t>
            </w:r>
          </w:p>
        </w:tc>
        <w:tc>
          <w:tcPr>
            <w:tcW w:w="176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000,00</w:t>
            </w:r>
          </w:p>
        </w:tc>
        <w:tc>
          <w:tcPr>
            <w:tcW w:w="165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75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6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75818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zerwy ogólne i celowe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 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ezerwy  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000,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2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2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  <w:b/>
      <w:sz w:val="28"/>
    </w:rPr>
  </w:style>
  <w:style w:type="character" w:styleId="WW8Num197z0">
    <w:name w:val="WW8Num197z0"/>
    <w:qFormat/>
    <w:rPr/>
  </w:style>
  <w:style w:type="character" w:styleId="WW8NumSt183z0">
    <w:name w:val="WW8NumSt1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2832" w:hanging="2124"/>
      <w:jc w:val="center"/>
    </w:pPr>
    <w:rPr>
      <w:rFonts w:ascii="Arial Narrow" w:hAnsi="Arial Narrow" w:cs="Arial"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2835" w:hanging="3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2:00Z</dcterms:created>
  <dc:creator>MZK Jastrzębie Zdrój</dc:creator>
  <dc:description/>
  <dc:language>en-US</dc:language>
  <cp:lastModifiedBy>pruciak</cp:lastModifiedBy>
  <cp:lastPrinted>2007-08-30T12:45:00Z</cp:lastPrinted>
  <dcterms:modified xsi:type="dcterms:W3CDTF">2007-08-30T11:35:00Z</dcterms:modified>
  <cp:revision>4</cp:revision>
  <dc:subject/>
  <dc:title>Uchwała  Nr  34/XI/2004</dc:title>
</cp:coreProperties>
</file>